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80"/>
        <w:gridCol w:w="5537"/>
      </w:tblGrid>
      <w:tr>
        <w:trPr>
          <w:trHeight w:val="2383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начальных клас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12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уководитель_______Г.М.Шигап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токол №_1_от 21_ августа 201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12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жмаринская основна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М.И.Бари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  23_ »  августа 2014  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  «Пижмарин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щеобразовательная школа»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____ Т.В.Рахматул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каз  № 57_ от «23_ » августа 2014 г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по окружающему миру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для 2 клас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«Пижмаринская основная общеобразовательная школ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Балтасинского  муниципального района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jc w:val="center"/>
        <w:rPr>
          <w:rFonts w:eastAsia="SimSun;宋体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Бариевой Миляушы Илсуров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SimSun;宋体" w:cs="Times New Roman" w:ascii="Times New Roman" w:hAnsi="Times New Roman"/>
          <w:lang w:eastAsia="ru-RU"/>
        </w:rPr>
        <w:t>Принято на заседании педагогического 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lang w:eastAsia="ru-RU"/>
        </w:rPr>
        <w:t>протокол № 1_от 23_ августа 2013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6120" w:hanging="0"/>
        <w:jc w:val="right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201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окружаю</w:t>
      </w:r>
      <w:r>
        <w:rPr>
          <w:rFonts w:cs="Times New Roman" w:ascii="Times New Roman" w:hAnsi="Times New Roman"/>
          <w:color w:val="262626"/>
          <w:sz w:val="24"/>
          <w:szCs w:val="24"/>
        </w:rPr>
        <w:t>щ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ему миру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ля 2 класс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едерального закона Российской Федерации от 29.12 2012 №273 – ФЗ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Об образовании в Российской Федерации</w:t>
      </w:r>
      <w:r>
        <w:rPr>
          <w:rFonts w:cs="Times New Roman" w:ascii="Times New Roman" w:hAnsi="Times New Roman"/>
          <w:color w:val="262626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едерального государственного  образовательного стандарта начального общего образования, утвержденного Приказом Министерства    образования и науки Российской Федерации от 6 октября 2009 года  №373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она Республики Татарстан «Об образован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.06. 2013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 Примерных программ по учебным предме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школа. В 2 ч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Ч. 1, М. : Просвещение, 201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426" w:right="-590" w:hanging="283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Программы по учебным предметам. Примерный учебный план:1-4 кл.: в 2 ч. / Сост. Р. Г. Чурако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Академкнига/Учебник, 2012. – Ч.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  Основной образовательной программы начального общего образования МБОУ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«  Пижмаринская основная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бщеобразовательная школа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  Учебного  плана МБОУ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«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Пижмаринская основна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бщеобразовательная школа» Балтасинского муниципального района Республики Татарстан  на </w:t>
      </w:r>
      <w:r>
        <w:rPr>
          <w:rFonts w:cs="Times New Roman" w:ascii="Times New Roman" w:hAnsi="Times New Roman"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ый г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м педагогического совета (Протокол  №__1 от23_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08. 2014)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90" w:hanging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и другие знания и дает обучающемуся материал   естественных  и социально-гуманитарных  наук, необходимый для   целостного и системного  видения  мира  в его важнейших взаимосвяз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начальной школе — формирование целостной картины мира и осознание места в нём человека на основе единства  рационально-научного познания  и эмоционально-ценностного осмысления ребёнком личного опыта   общения с людьми и природой; духовно – 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духовно – нравственном  развитии и воспитании личности, формирует вектор культурно – ценностных ориентаций младшего школьника а соответствии с отечественными традициями духовности и нрав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 - научных и социально- 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 – нравственного развития и воспитания личности Гражданина России и представлены в примерной программе содержательными блоками </w:t>
      </w:r>
      <w:r>
        <w:rPr>
          <w:rFonts w:cs="Times New Roman" w:ascii="Times New Roman" w:hAnsi="Times New Roman"/>
          <w:b/>
          <w:sz w:val="24"/>
          <w:szCs w:val="24"/>
        </w:rPr>
        <w:t>«Человек и природа»,  «Человек и общество»,  «Правила безопасной жизн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Окружающий ми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 xml:space="preserve"> входит в образоват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Срок реализации программы:  2014 – 2015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считана на 68 часов  в год, 2 часа в неделю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90" w:hanging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7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как основа мира на Земле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 в осознанном желании  служить Отечеству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 как признание свободы личной и национальной, обладание чувствами справедливости, милосердия, чести достоинства по отношению к себе и к другим людям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ие личност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и и межконфессиональный  диалог как основа духовно- нравственной консолидации российского обществ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 – и  социально – нравственное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7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 метапредметные и предметные планируемые 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я учебного предмета</w:t>
      </w:r>
    </w:p>
    <w:p>
      <w:pPr>
        <w:pStyle w:val="Style17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явля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сознание себя  жителем планеты Земля, чувство ответственности за сохранение её природ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сознание  своей этнической и культурной принадлежности в контексте единого и целостного Отечества при всём разнообразии культур, национальностей, религии Росс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адекватной самооценке с опорой на знание основных моральных норм,  требующих для своего выполнения развития этических чувств, самостоятельности и личной ответственности  за свои поступки в мире природы и социуме;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 труду</w:t>
      </w:r>
    </w:p>
    <w:p>
      <w:pPr>
        <w:pStyle w:val="Style17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курса «Окружающий мир» явля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е культуры в городе (селе) и др.)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Окружающий мир» явля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 природной и социальной действительности (в пределах изученного)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 - научных и социально - гуманитарных дисциплин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 - культурном наследии России, в её современной жизн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для осмысления личного опыта ребёнка знания, накопленные естественными 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</w:t>
      </w:r>
      <w:r>
        <w:rPr>
          <w:rFonts w:cs="Times New Roman" w:ascii="Times New Roman" w:hAnsi="Times New Roman"/>
          <w:b/>
          <w:sz w:val="24"/>
          <w:szCs w:val="24"/>
        </w:rPr>
        <w:t>воспитывает</w:t>
      </w:r>
      <w:r>
        <w:rPr>
          <w:rFonts w:cs="Times New Roman" w:ascii="Times New Roman" w:hAnsi="Times New Roman"/>
          <w:sz w:val="24"/>
          <w:szCs w:val="24"/>
        </w:rPr>
        <w:t xml:space="preserve"> нравственно и духовно зрелых, активных, компетентных граждан, способных оценивать своё место в окружающем  мире и участвовать в созидательном деятельности на благо родной страны и планеты Земля.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 по предмету «Окружающий мир» к концу 2 - 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результате изучения раздела «Человек и природ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  науча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звёзд и планет на примере Солнца и Земли;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и приводить примеры взаимосвязей между живой и неживой  природой;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(характеризовать) движение Земли относительно Солнца и его связь со сменой дня и ночи времён года;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связь между сменой дня и ночи, временем года и движением Земли вокруг своей оси  и вокруг Солнца на модел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внешний вид и характерные особенности  насекомых, рыб, птиц, млекопитающи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 (классифицировать)  объекты природы по признакам: насекомые – рыбы – птицы – земноводные – пресмыкающиеся – млекопитающие  (животные); ·       сравнивать характерные  для животных способы питания, размножения, защиты, заботы о потомств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ризнаки, отличающие домашних животных от  диких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 (классифицировать)  объекты природы по признакам: культурные – дикорастущие растения, однолетние – двулетние -  многолетние  растения; цветковые – хвойные – папоротники, мхи водоросли; выделять их отлич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грибов в природе и жизни людей; ·        ставить опыты, используя простейшее лабораторное оборудование, при изучении свойств воды, анализировать результаты наблюдений. Делать выводы; следовать инструкциям и технике безопасности  при проведении опы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и делать выводы по изучению свойств воздуха, характеризовать свойства воздуха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опытных исследований  и наблюдений выявлять условия, необходимые для жизни раст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ть растения в группе (из семян, клубней, листа, побегов)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главление, словарь и тесты учебника и хрестоматии. Интернет для поиска необходимой информации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простейшие взаимосвязи в живой природе, использовать эти знания для объяснения необходимости бережного отношения к  природе своего кра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ённых в Красную книгу Росс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здорового образа жизни (соблюдения режима дня, личной гигиены, правильного питания)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ужную информацию о разнообразии животных и растений, о планетах и звёздах, о  свойствах воды и воздуха, о грибах, используя оглавление и словарь учебника.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  и обсуждать полученные сведения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ценность природы и необходимость нести ответственность за её сохранение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кологического поведения  в   природе (не оставлять после себя мусор; бережно относиться к растениям, детёнышам диких животных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  режим дня, правила рационального питания и личной гигие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безопасного поведения в природе, оказывать первую помощь при несложных несчастных случа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результате изучения раздела «Человек и  общ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учающиеся  науча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характер  взаимоотношений в семье, в классном и школьном коллективах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рофессии взрослых и оценивать важность  каждой из ни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и принимать участие в важнейших для страны и личности  событиях и фактах (День Победы; День Конституции России; День город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оглавлением  учебника: находить нужную информацию о достопримечательностях Москвы (Московского Кремля), праздничных днях России (День Победы; День Конституции России).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, соотносить исторические события с датами на примере истории  Московского Кремля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к правам и обязанностям каждого гражданина страны, записанных в Конституции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полнительные источники информации (словарь учебника), находить факты в Интернете (Интернет - адреса даны  в учебнике по темам «История Московского Кремля» и «Твоя безопасность»)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и готовность выполнять совместно установленные договорённости (традиции) в семье, в классном и школьном коллективах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характер взаимоотношений в семье, в классном и школьном коллективах.  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результате изучения раздела «Правила безопасного поведения» обучающиеся 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соблюдения режима дня и питания, правила личной гигие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соблюдения  правил безопасного поведения на улице и в быту, в природе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на улице и в бы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безопасного поведения в природе.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19" w:right="4" w:firstLine="312"/>
        <w:jc w:val="center"/>
        <w:rPr>
          <w:b/>
          <w:b/>
        </w:rPr>
      </w:pPr>
      <w:r>
        <w:rPr>
          <w:b/>
          <w:w w:val="105"/>
        </w:rPr>
        <w:t>Система заданий, ориентированных на формирование УУД</w:t>
      </w:r>
      <w:r>
        <w:rPr>
          <w:w w:val="105"/>
        </w:rPr>
        <w:t xml:space="preserve"> </w:t>
      </w:r>
    </w:p>
    <w:p>
      <w:pPr>
        <w:pStyle w:val="Style25"/>
        <w:ind w:left="19" w:right="4" w:firstLine="312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34"/>
        <w:spacing w:before="0" w:after="0"/>
        <w:ind w:firstLine="709"/>
        <w:jc w:val="left"/>
        <w:rPr/>
      </w:pPr>
      <w:r>
        <w:rPr>
          <w:sz w:val="24"/>
          <w:szCs w:val="24"/>
        </w:rPr>
        <w:t>Личностные универсальные учебные действия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Сфера личностных УУД обеспечивается, прежде всего, </w:t>
      </w:r>
      <w:r>
        <w:rPr>
          <w:b w:val="false"/>
          <w:i/>
          <w:sz w:val="24"/>
          <w:szCs w:val="24"/>
        </w:rPr>
        <w:t>сюжетной основой курса и диалоговым характером учебных текстов</w:t>
      </w:r>
      <w:r>
        <w:rPr>
          <w:b w:val="false"/>
          <w:sz w:val="24"/>
          <w:szCs w:val="24"/>
        </w:rPr>
        <w:t>. Сюжет позволяет построить диалоги персонажей учебников (героев), которые, в свою очередь, обеспечиваю возможность организации диалога ученика с учебным текстом или диалога между детьми.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Сюжетная основа учебников и диалоговый характер учебных текстов позволяет демонстрировать учащимся образцы рассуждения и разрешения проблем, создает предпосылки для таких общих интеллектуальных умений, как умение планировать свою деятельность, оценивать свои действия, предвосхищать их результаты, аргументированно отстаивать свою точку зрения. В процессе диалога учащимся задаются вопросы типа: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 xml:space="preserve">В чем причина ошибки рассуждений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героя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>?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,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Сравните и оцените два подхода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, и т.д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Герои диалога могут и ошибаться в своих суждениях, что чрезвычайно важно для психологического комфорта учащихся со средними способностями и для детей с повышенной тревожностью.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Например, выступление Миши на заседании школьного клуба («Окружающий мир», 2 кл., ч. 1, с. 94): «Я считаю, что крапиву надо отнести к культурным растениям. Во-первых, она растет на огороде. Во-вторых, ее листья употребляют в пищу. В-третьих, я за ней ухаживаю. Я ее весной поливаю». А ты согласен с Мишей?»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Или диалог читателя с героями очередного заседания школьного клуба, где обсуждается целесообразность соблюдения режима дня младшим школьником (2 кл., ч. 2, с. 67):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 xml:space="preserve">От кого зависит твой режим дня? Кому —тебе или взрослым —он нужен?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иша сказал, что его режим дня не зависит от него. Так, мама настаивает на том, чтобы спать он ложился в 9 часов вечера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остя Погодин возразил. Каждый сам решает раньше или позже 9 часов вечера ложиться спать. Но он считает, что от того, во сколько ляжешь спать, зависит режим нового дня. А как считаешь ты?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>. Следя за развитием сюжетной интриги, наблюдая за поведением героев (Маша и Миша Ивановы и их одноклассники —Костя, Рашид, Сеня и др.), школьники учатся соотносить свои поступки, результаты своей учебной и внеурочной деятельности с поступками и результатами деятельности своих сверстников. Герои интриги экспериментируют, делают доклады и презентации, оформляют дневники наблюдений, ведут заседания школьных клубов, отстаивают свою точку зрения, изучают природу и культуру своего края, обсуждают правила здорового образа жизни, и в то же время постоянно ведут диалог с учащимися, призывая их к аналогическим видам деятельности.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 универсальные учебные действия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Задания, основная цель которых различать (узнавать)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b w:val="false"/>
          <w:sz w:val="24"/>
          <w:szCs w:val="24"/>
        </w:rPr>
        <w:t xml:space="preserve">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Цветковые растения». Как ты различаешь деревья, кустарники и травянистые растения? (2 кл., ч. 1, с. 73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Какие части культурных растений используют люди?». Задание всем присутствующим на заседании клуба: составить таблицу овощных, зерновых и бобовых растений своего края (2 кл., ч. 1, с. 92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Ищем ответы на вопросы в учебнике». Изучи таблицу. Объясни, как ее составили (2 кл., ч. 1, с. 13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Свойства воды». Перепиши таблицу в тетрадь и занеси в нее результаты своих наблюдений (2 кл., ч. 1, с. 53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Сколько живут растения?». Так в чем же сходство и различие однолетних, двулетних и многолетних растений? (2 кл.,ч. 1, с. 104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Разнообразие животных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Проверь по Оглавлению, сколько групп животных должно быть в схеме. Вернись на с. 5. Назови каждое из изображенных животных. Укажи группу, к которой оно относится (2 кл., ч. 2, с. 8). Аналогичные задания: 2 кл., ч. 1: с. 60, 108…; ч. 2: с. 5, 6, 8, 9,14, … 54…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Задания, основная цель которых описывать на основе иллюстрации или предложенного плана изученные объекты и явления живой и      неживой      природы, выделять их основные существенные признаки, выделять новое</w:t>
      </w:r>
      <w:r>
        <w:rPr>
          <w:b w:val="false"/>
          <w:sz w:val="24"/>
          <w:szCs w:val="24"/>
        </w:rPr>
        <w:t xml:space="preserve"> </w:t>
      </w:r>
    </w:p>
    <w:p>
      <w:pPr>
        <w:pStyle w:val="34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., ч. 1: с. 6, 11, 18, 58 и др.; ч. 2: с. 6, 9, 17, 18, 19, 25, 41...).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 xml:space="preserve">Задания, основная цель которых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Готовимся к школьной олимпиаде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Обрати внимание накомнатное растение, которое стоит около окна. Его листья обращены к свету. Поверни это растение листьями от окна. Оставь его в таком положении на 3–4 дня. Как ты думаешь, что произойдет с листьями за эти дни? Через 3–4 дня вновь обрати внимание на положение листьев. Твое предположение подтвердилось? Объясни причину этого явления (2 кл., ч. 1, с. 71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огичные задания: 2 кл., ч. 1: с. 15, 16, 21, 23, 45–50, 52–65, 100…; ч. 2:, с. 14, 47, 48… 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Задания, основная цель которых 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«Условия жизни на планете Земля». Ты прочитал в Словарике, что такое атмосфера? Влияет ли атмосфера на жизнь Земли? Дочитай текст. Выясни условия, необходимые для жизни на Земле (2 кл., ч. 1, с. 42). Аналогичные задания: 2 кл., ч. 1: с. 7, 14, 15, 17, 18, 19, 20, 23, 29, 31, 40, 42, 95, 103,104, 106…; ч. 2: с. 8, 9, 10, 14, 16, 31, 32, 34, 35, 36, 37, 40, 51, 53, 59, 63, 82, 94, 96, 99, 104, 105, 106…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Задания, основная цель которых 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</w:t>
      </w:r>
      <w:r>
        <w:rPr>
          <w:b w:val="false"/>
          <w:sz w:val="24"/>
          <w:szCs w:val="24"/>
        </w:rPr>
        <w:t xml:space="preserve"> </w:t>
      </w:r>
    </w:p>
    <w:p>
      <w:pPr>
        <w:pStyle w:val="34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., ч. 1: с. 10, 11, 13, 15…;ч. 2: с. 7, 9, 11…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Задания, основная цель которых 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</w:t>
      </w:r>
      <w:r>
        <w:rPr>
          <w:b w:val="false"/>
          <w:sz w:val="24"/>
          <w:szCs w:val="24"/>
        </w:rPr>
        <w:t xml:space="preserve"> </w:t>
      </w:r>
    </w:p>
    <w:p>
      <w:pPr>
        <w:pStyle w:val="34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., ч. 1: с. 13, 16, 31,…; ч. 2: с. 35–38…). 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Задания, основная цель которых обнаруживать простейшие взаимосвязи между живой и неживой природой, использовать их для объяснения бережного отношения к природе</w:t>
      </w:r>
      <w:r>
        <w:rPr>
          <w:b w:val="false"/>
          <w:sz w:val="24"/>
          <w:szCs w:val="24"/>
        </w:rPr>
        <w:t xml:space="preserve"> (осознать ценность природы и необходимость нести ответственность за ее сохранение) </w:t>
      </w:r>
    </w:p>
    <w:p>
      <w:pPr>
        <w:pStyle w:val="34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., ч. 1: с. 6–8, 41, 43, 63, 82, 83...; ч. 2: с. 8, 11, 14, 31…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i/>
          <w:sz w:val="24"/>
          <w:szCs w:val="24"/>
        </w:rPr>
        <w:t>Задания, основная цель которых определять характер взаимоотношений человека с природой, находить примеры влияния этих отношений на природные. Окружающий мир. Методическое пособие. 2 класс объекты, на здоровье и безопасность человека (соблюдать правила экологического поведения в быту)</w:t>
      </w:r>
      <w:r>
        <w:rPr>
          <w:b w:val="false"/>
          <w:sz w:val="24"/>
          <w:szCs w:val="24"/>
        </w:rPr>
        <w:t xml:space="preserve">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(2 кл., ч. 1: с. 47, 56, 69, 70...). 9.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Про тебя». Рассмотри рисунок на с. 45. Назови части тела человека. Как и с помощью чего человек перемещается по суше и в воде? (2 кл., ч. 2, с. 44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Берегись простуды!». Рассмотри рисунок на с. 77. Расскажи по рисунку, какие правила гигиены надо соблюдать? (2 кл., ч. 2, с. 78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огичные задания: 2 кл., ч. 2: с. 44, 45, 47, 64, 65… 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 xml:space="preserve">Задания, основная цель которых научить школьника работать с картой: находить и показывать на карте Российскую Федерацию, Москву — столицу России, г. Санкт-Петербург, свой регион, главный город своего региона, города «Золотого кольца», сухопутные и морские границы России; показывать и называть страны, граничащие с Россией, и др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Имя города, села, поселка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Ты посылаешь письмо в школьный клуб «Мы и окружающий мир». Что ты указываешь после имени отправителя и имени получателя? (2 кл., ч. 2, с. 93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огичные задания: 2 кл., ч. 2: с. 93, 94…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 xml:space="preserve">Задания, основная цель которых различать государственную символику РФ, символику городов России, описывать достопримечательности Москвы, Санкт-Петербурга, городов </w:t>
      </w:r>
      <w:r>
        <w:rPr>
          <w:rFonts w:cs="Cambria Math" w:ascii="Cambria Math" w:hAnsi="Cambria Math"/>
          <w:b w:val="false"/>
          <w:i/>
          <w:sz w:val="24"/>
          <w:szCs w:val="24"/>
        </w:rPr>
        <w:t>≪</w:t>
      </w:r>
      <w:r>
        <w:rPr>
          <w:b w:val="false"/>
          <w:i/>
          <w:sz w:val="24"/>
          <w:szCs w:val="24"/>
        </w:rPr>
        <w:t>Золотого кольца</w:t>
      </w:r>
      <w:r>
        <w:rPr>
          <w:rFonts w:cs="Cambria Math" w:ascii="Cambria Math" w:hAnsi="Cambria Math"/>
          <w:b w:val="false"/>
          <w:i/>
          <w:sz w:val="24"/>
          <w:szCs w:val="24"/>
        </w:rPr>
        <w:t>≫</w:t>
      </w:r>
      <w:r>
        <w:rPr>
          <w:b w:val="false"/>
          <w:i/>
          <w:sz w:val="24"/>
          <w:szCs w:val="24"/>
        </w:rPr>
        <w:t>, своего края.</w:t>
      </w:r>
      <w:r>
        <w:rPr>
          <w:b w:val="false"/>
          <w:sz w:val="24"/>
          <w:szCs w:val="24"/>
        </w:rPr>
        <w:t xml:space="preserve">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День Конституции России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Рассмотри на с. 116 Государственный герб России. Назови его цвета. Какие фигуры на нем изображены? (2 кл., ч. 2, с. 115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чные задания: 2 кл., ч. 2: форзац «Золотое кольцо России» с иллюстрациями гербов каждого из городов; форзац «План карта г. Санкт-Петурбурга (XVIII в.)»; с. 112, 114, 116, 117, 120…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Задания, основная цель которых Различать прошлое, настоящее и будущее, соотносить изученные исторические события с датами (ориентироваться в важнейших для страны событиях), конкретную дату с веком; находить место изученных событий на ленте времени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Имя города, села, поселка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На рисунке ты видишь, как строилось село Мирное. Почему ему дали такое имя? Чем необычно старое написание названия? На письмах, которые получали сельчане от родных и друзей, было написано: «В село Мiрное» (2 кл., ч. 2, с. 95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История Московского Кремля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Как ты думаешь, почему Кремль со временем оказался в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тре столицы? (2 кл., ч. 2, с. 98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Общий дедушка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Кого из родственников называют прадедушкой? Кто был прадедом Ивана III, построившего более 500 лет тому назад Московский Кремль из красного кирпича? (2 кл., ч. 2, с. 109). </w:t>
      </w:r>
    </w:p>
    <w:p>
      <w:pPr>
        <w:pStyle w:val="34"/>
        <w:spacing w:before="0" w:after="0"/>
        <w:jc w:val="left"/>
        <w:rPr/>
      </w:pPr>
      <w:r>
        <w:rPr>
          <w:sz w:val="24"/>
          <w:szCs w:val="24"/>
        </w:rPr>
        <w:t>Использование дополнительных источников информации</w:t>
      </w:r>
      <w:r>
        <w:rPr>
          <w:b w:val="false"/>
          <w:sz w:val="24"/>
          <w:szCs w:val="24"/>
        </w:rPr>
        <w:t xml:space="preserve"> (иллюстрации, словари комплекта,  Интернет - адреса, книги из школьной библиотеки, материалы краеведческого музея и др.)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Задания, основная цель которых  поиск фактов,</w:t>
      </w:r>
      <w:r>
        <w:rPr>
          <w:b w:val="false"/>
          <w:sz w:val="24"/>
          <w:szCs w:val="24"/>
        </w:rPr>
        <w:t>относящихся к образу жизни, обычаям и верованиям наших предков.(Интернет – адреса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кл., ч. 1, с. 121, темы: «Планеты и звезды», «Природа Земли»; 2 кл., ч. 2, с. 122, тема: «Животный мир Земли»;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Задания, основная цель которых оценивать характер взаимоотношений людей в различных социальных группах (школьный коллектив, семья, общество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Задания по форзацу учебника 2 класса, ч. 1: «Правила поведения в классном коллективе»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Задания по форзацу учебника 2 класса, ч. 2: «Взаимопомощь в семье»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ссмотри рисунок. Как дедушку Ваню могут поздравить живущие далеко родственники? (2 кл., ч. 2, с. 107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Экскурсия в город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Открой последнюю страницу учебника. Прочитай, в какой типографии он напечатан. В каком городе она расположена. Обсуди с соседом по парте, почему типографии важны для всей страны (2 кл., ч. 2, с. 105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Задания, основная цель которых соблюдение правил личной безопасности и безопасности окружающих, понимать необходимость здорового образа жизни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«Экскурсия в город». Какие правила надо соблюдать во время экскурсии в город? (2 кл., ч. 1, с. 104). Тема «Твоя безопасность на улице» (двенадцатое заседание клуба). Задание всем присутствующим: составить правила безопасного поведения на улице и правила действий в опасных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туациях (2 кл., ч. 2, с. 80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«Твоя безопасность дома». В квартире многоэтажного дома тебя ждут родители. Ты подходишь к подъезду. Можно ли сказать, что все опасности уже позади? (2 кл., ч. 2, с. 87). Аналогичные задания: 2 кл., ч. 2: с. 80, 81, 82, 83, 84, 85, 86, 87, 88, 89, 90, 92… </w:t>
      </w:r>
    </w:p>
    <w:p>
      <w:pPr>
        <w:pStyle w:val="34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Задания, основная цель которых проявление уважения и готовности выполнять совместно установленные договоренности и правила (в том числе правила общения со взрослыми и сверстниками в официальной обстановке школы). </w:t>
      </w:r>
    </w:p>
    <w:p>
      <w:pPr>
        <w:pStyle w:val="34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День Конституции России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Ты уже учишься во 2 классе и знаешь права и обязанности школьника. Как ты понимаешь свое право на отдых? Можно ли не делать уроки, если не хочется? (2 кл., ч. 2, с. 114).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</w:t>
      </w:r>
      <w:r>
        <w:rPr>
          <w:rFonts w:cs="Cambria Math" w:ascii="Cambria Math" w:hAnsi="Cambria Math"/>
          <w:b w:val="false"/>
          <w:sz w:val="24"/>
          <w:szCs w:val="24"/>
        </w:rPr>
        <w:t>≪</w:t>
      </w:r>
      <w:r>
        <w:rPr>
          <w:b w:val="false"/>
          <w:sz w:val="24"/>
          <w:szCs w:val="24"/>
        </w:rPr>
        <w:t>День Конституции России</w:t>
      </w:r>
      <w:r>
        <w:rPr>
          <w:rFonts w:cs="Cambria Math" w:ascii="Cambria Math" w:hAnsi="Cambria Math"/>
          <w:b w:val="false"/>
          <w:sz w:val="24"/>
          <w:szCs w:val="24"/>
        </w:rPr>
        <w:t>≫</w:t>
      </w:r>
      <w:r>
        <w:rPr>
          <w:b w:val="false"/>
          <w:sz w:val="24"/>
          <w:szCs w:val="24"/>
        </w:rPr>
        <w:t xml:space="preserve">. О каких правах, записанных в Конституции, ты можешь рассказать? (2 кл., ч. 2, с. 115) 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spacing w:before="0" w:after="0"/>
        <w:ind w:firstLine="709"/>
        <w:rPr/>
      </w:pPr>
      <w:r>
        <w:rPr>
          <w:sz w:val="24"/>
          <w:szCs w:val="24"/>
        </w:rPr>
        <w:t>Содержание учебного предмета (68 часов)</w:t>
      </w:r>
    </w:p>
    <w:p>
      <w:pPr>
        <w:pStyle w:val="3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 (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словия жизни на планете З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я. Их краткая характеристика на основе наблюд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еловек - член общества. Взаимосвязь человека с другими людьми. Уважение к чужому мнению. Значение труда в жизни человека и общества. Люди разных профессий. </w:t>
      </w:r>
      <w:r>
        <w:rPr>
          <w:rFonts w:cs="Times New Roman" w:ascii="Times New Roman" w:hAnsi="Times New Roman"/>
          <w:i/>
          <w:sz w:val="24"/>
          <w:szCs w:val="24"/>
        </w:rPr>
        <w:t>Профессии людей, создавших учеб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ша Родина 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rFonts w:cs="Times New Roman" w:ascii="Times New Roman" w:hAnsi="Times New Roman"/>
          <w:i/>
          <w:sz w:val="24"/>
          <w:szCs w:val="24"/>
        </w:rPr>
        <w:t>Имена великих князей, связанных с историей возникновения и строительства Москвы: Юрий Долгорукий, Дмитрий Донской, Иван III (правнук Дмитрия Донско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безопас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 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бразовательного про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е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 xml:space="preserve">О.Н. Федотова, Г. В. Трафимова, С. А Трафимов. Окружающий мир 2 класс: Учебник. Часть 1.– М.: Академкнига/Учебник. 2011. 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Казан/ ”Хәтер”/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О. Н. Федотова, Г. В.Трафимова, Трафимов С. А. Окружающий мир 2 класс: Учебник. Часть 2.– М.: Академкнига/Учебник.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Казан/ ”Хәтер”/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О.Н Федотова, Г. В. Трафимова, С. А. Трафимов Окружающий мир 2 класс: Хрестоматия. М.: Академкнига/Учебник. 2011 г Казан/ ”Хәтер”/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О.Н. Федотова, Г. В., Трафимова, С. А Трафимов. Окружающий мир 2 класс: Тетрадь для самостоятельной работы № 1. - М.:             Академкнига/Учебник. 2013 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О.Н. Федотова, Г. В. Трафимова, Трафимов С. А. Окружающий мир 2 класс: Тетрадь для самостоятельной работы № 2. - М.: Академкнига/Учебник.  2013 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О.Н. Федотова., Г. В. Трафимова, С. А. Трафимов Методическое пособие - М.: Академкнига/Учебник. 2012 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426" w:hanging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</w:r>
    </w:p>
    <w:p>
      <w:pPr>
        <w:pStyle w:val="Western"/>
        <w:spacing w:lineRule="auto" w:line="360" w:before="0" w:after="0"/>
        <w:ind w:left="426" w:hanging="0"/>
        <w:jc w:val="center"/>
        <w:rPr>
          <w:b/>
          <w:b/>
          <w:color w:val="000000"/>
        </w:rPr>
      </w:pPr>
      <w:r>
        <w:rPr>
          <w:b/>
        </w:rPr>
        <w:t>Интернет-ресурс</w:t>
      </w:r>
      <w:r>
        <w:rPr>
          <w:b/>
          <w:lang w:val="tt-RU"/>
        </w:rPr>
        <w:t>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1. Единая коллекция Цифровых Образовательных Ресурсов. – Режим доступа: </w:t>
      </w:r>
      <w:hyperlink r:id="rId2">
        <w:r>
          <w:rPr>
            <w:rStyle w:val="InternetLink"/>
            <w:sz w:val="24"/>
            <w:lang w:val="tt-RU" w:eastAsia="en-US"/>
          </w:rPr>
          <w:t>http://school-collection.edu.r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2. Презентация уроков «Начальная школа». – Режим доступ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 w:eastAsia="en-US"/>
        </w:rPr>
        <w:t>http://nachalka.school-club.ru/about/193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3. Я иду на урок начальной школы (материалы к уроку)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tt-RU" w:eastAsia="en-US"/>
          </w:rPr>
          <w:t>http://nsc.1september.ru/urok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Педагогические сообщества «Просвещение.ru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 www.openclass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Интернет-школа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23"/>
        <w:gridCol w:w="992"/>
        <w:gridCol w:w="993"/>
        <w:gridCol w:w="992"/>
        <w:gridCol w:w="992"/>
        <w:gridCol w:w="34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имеч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-  5 ч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. Письмо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экологов школьни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(Терек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һәм терек булмаган табигать. Экологларның мәктәп балаларына х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ишины вопрос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Терек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һәм терек булмаган табигать. Әмирнең сораул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р живой и неживой природы.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веты старш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Терек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һәм терек булмаган табигать. Өлкәннәр киңәш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щем ответы на вопросы в учебни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орауларга җавапны дәреслектән эзлиб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пыт и 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әҗрибә һәм күзәт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– 45 ч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емля. Модель Зем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. Җирнең мо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7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чему на Земле  день сменяется ночью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Ни өчен Җирдә көн төн белән алмашына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8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везды и созвезд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Йолдызлар һәм йолдызлыкл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9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лане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Планетал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0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вижение Земли вокруг Солн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нең Кояш тирәли хәрәкә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1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 связаны неживая и живая природ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ерек булмаган һәм терек табигат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ничек бәйләнгәннәр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2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словия жизни на планете Зем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 планетасында тормыш шартл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войства воздух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Һаваның үзлек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Кому и для чего нужна вода?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Су кемнәргә һәм ни өчен кирәк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ода и ее свойств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Су һәм аның үзлек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Свойства воздуха и в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 “Һаваның һәм суның үзлекләре”бүлеге буенча гомумиләштереп кабат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7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словия, необходимые для развития раст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Үсемлекләрнең үсеше өчен кирәкле шартл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8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рень, стебель и ли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амыр, сабак һәм яфр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9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тание раст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Үсемлекләрнең туклану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0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Солнце, воздух, вода и раст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 “Кояш, һава, су һәм үсемлекләр”бүлеге буенча гомумиләштереп кабат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1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Цветковые и хвойные рас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Чәчәкле һәм ылыслы үсемлеклә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2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апоротники, мхи и водоро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Абагалар, мүкләр һәм суүсемнә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расная книга  Ро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Россиянең Кызыл кита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авила поведения на природе.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абигатьтә үз-үзеңне тоту кагыйдә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Разнообразие расте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“Үсемлекләрнең күп</w:t>
              <w:softHyphen/>
              <w:t>төр</w:t>
              <w:softHyphen/>
              <w:softHyphen/>
              <w:t>лелеге” бүлеге буенча гомумиләштереп кабатлау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ля чего люди выращивают культурные растения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 Кешеләр ни өчен культуралы үсемлекләр игәләр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7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ие части культурных растений используют лю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Кешеләр культуралы үсемлекләрнең кайсы өлешләрен файдаланалар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8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ожно ли все огородные растения высаживать одновременно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арлык яшелчә үсемлекләрен дә бер үк вакытта утыртырга ярыймы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9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т чего зависит урожай зерновых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өртеклеләрнең  уңышы нәрсәгә бәйле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0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стения сада. (Экскурс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акча үсемлек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1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колько живут растения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 Үсемлекләр купме яшиләр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2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змножение растений своими част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Үсемлекләрнең үз өлешләре белән үрчү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Раст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“Үсемлекләр” темасын гомумиләштереп кабат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ожно ли вырастить грибы на кусочке хлеб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Икмәк сыныгында гөмбә үстереп буламы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Ядовитые и несъедобные двойники шляпочных гриб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Эшләпәле гөмбәләрнең агулы һәм ашарга яраксыз игезәк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 правильно собирать грибы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Гөмбәне ничек дөрес җыярга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7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общение по разделу «Грибы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“Гөмбәләр”  бүлеге буенча гомумиләштереп кабат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8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знообразие живот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Хайваннарның күптөрлеле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9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секомы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өҗәклә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0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ыб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алыкл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1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емноводны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-су хайванн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2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есмыкающие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өйрәлүчелә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тиц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ошл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анварл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 животные защищаются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Хайваннар ничек сакланалар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омашние животны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Йорт хайванн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7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Живой уголо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о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(Җанлы почма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ника.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8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начение диких живот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ыргый хайваннарның әһәмия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9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еловек в ответе не только за тех, кого приручил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еше кулга ияләштерелгән хайваннар өчен генә җаваплы түгел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0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Человек и животны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Кеш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һәм хайваннар” бүлеге буенча гомумиләштереп кабат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общество - 18 ч.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1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о т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(Синең турынд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 традицияләре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2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то умеет человек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еше нәрсәләр булдыра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сти здоров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ау -  сәламәт үсәрг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тание и здоровь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уклану һәм сәламәтл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т кого зависит твой режим дня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көндәлек режимың кемгә бәйле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Человек разумный часть прир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Акыллы кеше – табигатьнең бер өлеше” бүлеге буенча йомгак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7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истота – залог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Чисталык – сәламәтлекнең  нигез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8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Берегись простуды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алкын тиюдән сак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9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воя безопасность на улиц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урамдагы куркынычсызлыгы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0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воя безопасность дом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өйдәге куркынычсызлыгы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1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о р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Как уберечь себя от беды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Үзеңне бәладән ничек сакларга?” бүлеге буенча гомумиләштереп кабат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2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мя города, села, посел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Шәһәрнең, авылның, бистәнең ис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3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стория Московского Крем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Мәскәү Кремле тарих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4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ңү кө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5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щий дед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слов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Уртак бабабыз. Шәҗәрә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6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.Йомгаклау те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7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ень Конституции России. Экскурсия в гор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Россия Конститу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иясе көне. Шәһәргә экскурс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8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В родном кр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“Туган якта” бүлеге буенча гомумиләштереп кабат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итоговое тестирование по окружающему миру 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- планета</w:t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– звез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лнце -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названия декоративных растений:</w:t>
      </w:r>
    </w:p>
    <w:p>
      <w:pPr>
        <w:pStyle w:val="Style17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сы, лопух, роза, кукуруза, овёс, сирень.</w:t>
      </w:r>
    </w:p>
    <w:p>
      <w:pPr>
        <w:pStyle w:val="Style17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войства воды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ючесть, текучесть, плохо проводит тепло, раствор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ПРИЧИНУ смены дня и ночи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ращение Земли вокруг Солн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ращение Солнца вокруг Зем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щение Земли вокруг своей о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относится к ПТИЦ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</w:t>
        <w:tab/>
        <w:tab/>
        <w:t>2) муха</w:t>
        <w:tab/>
        <w:t>3) ласточка</w:t>
        <w:tab/>
        <w:tab/>
        <w:t>4) пинг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животные, которые питаются растениями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ики</w:t>
        <w:tab/>
        <w:t xml:space="preserve"> 2) растительноядные</w:t>
        <w:tab/>
        <w:t>3) всеядные</w:t>
        <w:tab/>
        <w:t xml:space="preserve">   4) насекомоя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, что не относится к растения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а   </w:t>
        <w:tab/>
        <w:t>2) клевер</w:t>
        <w:tab/>
        <w:t xml:space="preserve"> 3) мох</w:t>
        <w:tab/>
        <w:t>4) мухо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пущено в цепи питания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а</w:t>
        <w:tab/>
        <w:tab/>
        <w:t xml:space="preserve">2) _______________       </w:t>
        <w:tab/>
        <w:t>3) мор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верное высказывание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- орган зре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с - орган слух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 - орган в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верный отв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лнце – это самая большая план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олнце – это самая большая зв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лнце – это ближайшая к Земле звез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названия лекарственных раст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рожник, астра, мята, роза, пион, звер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войства воздух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ючесть, бесцветный, плохо проводит тепло, раствор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ПРИЧИНУ смены времен г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щение Земли вокруг Солн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щение Солнца вокруг Зем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щение Земли вокруг своей ос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НЕ относится к НАСЕКОМ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абочка</w:t>
        <w:tab/>
        <w:tab/>
        <w:t>2) муха</w:t>
        <w:tab/>
        <w:t xml:space="preserve">3) стрекоза        </w:t>
        <w:tab/>
        <w:t>4) п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екопитающие – это животные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скармливающие потомство мол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олько живородя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ло покрыто густой шер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 столица нашей Родины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есъедобным гриб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ыжики и волну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хоморы и желчный гри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осиновики и лис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пропущено в цепи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Цапля</w:t>
        <w:tab/>
        <w:tab/>
        <w:t xml:space="preserve">2)_______________       </w:t>
        <w:tab/>
        <w:t>3) м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ты сделаешь, если незнакомый человек стоит у лиф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ыйду из подъезда и подожду знакомых взрослы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дожду, пока он уеде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ойду с ним в лифт и доеду до своего этаж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еть работников образования nsporta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nsportal.ru/nachalnaya-shkola/okruzhayushchii-mir/library/itogovyi-test-po-okruzhayushchemu-miru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Федотова О.Н. Трафимова Г. В., Трафимов С. А. Окружающий мир 2 класс: Учебник. Часть 1.– М.: Академкнига/Учебник. 2011г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 w:eastAsia="ru-RU"/>
        </w:rPr>
        <w:t>Федотова О.Н. Трафимова Г. В., Трафимов С. А. Окружающий мир 2 класс: Учебник. Часть 2.– М.: Академкнига/Учебник. 2011г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tt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(%1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2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5"/>
    </w:lvlOverride>
  </w:num>
  <w:num w:numId="26">
    <w:abstractNumId w:val="13"/>
    <w:lvlOverride w:ilvl="0">
      <w:startOverride w:val="6"/>
    </w:lvlOverride>
  </w:num>
  <w:num w:numId="27">
    <w:abstractNumId w:val="17"/>
    <w:lvlOverride w:ilvl="0">
      <w:startOverride w:val="7"/>
    </w:lvlOverride>
  </w:num>
  <w:num w:numId="28">
    <w:abstractNumId w:val="2"/>
    <w:lvlOverride w:ilvl="0">
      <w:startOverride w:val="8"/>
    </w:lvlOverride>
  </w:num>
  <w:num w:numId="29">
    <w:abstractNumId w:val="20"/>
    <w:lvlOverride w:ilvl="0">
      <w:startOverride w:val="9"/>
    </w:lvlOverride>
  </w:num>
  <w:num w:numId="30">
    <w:abstractNumId w:val="16"/>
    <w:lvlOverride w:ilvl="0">
      <w:startOverride w:val="10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trike w:val="false"/>
      <w:dstrike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tyle13">
    <w:name w:val="Основной текст_"/>
    <w:qFormat/>
    <w:rPr>
      <w:shd w:fill="FFFFFF" w:val="clear"/>
    </w:rPr>
  </w:style>
  <w:style w:type="character" w:styleId="26">
    <w:name w:val="Основной текст26"/>
    <w:qFormat/>
    <w:rPr>
      <w:shd w:fill="FFFFFF" w:val="clear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Красная строка Знак"/>
    <w:qFormat/>
    <w:rPr>
      <w:rFonts w:ascii="Calibri" w:hAnsi="Calibri" w:eastAsia="Calibri" w:cs="Times New Roman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4"/>
      <w:szCs w:val="24"/>
    </w:rPr>
  </w:style>
  <w:style w:type="character" w:styleId="32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91">
    <w:name w:val="Основной текст (9)_"/>
    <w:qFormat/>
    <w:rPr>
      <w:rFonts w:ascii="Lucida Sans Unicode" w:hAnsi="Lucida Sans Unicode" w:cs="Lucida Sans Unicode"/>
      <w:b/>
      <w:bCs/>
      <w:smallCaps/>
      <w:sz w:val="11"/>
      <w:szCs w:val="11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pacing w:val="-20"/>
      <w:sz w:val="20"/>
      <w:szCs w:val="20"/>
      <w:lang w:bidi="ar-SA"/>
    </w:rPr>
  </w:style>
  <w:style w:type="character" w:styleId="13">
    <w:name w:val="Заголовок №1_"/>
    <w:qFormat/>
    <w:rPr>
      <w:sz w:val="31"/>
      <w:szCs w:val="31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Body1">
    <w:name w:val="body1"/>
    <w:basedOn w:val="Style6"/>
    <w:qFormat/>
    <w:rPr/>
  </w:style>
  <w:style w:type="character" w:styleId="C5">
    <w:name w:val="c5"/>
    <w:basedOn w:val="Style6"/>
    <w:qFormat/>
    <w:rPr/>
  </w:style>
  <w:style w:type="character" w:styleId="C39">
    <w:name w:val="c39"/>
    <w:basedOn w:val="Style6"/>
    <w:qFormat/>
    <w:rPr/>
  </w:style>
  <w:style w:type="character" w:styleId="C27">
    <w:name w:val="c27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Zag11">
    <w:name w:val="Zag_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Impact" w:hAnsi="Impact" w:cs="Impact"/>
      <w:i/>
      <w:iCs/>
      <w:spacing w:val="-1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812">
    <w:name w:val="Стиль Font Style28 + 12 пт не курсив"/>
    <w:qFormat/>
    <w:rPr>
      <w:rFonts w:ascii="Times New Roman" w:hAnsi="Times New Roman" w:cs="Times New Roman"/>
      <w:i/>
      <w:iCs/>
      <w:spacing w:val="-40"/>
      <w:sz w:val="24"/>
      <w:szCs w:val="3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hd w:fill="FFFFFF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2gif">
    <w:name w:val="style7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smallCaps/>
      <w:sz w:val="11"/>
      <w:szCs w:val="1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iCs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sz w:val="31"/>
      <w:szCs w:val="31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/" TargetMode="External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www.internet-school.ru/" TargetMode="External"/><Relationship Id="rId5" Type="http://schemas.openxmlformats.org/officeDocument/2006/relationships/hyperlink" Target="http://nsportal.ru/nachalnaya-shkola/okruzhayushchii-mir/library/itogovyi-test-po-okruzhayushchemu-mi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5:00Z</dcterms:created>
  <dc:creator>Фания Гарифуллина</dc:creator>
  <dc:description/>
  <cp:keywords/>
  <dc:language>en-US</dc:language>
  <cp:lastModifiedBy>User</cp:lastModifiedBy>
  <cp:lastPrinted>2014-02-05T20:36:00Z</cp:lastPrinted>
  <dcterms:modified xsi:type="dcterms:W3CDTF">2014-09-11T08:34:00Z</dcterms:modified>
  <cp:revision>3</cp:revision>
  <dc:subject/>
  <dc:title/>
</cp:coreProperties>
</file>