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Краеведческая викторина </w:t>
      </w:r>
    </w:p>
    <w:p>
      <w:pPr>
        <w:pStyle w:val="Normal"/>
        <w:ind w:right="-85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год основания Старого Оскола. (1593 год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имя известного советского геолога - одного из исследователей Курской магнитной аномалии, в честь которого назван проспект в юго-западной части Старого Оскола. (Иван Михайлович Губкин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какой улице расположен Кафедральный собор Святого Благоверного князя Александра Невского. (ул. М.Токарева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честь какого события был построен Кафедральный собор Святого Благоверного князя Александра Невского?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Спасение царской семьи во время крушения царского поезда 30 октября 1886 года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Назовите имя п</w:t>
      </w:r>
      <w:r>
        <w:rPr>
          <w:rFonts w:cs="Times New Roman" w:ascii="Times New Roman" w:hAnsi="Times New Roman"/>
          <w:sz w:val="26"/>
          <w:szCs w:val="26"/>
          <w:lang w:eastAsia="ru-RU"/>
        </w:rPr>
        <w:t>ервого   ктитора  Александро-Невского храма.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лексей   Васильевич   Емельянов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Кто в настоящее время является настоятелем </w:t>
      </w:r>
      <w:r>
        <w:rPr>
          <w:rFonts w:cs="Times New Roman" w:ascii="Times New Roman" w:hAnsi="Times New Roman"/>
          <w:sz w:val="26"/>
          <w:szCs w:val="26"/>
        </w:rPr>
        <w:t>Кафедрального собора Святого Благоверного князя Александра Невского? (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тоиерей Алексий Дмитриевич Зорин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прежние названия улицы Ленина? (Курская, Интернациональна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каком году был основан Старооскольский механический завод? (1912 год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зовите, в каком здан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ое является памятником истории и архитектуры, расположен Старооскольский краеведческий музей? (Дом купца Лихушина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Сколько в Старооскольском краеведческом музее постоянно действующих экспозиционных залов? (7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«Крепость Оскол»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«Природа края», </w:t>
        </w:r>
      </w:hyperlink>
      <w:r>
        <w:rPr>
          <w:sz w:val="26"/>
          <w:szCs w:val="26"/>
        </w:rPr>
        <w:t xml:space="preserve"> «Этнография края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«Старооскольская гостиная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«Политические события в крае в первой четверти  ХХ века» 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«Зал Боевой Славы»</w:t>
        </w:r>
      </w:hyperlink>
      <w:r>
        <w:rPr>
          <w:sz w:val="26"/>
          <w:szCs w:val="26"/>
        </w:rPr>
        <w:t>, 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«Старый Оскол в послевоенный период»</w:t>
        </w:r>
      </w:hyperlink>
      <w:r>
        <w:rPr>
          <w:sz w:val="26"/>
          <w:szCs w:val="26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каком году наш город получил приставку к названию «Старый» для отличия от Нового Оскола? (В 1655 год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то был первым директором Старооскольского краеведческого музея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иколай Михайлович Рождественский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зовите филиалы  Старооскольского краеведческого музея.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м-музей В.Я. Ерошенко в селе Обуховк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музей села Знаменка)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3. Кто является Главой Старооскольского городского округа? (Гнедых Александр Викторович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колько старооскольцев были удостоены звания Героя Советского Союза? (24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е почетное звание было присвоено Старому Осколу 5 мая 2011года? (Город воинской славы)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зовите период оккупации Старого Оскола фашистами. (Со 2 июля 1942 года по 5 февраля 1943 года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зовите микрорайоны Старого Оскола, которые названы в честь выдающихся людей. (Микрорайоны: Ольминского, Конева, Макаренко, Жукова, Буденного, Королева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За сколько дней была построена  «Дорога мужества»? (32 дня)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9.Назовите годы жизни В.Я.Ерошенко. (</w:t>
      </w:r>
      <w:r>
        <w:rPr>
          <w:rFonts w:cs="Times New Roman" w:ascii="Times New Roman" w:hAnsi="Times New Roman"/>
          <w:iCs/>
          <w:sz w:val="26"/>
          <w:szCs w:val="26"/>
        </w:rPr>
        <w:t>1890-</w:t>
      </w:r>
      <w:r>
        <w:rPr>
          <w:rFonts w:cs="Times New Roman" w:ascii="Times New Roman" w:hAnsi="Times New Roman"/>
          <w:sz w:val="26"/>
          <w:szCs w:val="26"/>
        </w:rPr>
        <w:t>1952)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. Где находится Дом-музей В.Я. Ерошенко? (Село Обуховка)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1.Назовите имя управляющего директора ОАО «ОЭМК». (Шляхов Николай Александрович)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22. Кого называют </w:t>
      </w:r>
      <w:r>
        <w:rPr>
          <w:sz w:val="26"/>
          <w:szCs w:val="26"/>
        </w:rPr>
        <w:t>основателем школы оскольских металлургов. (Алексея Алексеевича Угар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-nevsky.ru/?page_id=353" TargetMode="External"/><Relationship Id="rId3" Type="http://schemas.openxmlformats.org/officeDocument/2006/relationships/hyperlink" Target="http://sokm.org.ru/images/virt/krepost.swf" TargetMode="External"/><Relationship Id="rId4" Type="http://schemas.openxmlformats.org/officeDocument/2006/relationships/hyperlink" Target="http://sokm.org.ru/images/virt/priroda1.swf" TargetMode="External"/><Relationship Id="rId5" Type="http://schemas.openxmlformats.org/officeDocument/2006/relationships/hyperlink" Target="http://sokm.org.ru/images/virt/19vek.swf" TargetMode="External"/><Relationship Id="rId6" Type="http://schemas.openxmlformats.org/officeDocument/2006/relationships/hyperlink" Target="http://sokm.org.ru/images/virt/revol.swf" TargetMode="External"/><Relationship Id="rId7" Type="http://schemas.openxmlformats.org/officeDocument/2006/relationships/hyperlink" Target="http://sokm.org.ru/images/virt/slava2.swf" TargetMode="External"/><Relationship Id="rId8" Type="http://schemas.openxmlformats.org/officeDocument/2006/relationships/hyperlink" Target="http://sokm.org.ru/images/virt/poslev.swf" TargetMode="External"/><Relationship Id="rId9" Type="http://schemas.openxmlformats.org/officeDocument/2006/relationships/hyperlink" Target="http://eroshenko.org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7:00Z</dcterms:created>
  <dc:creator>Администратор</dc:creator>
  <dc:description/>
  <cp:keywords/>
  <dc:language>en-US</dc:language>
  <cp:lastModifiedBy>Администратор</cp:lastModifiedBy>
  <dcterms:modified xsi:type="dcterms:W3CDTF">2015-08-17T14:20:00Z</dcterms:modified>
  <cp:revision>1</cp:revision>
  <dc:subject/>
  <dc:title>Краеведческая викторина </dc:title>
</cp:coreProperties>
</file>