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Средняя скорость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526"/>
      </w:tblGrid>
      <w:tr>
        <w:trPr>
          <w:trHeight w:val="26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35555</wp:posOffset>
                      </wp:positionH>
                      <wp:positionV relativeFrom="paragraph">
                        <wp:posOffset>5715</wp:posOffset>
                      </wp:positionV>
                      <wp:extent cx="2221230" cy="2585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258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99.65pt;margin-top:0.45pt;width:174.85pt;height:203.5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92805</wp:posOffset>
                      </wp:positionH>
                      <wp:positionV relativeFrom="paragraph">
                        <wp:posOffset>697865</wp:posOffset>
                      </wp:positionV>
                      <wp:extent cx="735330" cy="506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267.15pt;margin-top:54.95pt;width:57.85pt;height:39.8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68425</wp:posOffset>
                      </wp:positionV>
                      <wp:extent cx="525780" cy="26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56.25pt;margin-top:107.75pt;width:41.35pt;height:2.0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5715</wp:posOffset>
                      </wp:positionV>
                      <wp:extent cx="2617470" cy="258762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258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f" style="position:absolute;margin-left:-6.45pt;margin-top:0.45pt;width:206.05pt;height:203.7pt;mso-wrap-style:none;v-text-anchor:middle;mso-position-horizontal-relative:margin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118745</wp:posOffset>
                      </wp:positionV>
                      <wp:extent cx="0" cy="1276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9.35pt" to="24.75pt,109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395095</wp:posOffset>
                      </wp:positionV>
                      <wp:extent cx="18745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09.85pt" to="173.2pt,10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351790</wp:posOffset>
                      </wp:positionV>
                      <wp:extent cx="1028700" cy="727075"/>
                      <wp:effectExtent l="9525" t="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145">
                                    <a:moveTo>
                                      <a:pt x="0" y="1145"/>
                                    </a:moveTo>
                                    <a:cubicBezTo>
                                      <a:pt x="52" y="857"/>
                                      <a:pt x="105" y="570"/>
                                      <a:pt x="258" y="383"/>
                                    </a:cubicBezTo>
                                    <a:cubicBezTo>
                                      <a:pt x="411" y="196"/>
                                      <a:pt x="691" y="46"/>
                                      <a:pt x="918" y="23"/>
                                    </a:cubicBezTo>
                                    <a:cubicBezTo>
                                      <a:pt x="1145" y="0"/>
                                      <a:pt x="1503" y="208"/>
                                      <a:pt x="1620" y="2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145" path="m0,1145c52,857,105,570,258,383c411,196,691,46,918,23c1145,0,1503,208,1620,245e" stroked="t" o:allowincell="f" style="position:absolute;margin-left:54.75pt;margin-top:27.7pt;width:80.95pt;height:57.2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518795</wp:posOffset>
                      </wp:positionV>
                      <wp:extent cx="1028700" cy="560070"/>
                      <wp:effectExtent l="6985" t="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6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40.85pt" to="135.7pt,84.9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76275</wp:posOffset>
                      </wp:positionH>
                      <wp:positionV relativeFrom="paragraph">
                        <wp:posOffset>1044575</wp:posOffset>
                      </wp:positionV>
                      <wp:extent cx="53340" cy="533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3.25pt;margin-top:82.25pt;width:4.15pt;height:4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712595</wp:posOffset>
                      </wp:positionH>
                      <wp:positionV relativeFrom="paragraph">
                        <wp:posOffset>492125</wp:posOffset>
                      </wp:positionV>
                      <wp:extent cx="53340" cy="533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34.85pt;margin-top:38.75pt;width:4.15pt;height:4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1109345</wp:posOffset>
                      </wp:positionV>
                      <wp:extent cx="0" cy="2857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87.35pt" to="55.65pt,109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735455</wp:posOffset>
                      </wp:positionH>
                      <wp:positionV relativeFrom="paragraph">
                        <wp:posOffset>556895</wp:posOffset>
                      </wp:positionV>
                      <wp:extent cx="0" cy="8572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43.85pt" to="136.65pt,111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06705</wp:posOffset>
                      </wp:positionH>
                      <wp:positionV relativeFrom="paragraph">
                        <wp:posOffset>1078865</wp:posOffset>
                      </wp:positionV>
                      <wp:extent cx="381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84.95pt" to="54.1pt,84.9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518795</wp:posOffset>
                      </wp:positionV>
                      <wp:extent cx="139065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40.85pt" to="135.1pt,40.8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518795</wp:posOffset>
                      </wp:positionV>
                      <wp:extent cx="57150" cy="579120"/>
                      <wp:effectExtent l="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924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8280 h 328320"/>
                                  <a:gd name="textAreaBottom" fmla="*/ 3200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6.65pt;margin-top:40.85pt;width:4.45pt;height:45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184910</wp:posOffset>
                      </wp:positionH>
                      <wp:positionV relativeFrom="paragraph">
                        <wp:posOffset>977265</wp:posOffset>
                      </wp:positionV>
                      <wp:extent cx="100965" cy="1026795"/>
                      <wp:effectExtent l="5715" t="2540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91000">
                                <a:off x="0" y="0"/>
                                <a:ext cx="100800" cy="1026720"/>
                              </a:xfrm>
                              <a:custGeom>
                                <a:avLst/>
                                <a:gdLst>
                                  <a:gd name="textAreaLeft" fmla="*/ 36720 w 57240"/>
                                  <a:gd name="textAreaRight" fmla="*/ 57600 w 57240"/>
                                  <a:gd name="textAreaTop" fmla="*/ 15120 h 582120"/>
                                  <a:gd name="textAreaBottom" fmla="*/ 567000 h 58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3.3pt;margin-top:77pt;width:7.9pt;height:80.8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90805" simplePos="0" locked="0" layoutInCell="0" allowOverlap="1" relativeHeight="75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842645</wp:posOffset>
                      </wp:positionV>
                      <wp:extent cx="590550" cy="125730"/>
                      <wp:effectExtent l="0" t="83820" r="0" b="1123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97200">
                                <a:off x="0" y="0"/>
                                <a:ext cx="59040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7479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c99" stroked="t" o:allowincell="f" style="position:absolute;margin-left:55.4pt;margin-top:66.35pt;width:46.45pt;height:9.85pt;mso-wrap-style:none;v-text-anchor:middle;rotation:331;mso-position-horizontal-relative:margin" type="_x0000_t13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785495</wp:posOffset>
                      </wp:positionV>
                      <wp:extent cx="0" cy="59817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61.85pt" to="98.25pt,108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6705</wp:posOffset>
                      </wp:positionH>
                      <wp:positionV relativeFrom="paragraph">
                        <wp:posOffset>785495</wp:posOffset>
                      </wp:positionV>
                      <wp:extent cx="9334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61.85pt" to="97.6pt,61.8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02895</wp:posOffset>
                      </wp:positionH>
                      <wp:positionV relativeFrom="paragraph">
                        <wp:posOffset>793115</wp:posOffset>
                      </wp:positionV>
                      <wp:extent cx="26670" cy="2857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23.85pt;margin-top:62.45pt;width:2.05pt;height:22.4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1377315</wp:posOffset>
                      </wp:positionV>
                      <wp:extent cx="30480" cy="304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4.15pt;margin-top:108.45pt;width:2.35pt;height:2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381125</wp:posOffset>
                      </wp:positionV>
                      <wp:extent cx="30480" cy="304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6.05pt;margin-top:108.75pt;width:2.35pt;height:2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99085</wp:posOffset>
                      </wp:positionH>
                      <wp:positionV relativeFrom="paragraph">
                        <wp:posOffset>497205</wp:posOffset>
                      </wp:positionV>
                      <wp:extent cx="30480" cy="304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.55pt;margin-top:39.15pt;width:2.35pt;height:2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99085</wp:posOffset>
                      </wp:positionH>
                      <wp:positionV relativeFrom="paragraph">
                        <wp:posOffset>1064895</wp:posOffset>
                      </wp:positionV>
                      <wp:extent cx="30480" cy="304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.55pt;margin-top:83.85pt;width:2.35pt;height:2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96365</wp:posOffset>
                      </wp:positionV>
                      <wp:extent cx="525780" cy="304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56.25pt;margin-top:109.95pt;width:41.35pt;height:2.3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y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vertAlign w:val="subscript"/>
                <w:lang w:val="en-US"/>
              </w:rPr>
              <w:t xml:space="preserve">                                   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0                         s</w:t>
            </w:r>
            <w:r>
              <w:rPr>
                <w:vertAlign w:val="subscript"/>
                <w:lang w:val="en-US"/>
              </w:rPr>
              <w:t>х</w:t>
            </w:r>
            <w:r>
              <w:rPr>
                <w:lang w:val="en-US"/>
              </w:rPr>
              <w:t xml:space="preserve">                           X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</w:rPr>
              <w:t>Средней скоростью называется отношение вектора перемещения к промежутку времени, за которое это перемещение произошл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sub>
                  </m:sSub>
                </m:den>
              </m:f>
            </m:oMath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</w:t>
            </w:r>
            <w:r>
              <w:rPr/>
              <w:t>- проекция вектора средней скорости на ось ОХ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</w:t>
            </w:r>
            <w:r>
              <w:rPr/>
              <w:t>- проекция вектора средней скорости на ось О</w:t>
            </w:r>
            <w:r>
              <w:rPr>
                <w:lang w:val="en-US"/>
              </w:rPr>
              <w:t>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119380</wp:posOffset>
                </wp:positionV>
                <wp:extent cx="4804410" cy="403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403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75pt;margin-top:9.4pt;width:378.25pt;height:31.7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i/>
          <w:sz w:val="24"/>
          <w:u w:val="single"/>
        </w:rPr>
        <w:t>Мгновенная скорость(</w:t>
      </w:r>
      <w:r>
        <w:rPr/>
        <w:t>или просто скорость)</w:t>
      </w:r>
      <w:r>
        <w:rPr>
          <w:i/>
          <w:sz w:val="24"/>
        </w:rPr>
        <w:t xml:space="preserve"> – </w:t>
      </w:r>
      <w:r>
        <w:rPr>
          <w:i/>
        </w:rPr>
        <w:t>скорость в конкретный момент времени или  в конкретной точке траектории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128270</wp:posOffset>
                </wp:positionV>
                <wp:extent cx="2453640" cy="24815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2481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6.45pt;margin-top:10.1pt;width:193.15pt;height:195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17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29210</wp:posOffset>
                      </wp:positionV>
                      <wp:extent cx="2476500" cy="24345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243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86.75pt;margin-top:2.3pt;width:194.95pt;height:191.6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29615</wp:posOffset>
                      </wp:positionH>
                      <wp:positionV relativeFrom="paragraph">
                        <wp:posOffset>683260</wp:posOffset>
                      </wp:positionV>
                      <wp:extent cx="281940" cy="148590"/>
                      <wp:effectExtent l="5080" t="12065" r="698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14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39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57.45pt;margin-top:53.8pt;width:22.15pt;height:11.65pt;mso-wrap-style:none;v-text-anchor:middle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736600</wp:posOffset>
                      </wp:positionV>
                      <wp:extent cx="579120" cy="57150"/>
                      <wp:effectExtent l="5080" t="6350" r="2540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5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98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57.15pt;margin-top:58pt;width:45.55pt;height:4.45pt;mso-wrap-style:none;v-text-anchor:middle;mso-position-horizontal-relative:margin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538480</wp:posOffset>
                      </wp:positionV>
                      <wp:extent cx="1257300" cy="308610"/>
                      <wp:effectExtent l="9525" t="9525" r="1016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407">
                                    <a:moveTo>
                                      <a:pt x="0" y="390"/>
                                    </a:moveTo>
                                    <a:cubicBezTo>
                                      <a:pt x="232" y="246"/>
                                      <a:pt x="465" y="102"/>
                                      <a:pt x="702" y="102"/>
                                    </a:cubicBezTo>
                                    <a:cubicBezTo>
                                      <a:pt x="939" y="102"/>
                                      <a:pt x="1199" y="407"/>
                                      <a:pt x="1422" y="390"/>
                                    </a:cubicBezTo>
                                    <a:cubicBezTo>
                                      <a:pt x="1645" y="373"/>
                                      <a:pt x="1940" y="63"/>
                                      <a:pt x="20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0,407" path="m0,390c232,246,465,102,702,102c939,102,1199,407,1422,390c1645,373,1940,63,2040,0e" stroked="t" o:allowincell="f" style="position:absolute;margin-left:46.65pt;margin-top:42.4pt;width:98.95pt;height:24.2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603250</wp:posOffset>
                      </wp:positionV>
                      <wp:extent cx="57150" cy="571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5.15pt;margin-top:47.5pt;width:4.45pt;height: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</w:t>
            </w:r>
            <w:r>
              <w:rPr/>
              <w:t>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595630</wp:posOffset>
                      </wp:positionV>
                      <wp:extent cx="0" cy="186690"/>
                      <wp:effectExtent l="5080" t="635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46.9pt" to="101.85pt,61.5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59563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46.9pt" to="57.15pt,64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 за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0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</w:rPr>
              <w:t>Мгновенной скоростью называется предел, к которому стремится средняя скорость при стремлении промежутка времени к нул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( </w:t>
            </w:r>
            <w:r>
              <w:rPr/>
              <w:t xml:space="preserve">пр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</w:t>
            </w:r>
            <w:r>
              <w:rPr>
                <w:lang w:val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</w:tc>
      </w:tr>
      <w:tr>
        <w:trPr>
          <w:trHeight w:val="12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</m:oMath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32080</wp:posOffset>
                      </wp:positionV>
                      <wp:extent cx="1828800" cy="545465"/>
                      <wp:effectExtent l="9525" t="0" r="1016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406">
                                    <a:moveTo>
                                      <a:pt x="0" y="303"/>
                                    </a:moveTo>
                                    <a:cubicBezTo>
                                      <a:pt x="260" y="151"/>
                                      <a:pt x="520" y="0"/>
                                      <a:pt x="780" y="15"/>
                                    </a:cubicBezTo>
                                    <a:cubicBezTo>
                                      <a:pt x="1040" y="30"/>
                                      <a:pt x="1262" y="380"/>
                                      <a:pt x="1560" y="393"/>
                                    </a:cubicBezTo>
                                    <a:cubicBezTo>
                                      <a:pt x="1858" y="406"/>
                                      <a:pt x="2400" y="143"/>
                                      <a:pt x="2568" y="9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8,406" path="m0,303c260,151,520,0,780,15c1040,30,1262,380,1560,393c1858,406,2400,143,2568,93e" stroked="t" o:allowincell="f" style="position:absolute;margin-left:15.75pt;margin-top:10.4pt;width:143.95pt;height:42.9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16840</wp:posOffset>
                      </wp:positionV>
                      <wp:extent cx="514350" cy="64770"/>
                      <wp:effectExtent l="5080" t="6350" r="196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6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84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53.85pt;margin-top:9.2pt;width:40.45pt;height:5.05pt;mso-wrap-style:none;v-text-anchor:middle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84480</wp:posOffset>
                      </wp:positionV>
                      <wp:extent cx="533400" cy="76200"/>
                      <wp:effectExtent l="149225" t="0" r="13779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97400">
                                <a:off x="0" y="0"/>
                                <a:ext cx="53352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5.3pt;margin-top:22.35pt;width:41.95pt;height:5.95pt;mso-wrap-style:none;v-text-anchor:middle;rotation:308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78255</wp:posOffset>
                      </wp:positionH>
                      <wp:positionV relativeFrom="paragraph">
                        <wp:posOffset>631190</wp:posOffset>
                      </wp:positionV>
                      <wp:extent cx="483870" cy="87630"/>
                      <wp:effectExtent l="5080" t="6985" r="14605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8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2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100.65pt;margin-top:49.7pt;width:38.05pt;height:6.85pt;mso-wrap-style:none;v-text-anchor:middle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</m:oMath>
            <w:r/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ектор мгновенной скоростью направлен по касательной к траектории в данной точке в сторону движения тел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4762500" cy="910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10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.3pt;margin-top:0.05pt;width:374.95pt;height:71.6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 то движение называется равномерным прямолинейным.</w:t>
      </w:r>
    </w:p>
    <w:p>
      <w:pPr>
        <w:pStyle w:val="Header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4153"/>
          <w:tab w:val="clear" w:pos="8306"/>
        </w:tabs>
        <w:rPr/>
      </w:pPr>
      <w:r>
        <w:rPr/>
        <w:t>Если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en-US"/>
        </w:rPr>
        <w:t>,</w:t>
      </w:r>
      <w:r>
        <w:rPr/>
        <w:t>то движение называется равномерным(например: равномерное движение по окружности)</w:t>
      </w:r>
    </w:p>
    <w:p>
      <w:pPr>
        <w:pStyle w:val="Header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4153"/>
          <w:tab w:val="clear" w:pos="8306"/>
        </w:tabs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то движение называется неравномерным.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Средняя путевая скорость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24810</wp:posOffset>
                </wp:positionH>
                <wp:positionV relativeFrom="paragraph">
                  <wp:posOffset>163195</wp:posOffset>
                </wp:positionV>
                <wp:extent cx="742950" cy="4203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0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30.3pt;margin-top:12.85pt;width:58.45pt;height:33.0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4610</wp:posOffset>
                </wp:positionH>
                <wp:positionV relativeFrom="paragraph">
                  <wp:posOffset>583565</wp:posOffset>
                </wp:positionV>
                <wp:extent cx="4686300" cy="335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5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.3pt;margin-top:45.95pt;width:368.95pt;height:2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Средней путевой скоростью называют отношение пути к промежутку времени, в течении которого этот путь был пройден</w:t>
      </w:r>
      <w:r>
        <w:rPr/>
        <w:t xml:space="preserve">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</m:t>
                </m:r>
              </m:sub>
            </m:sSub>
          </m:den>
        </m:f>
      </m:oMath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i/>
          <w:sz w:val="24"/>
          <w:u w:val="single"/>
        </w:rPr>
        <w:t>Ускорение</w:t>
      </w:r>
      <w:r>
        <w:rPr/>
        <w:t xml:space="preserve"> – </w:t>
      </w:r>
      <w:r>
        <w:rPr>
          <w:i/>
        </w:rPr>
        <w:t>векторная физическая величина, характеризующая быстроту изменения скорости материальной точки.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534"/>
      </w:tblGrid>
      <w:tr>
        <w:trPr>
          <w:trHeight w:val="256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429510</wp:posOffset>
                      </wp:positionH>
                      <wp:positionV relativeFrom="paragraph">
                        <wp:posOffset>-635</wp:posOffset>
                      </wp:positionV>
                      <wp:extent cx="2240280" cy="178308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91.3pt;margin-top:-0.05pt;width:176.35pt;height:140.3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01010</wp:posOffset>
                      </wp:positionH>
                      <wp:positionV relativeFrom="paragraph">
                        <wp:posOffset>1012825</wp:posOffset>
                      </wp:positionV>
                      <wp:extent cx="1245870" cy="4635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236.3pt;margin-top:79.75pt;width:98.05pt;height:36.4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313690</wp:posOffset>
                      </wp:positionV>
                      <wp:extent cx="1714500" cy="548005"/>
                      <wp:effectExtent l="9525" t="0" r="1016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863">
                                    <a:moveTo>
                                      <a:pt x="0" y="863"/>
                                    </a:moveTo>
                                    <a:cubicBezTo>
                                      <a:pt x="171" y="619"/>
                                      <a:pt x="342" y="375"/>
                                      <a:pt x="630" y="245"/>
                                    </a:cubicBezTo>
                                    <a:cubicBezTo>
                                      <a:pt x="918" y="115"/>
                                      <a:pt x="1383" y="0"/>
                                      <a:pt x="1728" y="83"/>
                                    </a:cubicBezTo>
                                    <a:cubicBezTo>
                                      <a:pt x="2073" y="166"/>
                                      <a:pt x="2538" y="633"/>
                                      <a:pt x="2700" y="7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0,863" path="m0,863c171,619,342,375,630,245c918,115,1383,0,1728,83c2073,166,2538,633,2700,743e" stroked="t" o:allowincell="f" style="position:absolute;margin-left:13.4pt;margin-top:24.7pt;width:134.95pt;height:43.1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615950</wp:posOffset>
                      </wp:positionV>
                      <wp:extent cx="419100" cy="102870"/>
                      <wp:effectExtent l="83820" t="0" r="6096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27600">
                                <a:off x="0" y="0"/>
                                <a:ext cx="419040" cy="10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174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4pt;margin-top:48.45pt;width:32.95pt;height:8.05pt;mso-wrap-style:none;v-text-anchor:middle;rotation:300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815975</wp:posOffset>
                      </wp:positionV>
                      <wp:extent cx="64770" cy="6477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.3pt;margin-top:64.25pt;width:5.05pt;height:5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645" distR="75565" simplePos="0" locked="0" layoutInCell="0" allowOverlap="1" relativeHeight="61">
                      <wp:simplePos x="0" y="0"/>
                      <wp:positionH relativeFrom="margin">
                        <wp:posOffset>2056130</wp:posOffset>
                      </wp:positionH>
                      <wp:positionV relativeFrom="paragraph">
                        <wp:posOffset>594995</wp:posOffset>
                      </wp:positionV>
                      <wp:extent cx="87630" cy="590550"/>
                      <wp:effectExtent l="0" t="151130" r="0" b="135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09600">
                                <a:off x="0" y="0"/>
                                <a:ext cx="87480" cy="59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872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margin-left:161.85pt;margin-top:46.9pt;width:6.85pt;height:46.45pt;mso-wrap-style:none;v-text-anchor:middle;rotation:305;mso-position-horizontal-relative:margin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720725</wp:posOffset>
                      </wp:positionV>
                      <wp:extent cx="64770" cy="6477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5.4pt;margin-top:56.75pt;width:5.05pt;height:5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</w:rPr>
              <w:t>Среднее ускор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 xml:space="preserve">                        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 xml:space="preserve">начальная скорость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</m:oMath>
            <w:r>
              <w:rPr/>
              <w:t xml:space="preserve"> - конечная скор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</w:rPr>
              <w:t>Средним ускорением называется величина, равная отношению изменения скорости материальной точки за промежуток времени к величине этого промежутка времени</w:t>
            </w:r>
            <w:r>
              <w:rPr/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>
          <w:trHeight w:val="1800" w:hRule="atLeast"/>
        </w:trPr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1189355</wp:posOffset>
                      </wp:positionV>
                      <wp:extent cx="4762500" cy="3556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-7.3pt;margin-top:93.65pt;width:374.95pt;height:27.9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- изменение вектора скорости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екто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</m:oMath>
            <w:r>
              <w:rPr/>
              <w:t xml:space="preserve">и вектор среднего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>соноправлены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гновенное ускорени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>(или просто ускорение) есть величина, равная пределу, к которому стремится среднее ускорение, при стремлении промежутка времени к нулю: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en-US"/>
              </w:rPr>
              <w:t xml:space="preserve">     (при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</w:t>
            </w:r>
            <w:r>
              <w:rPr>
                <w:lang w:val="en-US"/>
              </w:rPr>
              <w:t>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 xml:space="preserve">, </w:t>
            </w:r>
            <w:r>
              <w:rPr>
                <w:i/>
              </w:rPr>
              <w:t>то движение называется равнопеременным (равноускоренным или равнозамедленным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5. Единицы измерения скорости и ускорения в СИ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;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sectPr>
      <w:headerReference w:type="default" r:id="rId2"/>
      <w:type w:val="nextPage"/>
      <w:pgSz w:orient="landscape" w:w="16838" w:h="11906"/>
      <w:pgMar w:left="567" w:right="726" w:gutter="0" w:header="720" w:top="776" w:footer="0" w:bottom="567"/>
      <w:pgNumType w:fmt="decimal"/>
      <w:cols w:num="2" w:equalWidth="false" w:sep="false">
        <w:col w:w="7498" w:space="708"/>
        <w:col w:w="73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32"/>
      </w:rPr>
      <w:t xml:space="preserve">Ф-9                                                 </w:t>
    </w:r>
    <w:r>
      <w:rPr>
        <w:i/>
        <w:sz w:val="32"/>
        <w:u w:val="single"/>
      </w:rPr>
      <w:t>Основные понятия кинематики: скорость и ускорение.</w:t>
    </w:r>
    <w:r>
      <w:rPr>
        <w:sz w:val="32"/>
      </w:rPr>
      <w:t xml:space="preserve">                    ОК-2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39:00Z</dcterms:created>
  <dc:creator>Вишератин</dc:creator>
  <dc:description/>
  <dc:language>en-US</dc:language>
  <cp:lastModifiedBy>Вишератин</cp:lastModifiedBy>
  <cp:lastPrinted>2005-09-08T20:13:00Z</cp:lastPrinted>
  <dcterms:modified xsi:type="dcterms:W3CDTF">2005-09-08T17:08:00Z</dcterms:modified>
  <cp:revision>27</cp:revision>
  <dc:subject/>
  <dc:title/>
</cp:coreProperties>
</file>