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мет механика.</w:t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66675</wp:posOffset>
                </wp:positionV>
                <wp:extent cx="48006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10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95pt;margin-top:5.25pt;width:377.95pt;height:166.1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еханике изучается простейший вид движения – </w:t>
      </w:r>
      <w:r>
        <w:rPr>
          <w:i/>
        </w:rPr>
        <w:t>изменение положения тел относительно друг друга или их отдельных частей, такое движение называется механическ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задача механики –</w:t>
      </w:r>
      <w:r>
        <w:rPr>
          <w:i/>
        </w:rPr>
        <w:t xml:space="preserve"> определить положение тела в пространстве в любой момент времени.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Основные разделы механики: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/>
      </w:pPr>
      <w:r>
        <w:rPr>
          <w:i/>
          <w:sz w:val="24"/>
        </w:rPr>
        <w:t>Кинематика</w:t>
      </w:r>
      <w:r>
        <w:rPr>
          <w:sz w:val="24"/>
        </w:rPr>
        <w:t xml:space="preserve"> </w:t>
      </w:r>
      <w:r>
        <w:rPr/>
        <w:t xml:space="preserve">– изучает </w:t>
      </w:r>
      <w:r>
        <w:rPr>
          <w:lang w:val="en-US"/>
        </w:rPr>
        <w:t>“геометрию” движения</w:t>
      </w:r>
      <w:r>
        <w:rPr/>
        <w:t>, т.е. математически описывает движение тела без анализа причин, его вызывающих. Устанавливается математическое соотношение между его различными характеристиками, такими как перемещение, пройденный путь, скорость, ускорение, время движения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/>
      </w:pPr>
      <w:r>
        <w:rPr>
          <w:i/>
          <w:sz w:val="24"/>
        </w:rPr>
        <w:t>Динамика</w:t>
      </w:r>
      <w:r>
        <w:rPr/>
        <w:t xml:space="preserve"> –изучает причины вызывающие то или иное движение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/>
      </w:pPr>
      <w:r>
        <w:rPr>
          <w:i/>
          <w:sz w:val="24"/>
        </w:rPr>
        <w:t xml:space="preserve">Статика </w:t>
      </w:r>
      <w:r>
        <w:rPr/>
        <w:t>– изучает условие равновесия тел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  Физические модели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>Реальные движения тел порой так сложны, что при их изучении можно пренебречь несущественными для рассматриваемого случаями деталями. С этой целью в физике прибегают к моделированию, т.е. к составлению упрощенной схемы явления, позволяющей понять его основную суть.</w:t>
      </w:r>
    </w:p>
    <w:p>
      <w:pPr>
        <w:pStyle w:val="Normal"/>
        <w:rPr/>
      </w:pPr>
      <w:r>
        <w:rPr/>
        <w:t>Важную роль в механике играют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модель материальной точки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модель абсолютно твердого тела.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4445</wp:posOffset>
                </wp:positionV>
                <wp:extent cx="4796790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487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.45pt;margin-top:0.35pt;width:377.65pt;height:38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u w:val="single"/>
        </w:rPr>
        <w:t>2.1 Материальная точка</w:t>
      </w:r>
      <w:r>
        <w:rPr/>
        <w:t xml:space="preserve"> – </w:t>
      </w:r>
      <w:r>
        <w:rPr>
          <w:i/>
        </w:rPr>
        <w:t>это тело, геометрическими размерами которого в условиях задачи можно пренебречь и считать, что вся масса тела сосредоточена  в геометрической точке(точка не имеет размеров).</w:t>
      </w:r>
    </w:p>
    <w:p>
      <w:pPr>
        <w:pStyle w:val="Header"/>
        <w:tabs>
          <w:tab w:val="clear" w:pos="4153"/>
          <w:tab w:val="clear" w:pos="8306"/>
        </w:tabs>
        <w:ind w:left="4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дель материальной точки применима прежде всего в случаях, когда размеры тела много меньше других характерных размеров в условиях дан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Например: при составлении графика движения поезда по маршруту Ухта – Москва размеры поезда значительно меньше расстояния от Ухты до Москвы. В этом случае поезд можно принять за материальную точку. При изучении распределения нагрузки  на опоры моста при прохождении через него поезда размерами поезда уже нельзя пренебречь. В этом случае поезд нельзя считать материальной точкой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</wp:posOffset>
                </wp:positionV>
                <wp:extent cx="468630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8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95pt;margin-top:8.55pt;width:368.95pt;height:34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</w:rPr>
        <w:t>2.2</w:t>
      </w:r>
      <w:r>
        <w:rPr/>
        <w:t xml:space="preserve">  </w:t>
      </w:r>
      <w:r>
        <w:rPr>
          <w:i/>
          <w:sz w:val="22"/>
          <w:u w:val="single"/>
        </w:rPr>
        <w:t>Абсолютно твердое тело</w:t>
      </w:r>
      <w:r>
        <w:rPr/>
        <w:t xml:space="preserve"> – </w:t>
      </w:r>
      <w:r>
        <w:rPr>
          <w:i/>
        </w:rPr>
        <w:t>это система состоящая из совокупности материальных точек, расстояния между которыми в условиях задачи можно считать неизменны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Модель абсолютно твердого тела можно применять, когда в условиях рассматриваемой задачи деформации реального тела пренебрежимо малы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4846320" cy="426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26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95pt;margin-top:5.5pt;width:381.55pt;height:33.5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  <w:r>
        <w:rPr/>
        <w:t>Внимание!  Таким образом в дальнейшем мы будем изучать механическое движение не реальных тел , а их мод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1905</wp:posOffset>
                </wp:positionV>
                <wp:extent cx="4693285" cy="14173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1417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35pt;margin-top:0.15pt;width:369.5pt;height:111.5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u w:val="single"/>
        </w:rPr>
        <w:t>3. Система отсчета.</w:t>
      </w:r>
    </w:p>
    <w:p>
      <w:pPr>
        <w:pStyle w:val="Normal"/>
        <w:rPr/>
      </w:pPr>
      <w:r>
        <w:rPr/>
        <w:t>Чтобы определить положение тела в пространстве необходимо выбрать:</w:t>
      </w:r>
    </w:p>
    <w:p>
      <w:pPr>
        <w:pStyle w:val="Normal"/>
        <w:numPr>
          <w:ilvl w:val="0"/>
          <w:numId w:val="10"/>
        </w:numPr>
        <w:rPr/>
      </w:pPr>
      <w:r>
        <w:rPr/>
        <w:t>тело отсчета – тело, относительно которого рассматривается движение тела</w:t>
      </w:r>
    </w:p>
    <w:p>
      <w:pPr>
        <w:pStyle w:val="Normal"/>
        <w:numPr>
          <w:ilvl w:val="0"/>
          <w:numId w:val="10"/>
        </w:numPr>
        <w:rPr/>
      </w:pPr>
      <w:r>
        <w:rPr/>
        <w:t>систему координат, связанную с телом отсчета</w:t>
      </w:r>
    </w:p>
    <w:p>
      <w:pPr>
        <w:pStyle w:val="Normal"/>
        <w:numPr>
          <w:ilvl w:val="0"/>
          <w:numId w:val="10"/>
        </w:numPr>
        <w:rPr/>
      </w:pPr>
      <w:r>
        <w:rPr/>
        <w:t>прибор для измерения времени – часы.</w:t>
      </w:r>
    </w:p>
    <w:p>
      <w:pPr>
        <w:pStyle w:val="3"/>
        <w:rPr/>
      </w:pPr>
      <w:r>
        <w:rPr>
          <w:u w:val="none"/>
        </w:rPr>
        <w:t xml:space="preserve"> </w:t>
      </w:r>
      <w:r>
        <w:rPr>
          <w:u w:val="none"/>
        </w:rPr>
        <w:t>Тело отсчета, связанная с ним система координат и прибор для отсчета времени образуют систему отсчета, относительно которой и рассматривается движени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Внимание! Решение любой задачи кинематики начинается с выбора системы отсче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 Описание механического движения.</w:t>
      </w:r>
    </w:p>
    <w:p>
      <w:pPr>
        <w:pStyle w:val="Normal"/>
        <w:rPr/>
      </w:pPr>
      <w:r>
        <w:rPr/>
        <w:t xml:space="preserve"> </w:t>
      </w:r>
      <w:r>
        <w:rPr/>
        <w:t>Существует два основных способа описания механического движения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</w:tblGrid>
      <w:tr>
        <w:trPr>
          <w:trHeight w:val="3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2857500" cy="2552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55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f" style="position:absolute;margin-left:-6.1pt;margin-top:0pt;width:224.95pt;height:200.95pt;mso-wrap-style:none;v-text-anchor:middle;mso-position-horizontal-relative:margin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927860</wp:posOffset>
                      </wp:positionV>
                      <wp:extent cx="2857500" cy="624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-6.1pt;margin-top:151.8pt;width:224.95pt;height:49.1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0">
                      <wp:simplePos x="0" y="0"/>
                      <wp:positionH relativeFrom="margin">
                        <wp:posOffset>2780030</wp:posOffset>
                      </wp:positionH>
                      <wp:positionV relativeFrom="paragraph">
                        <wp:posOffset>635</wp:posOffset>
                      </wp:positionV>
                      <wp:extent cx="1909445" cy="345186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345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218.9pt;margin-top:0pt;width:150.3pt;height:271.7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172720</wp:posOffset>
                      </wp:positionV>
                      <wp:extent cx="0" cy="1070610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13.6pt" to="84.8pt,97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270000</wp:posOffset>
                      </wp:positionV>
                      <wp:extent cx="876300" cy="560070"/>
                      <wp:effectExtent l="635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00pt" to="81.45pt,14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42670</wp:posOffset>
                      </wp:positionH>
                      <wp:positionV relativeFrom="paragraph">
                        <wp:posOffset>1216660</wp:posOffset>
                      </wp:positionV>
                      <wp:extent cx="64770" cy="647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2.1pt;margin-top:95.8pt;width:5.05pt;height:5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0" allowOverlap="1" relativeHeight="50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55600</wp:posOffset>
                      </wp:positionV>
                      <wp:extent cx="913765" cy="685800"/>
                      <wp:effectExtent l="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1080">
                                    <a:moveTo>
                                      <a:pt x="47" y="0"/>
                                    </a:moveTo>
                                    <a:cubicBezTo>
                                      <a:pt x="23" y="147"/>
                                      <a:pt x="0" y="295"/>
                                      <a:pt x="77" y="378"/>
                                    </a:cubicBezTo>
                                    <a:cubicBezTo>
                                      <a:pt x="154" y="461"/>
                                      <a:pt x="392" y="401"/>
                                      <a:pt x="509" y="498"/>
                                    </a:cubicBezTo>
                                    <a:cubicBezTo>
                                      <a:pt x="626" y="595"/>
                                      <a:pt x="624" y="863"/>
                                      <a:pt x="779" y="960"/>
                                    </a:cubicBezTo>
                                    <a:cubicBezTo>
                                      <a:pt x="934" y="1057"/>
                                      <a:pt x="1329" y="1062"/>
                                      <a:pt x="1439" y="10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9,1080" path="m47,0c23,147,0,295,77,378c154,461,392,401,509,498c626,595,624,863,779,960c934,1057,1329,1062,1439,1080e" stroked="t" o:allowincell="f" style="position:absolute;margin-left:103.45pt;margin-top:28pt;width:71.9pt;height:53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728980</wp:posOffset>
                      </wp:positionV>
                      <wp:extent cx="64770" cy="647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30.7pt;margin-top:57.4pt;width:5.05pt;height:5.0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67945" simplePos="0" locked="0" layoutInCell="0" allowOverlap="1" relativeHeight="52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972820</wp:posOffset>
                      </wp:positionV>
                      <wp:extent cx="760095" cy="52070"/>
                      <wp:effectExtent l="0" t="222250" r="0" b="2190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7400">
                                <a:off x="0" y="0"/>
                                <a:ext cx="759960" cy="52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966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f" style="position:absolute;margin-left:80.45pt;margin-top:76.55pt;width:59.8pt;height:4.05pt;mso-wrap-style:none;v-text-anchor:middle;rotation:323;mso-position-horizontal-relative:margin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096010</wp:posOffset>
                      </wp:positionH>
                      <wp:positionV relativeFrom="paragraph">
                        <wp:posOffset>1262380</wp:posOffset>
                      </wp:positionV>
                      <wp:extent cx="14706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99.4pt" to="202.05pt,9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694180</wp:posOffset>
                      </wp:positionH>
                      <wp:positionV relativeFrom="paragraph">
                        <wp:posOffset>767080</wp:posOffset>
                      </wp:positionV>
                      <wp:extent cx="0" cy="94107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60.4pt" to="133.4pt,13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1700530</wp:posOffset>
                      </wp:positionV>
                      <wp:extent cx="13144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33.9pt" to="134.25pt,133.9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285240</wp:posOffset>
                      </wp:positionV>
                      <wp:extent cx="601980" cy="40386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9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01.2pt" to="132.75pt,132.95pt" stroked="t" o:allowincell="f" style="position:absolute;flip:x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46480</wp:posOffset>
                      </wp:positionH>
                      <wp:positionV relativeFrom="paragraph">
                        <wp:posOffset>382270</wp:posOffset>
                      </wp:positionV>
                      <wp:extent cx="601980" cy="40386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9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30.1pt" to="129.75pt,61.85pt" stroked="t" o:allowincell="f" style="position:absolute;flip:x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94180</wp:posOffset>
                      </wp:positionH>
                      <wp:positionV relativeFrom="paragraph">
                        <wp:posOffset>1259205</wp:posOffset>
                      </wp:positionV>
                      <wp:extent cx="693420" cy="44132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336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99.15pt" to="187.95pt,133.8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75130</wp:posOffset>
                      </wp:positionH>
                      <wp:positionV relativeFrom="paragraph">
                        <wp:posOffset>1658620</wp:posOffset>
                      </wp:positionV>
                      <wp:extent cx="49530" cy="495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1.9pt;margin-top:130.6pt;width:3.85pt;height:3.8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46480</wp:posOffset>
                      </wp:positionH>
                      <wp:positionV relativeFrom="paragraph">
                        <wp:posOffset>386080</wp:posOffset>
                      </wp:positionV>
                      <wp:extent cx="38100" cy="38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2.4pt;margin-top:30.4pt;width:2.95pt;height:2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43330</wp:posOffset>
                      </wp:positionV>
                      <wp:extent cx="38100" cy="38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5.9pt;margin-top:97.9pt;width:2.95pt;height:2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670050</wp:posOffset>
                      </wp:positionV>
                      <wp:extent cx="45720" cy="457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8.7pt;margin-top:131.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78740" simplePos="0" locked="0" layoutInCell="0" allowOverlap="1" relativeHeight="10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024890</wp:posOffset>
                      </wp:positionV>
                      <wp:extent cx="64770" cy="786130"/>
                      <wp:effectExtent l="0" t="158750" r="0" b="2044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08800">
                                <a:off x="0" y="0"/>
                                <a:ext cx="64800" cy="78624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11520 h 445680"/>
                                  <a:gd name="textAreaBottom" fmla="*/ 434160 h 4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1.3pt;margin-top:80.75pt;width:5.05pt;height:61.85pt;mso-wrap-style:none;v-text-anchor:middle;rotation:58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515620</wp:posOffset>
                      </wp:positionV>
                      <wp:extent cx="201930" cy="1253490"/>
                      <wp:effectExtent l="6350" t="1270" r="381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36000">
                                <a:off x="0" y="0"/>
                                <a:ext cx="201960" cy="1253520"/>
                              </a:xfrm>
                              <a:custGeom>
                                <a:avLst/>
                                <a:gdLst>
                                  <a:gd name="textAreaLeft" fmla="*/ 0 w 114480"/>
                                  <a:gd name="textAreaRight" fmla="*/ 41400 w 114480"/>
                                  <a:gd name="textAreaTop" fmla="*/ 18360 h 710640"/>
                                  <a:gd name="textAreaBottom" fmla="*/ 69228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8.55pt;margin-top:40.65pt;width:15.85pt;height:98.65pt;mso-wrap-style:none;v-text-anchor:middle;rotation:270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386080</wp:posOffset>
                      </wp:positionV>
                      <wp:extent cx="190500" cy="83058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3052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2240 h 470880"/>
                                  <a:gd name="textAreaBottom" fmla="*/ 458640 h 47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.65pt;margin-top:30.4pt;width:14.95pt;height:65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u w:val="single"/>
              </w:rPr>
              <w:t>Векторный способ</w:t>
            </w:r>
          </w:p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>Z</w:t>
            </w:r>
          </w:p>
          <w:p>
            <w:pPr>
              <w:pStyle w:val="Heading1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</w:t>
            </w:r>
            <w:r>
              <w:rPr>
                <w:sz w:val="24"/>
                <w:lang w:val="en-US"/>
              </w:rPr>
              <w:t xml:space="preserve">z        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4"/>
                <w:lang w:val="en-US"/>
              </w:rPr>
              <w:t xml:space="preserve">      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lang w:val="en-US"/>
              </w:rPr>
              <w:t>у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 xml:space="preserve">0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i/>
                <w:sz w:val="24"/>
                <w:lang w:val="en-US"/>
              </w:rPr>
              <w:t>х</w:t>
            </w:r>
            <w:r>
              <w:rPr>
                <w:sz w:val="24"/>
                <w:lang w:val="en-US"/>
              </w:rPr>
              <w:t xml:space="preserve">                                                   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X                                                   </w:t>
            </w:r>
          </w:p>
          <w:p>
            <w:pPr>
              <w:pStyle w:val="Heading2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Радиус – вектор 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18"/>
              </w:rPr>
              <w:t xml:space="preserve"> представляет собой вектор, проведенный из точки начала отсчета выбранной системы координат к материальной  точке, движение которой изучается</w:t>
            </w:r>
            <w:r>
              <w:rPr>
                <w:i w:val="false"/>
                <w:sz w:val="1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ение материальной точ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А задается с помощью радиус –вектора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и движении точки А конец радиус- вектора описывает в пространстве некоторую линию, которая называется </w:t>
            </w:r>
            <w:r>
              <w:rPr>
                <w:i/>
              </w:rPr>
              <w:t>траектори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 зависимости от вида траектории движения разделяются на </w:t>
            </w:r>
            <w:r>
              <w:rPr>
                <w:i/>
              </w:rPr>
              <w:t>прямолинейные и криволинейные.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u w:val="single"/>
              </w:rPr>
              <w:t>Координатный спос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ложение материальной точки определяется координатами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z</w:t>
            </w:r>
            <w:r>
              <w:rPr>
                <w:i/>
                <w:sz w:val="24"/>
              </w:rPr>
              <w:t>,</w:t>
            </w:r>
            <w:r>
              <w:rPr/>
              <w:t xml:space="preserve"> которые представляют собой проекции радиус вектора на координатные ос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55880</wp:posOffset>
                </wp:positionH>
                <wp:positionV relativeFrom="paragraph">
                  <wp:posOffset>368300</wp:posOffset>
                </wp:positionV>
                <wp:extent cx="4698365" cy="5943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594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.4pt;margin-top:29pt;width:369.9pt;height:46.7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Движение материальной точки описано полностью, если известен радиус- вектор как функция времен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т.е. известны три скаляр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Уравнения зависимости радиус- вектора движущейся материальной точки от времен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и система уравнений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называются кинематическими уравнениями движения материальной точки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5. Перемещение</w:t>
      </w:r>
      <w:r>
        <w:rPr>
          <w:i/>
          <w:sz w:val="24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sz w:val="24"/>
          <w:u w:val="single"/>
        </w:rPr>
        <w:t xml:space="preserve"> и пройденный путь</w:t>
      </w:r>
      <w:r>
        <w:rPr>
          <w:i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4765</wp:posOffset>
                      </wp:positionV>
                      <wp:extent cx="2449830" cy="16764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f" style="position:absolute;margin-left:-5.85pt;margin-top:1.95pt;width:192.85pt;height:131.95pt;mso-wrap-style:none;v-text-anchor:middle;mso-position-horizontal-relative:margin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24765</wp:posOffset>
                      </wp:positionV>
                      <wp:extent cx="2453640" cy="16764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7.05pt;margin-top:1.95pt;width:193.15pt;height:131.9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155575</wp:posOffset>
                      </wp:positionV>
                      <wp:extent cx="0" cy="1002030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2.25pt" to="70.65pt,91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1146175</wp:posOffset>
                      </wp:positionV>
                      <wp:extent cx="11125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90.25pt" to="158.2pt,9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57605</wp:posOffset>
                      </wp:positionV>
                      <wp:extent cx="419100" cy="419100"/>
                      <wp:effectExtent l="635" t="3810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91.15pt" to="70.6pt,124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89865</wp:posOffset>
                      </wp:positionV>
                      <wp:extent cx="765810" cy="781050"/>
                      <wp:effectExtent l="9525" t="2540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062">
                                    <a:moveTo>
                                      <a:pt x="0" y="192"/>
                                    </a:moveTo>
                                    <a:cubicBezTo>
                                      <a:pt x="230" y="96"/>
                                      <a:pt x="460" y="0"/>
                                      <a:pt x="648" y="12"/>
                                    </a:cubicBezTo>
                                    <a:cubicBezTo>
                                      <a:pt x="836" y="24"/>
                                      <a:pt x="1031" y="89"/>
                                      <a:pt x="1128" y="264"/>
                                    </a:cubicBezTo>
                                    <a:cubicBezTo>
                                      <a:pt x="1225" y="439"/>
                                      <a:pt x="1213" y="929"/>
                                      <a:pt x="1230" y="106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062" path="m0,192c230,96,460,0,648,12c836,24,1031,89,1128,264c1225,439,1213,929,1230,1062e" stroked="t" o:allowincell="f" style="position:absolute;margin-left:97.35pt;margin-top:14.95pt;width:60.25pt;height:61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12725</wp:posOffset>
                      </wp:positionV>
                      <wp:extent cx="57150" cy="571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0.25pt;margin-top:16.75pt;width:4.45pt;height: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706755</wp:posOffset>
                      </wp:positionV>
                      <wp:extent cx="57150" cy="571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.15pt;margin-top:55.65pt;width:4.45pt;height: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262255</wp:posOffset>
                      </wp:positionV>
                      <wp:extent cx="533400" cy="902970"/>
                      <wp:effectExtent l="4445" t="635" r="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20.65pt" to="112.6pt,91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763905</wp:posOffset>
                      </wp:positionV>
                      <wp:extent cx="1097280" cy="382270"/>
                      <wp:effectExtent l="1905" t="1143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0.15pt" to="157.6pt,90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1119505</wp:posOffset>
                      </wp:positionV>
                      <wp:extent cx="45720" cy="457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f" style="position:absolute;margin-left:69.15pt;margin-top:88.15pt;width:3.55pt;height:3.5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44450" simplePos="0" locked="0" layoutInCell="0" allowOverlap="1" relativeHeight="72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481330</wp:posOffset>
                      </wp:positionV>
                      <wp:extent cx="726440" cy="56515"/>
                      <wp:effectExtent l="0" t="233045" r="0" b="2368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0800">
                                <a:off x="0" y="0"/>
                                <a:ext cx="726480" cy="5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3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106.45pt;margin-top:37.85pt;width:57.15pt;height:4.4pt;mso-wrap-style:none;v-text-anchor:middle;rotation:42;mso-position-horizontal-relative:margin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 xml:space="preserve">1                  </w:t>
            </w:r>
            <w:r>
              <w:rPr>
                <w:i/>
                <w:sz w:val="24"/>
                <w:lang w:val="en-US"/>
              </w:rPr>
              <w:t>l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X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ектор, равный разности радиус- векторов в  конечный и начальный момент времени называется перемещением: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емещение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/>
              <w:t>вектор, соединяющий положение материальной точки в начальный и конечный момент времен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у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длина траектории, пройденной материальной точкой. Путь – скалярная велич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. Проекции вектора перемещения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4716780" cy="8801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880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5pt;margin-top:10.9pt;width:371.35pt;height:69.2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роекцией вектора на координатную ось называется длина отрезка между проекциями на эту ось начала и конца вектор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Если от проекции начала вектора к проекции конца вектора идем по направлению координатной оси, то проекция считается положительной. В противоположном случае проекция считается отрицатель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0945</wp:posOffset>
                </wp:positionH>
                <wp:positionV relativeFrom="paragraph">
                  <wp:posOffset>3175</wp:posOffset>
                </wp:positionV>
                <wp:extent cx="0" cy="849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0.25pt" to="295.35pt,67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4565</wp:posOffset>
                </wp:positionH>
                <wp:positionV relativeFrom="paragraph">
                  <wp:posOffset>141605</wp:posOffset>
                </wp:positionV>
                <wp:extent cx="758190" cy="437515"/>
                <wp:effectExtent l="0" t="635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160" cy="43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15pt" to="235.6pt,45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0755</wp:posOffset>
                </wp:positionH>
                <wp:positionV relativeFrom="paragraph">
                  <wp:posOffset>168275</wp:posOffset>
                </wp:positionV>
                <wp:extent cx="0" cy="716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3.25pt" to="175.65pt,6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955</wp:posOffset>
                </wp:positionH>
                <wp:positionV relativeFrom="paragraph">
                  <wp:posOffset>122555</wp:posOffset>
                </wp:positionV>
                <wp:extent cx="1074420" cy="560070"/>
                <wp:effectExtent l="4445" t="0" r="63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56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9.65pt" to="116.2pt,53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9705</wp:posOffset>
                </wp:positionH>
                <wp:positionV relativeFrom="paragraph">
                  <wp:posOffset>122555</wp:posOffset>
                </wp:positionV>
                <wp:extent cx="0" cy="7315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.65pt" to="114.15pt,6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2755</wp:posOffset>
                </wp:positionH>
                <wp:positionV relativeFrom="paragraph">
                  <wp:posOffset>118110</wp:posOffset>
                </wp:positionV>
                <wp:extent cx="0" cy="3352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.3pt" to="235.65pt,3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332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7.2pt" to="294.75pt,3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117475</wp:posOffset>
                </wp:positionV>
                <wp:extent cx="0" cy="1714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25pt" to="32.25pt,2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785</wp:posOffset>
                </wp:positionH>
                <wp:positionV relativeFrom="paragraph">
                  <wp:posOffset>135255</wp:posOffset>
                </wp:positionV>
                <wp:extent cx="41605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0.65pt" to="342.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115570</wp:posOffset>
                </wp:positionV>
                <wp:extent cx="53340" cy="53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75pt;margin-top:9.1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0655</wp:posOffset>
                </wp:positionH>
                <wp:positionV relativeFrom="paragraph">
                  <wp:posOffset>107950</wp:posOffset>
                </wp:positionV>
                <wp:extent cx="53340" cy="533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65pt;margin-top:8.5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</wp:posOffset>
                </wp:positionH>
                <wp:positionV relativeFrom="paragraph">
                  <wp:posOffset>130810</wp:posOffset>
                </wp:positionV>
                <wp:extent cx="979170" cy="0"/>
                <wp:effectExtent l="635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0.3pt" to="112.6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1705</wp:posOffset>
                </wp:positionH>
                <wp:positionV relativeFrom="paragraph">
                  <wp:posOffset>107950</wp:posOffset>
                </wp:positionV>
                <wp:extent cx="53340" cy="533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8.5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6085</wp:posOffset>
                </wp:positionH>
                <wp:positionV relativeFrom="paragraph">
                  <wp:posOffset>107950</wp:posOffset>
                </wp:positionV>
                <wp:extent cx="53340" cy="53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55pt;margin-top:8.5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6655</wp:posOffset>
                </wp:positionH>
                <wp:positionV relativeFrom="paragraph">
                  <wp:posOffset>115570</wp:posOffset>
                </wp:positionV>
                <wp:extent cx="53340" cy="533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65pt;margin-top:9.1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1535</wp:posOffset>
                </wp:positionH>
                <wp:positionV relativeFrom="paragraph">
                  <wp:posOffset>-387985</wp:posOffset>
                </wp:positionV>
                <wp:extent cx="209550" cy="1040130"/>
                <wp:effectExtent l="5080" t="127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10400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5120 h 589680"/>
                            <a:gd name="textAreaBottom" fmla="*/ 57456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-30.6pt;width:16.45pt;height:81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7425</wp:posOffset>
                </wp:positionH>
                <wp:positionV relativeFrom="paragraph">
                  <wp:posOffset>-3810</wp:posOffset>
                </wp:positionV>
                <wp:extent cx="73152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0.3pt" to="235.3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6505</wp:posOffset>
                </wp:positionH>
                <wp:positionV relativeFrom="paragraph">
                  <wp:posOffset>-227965</wp:posOffset>
                </wp:positionV>
                <wp:extent cx="209550" cy="697230"/>
                <wp:effectExtent l="5080" t="63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6973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0080 h 395280"/>
                            <a:gd name="textAreaBottom" fmla="*/ 38520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-18pt;width:16.45pt;height:54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                                                                                                                                       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  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622"/>
      </w:tblGrid>
      <w:tr>
        <w:trPr>
          <w:trHeight w:val="356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905</wp:posOffset>
                      </wp:positionV>
                      <wp:extent cx="2449830" cy="227457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22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f" style="position:absolute;margin-left:-6.1pt;margin-top:0.15pt;width:192.85pt;height:179.05pt;mso-wrap-style:none;v-text-anchor:middle;mso-position-horizontal-relative:margin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6">
                      <wp:simplePos x="0" y="0"/>
                      <wp:positionH relativeFrom="margin">
                        <wp:posOffset>2372360</wp:posOffset>
                      </wp:positionH>
                      <wp:positionV relativeFrom="paragraph">
                        <wp:posOffset>1905</wp:posOffset>
                      </wp:positionV>
                      <wp:extent cx="2290445" cy="227457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22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6.8pt;margin-top:0.15pt;width:180.3pt;height:179.0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199390</wp:posOffset>
                      </wp:positionV>
                      <wp:extent cx="0" cy="184785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5.7pt" to="33.15pt,161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2020570</wp:posOffset>
                      </wp:positionV>
                      <wp:extent cx="183642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59.1pt" to="170.2pt,15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0" allowOverlap="1" relativeHeight="75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554990</wp:posOffset>
                      </wp:positionV>
                      <wp:extent cx="1041400" cy="977900"/>
                      <wp:effectExtent l="9525" t="0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540">
                                    <a:moveTo>
                                      <a:pt x="0" y="208"/>
                                    </a:moveTo>
                                    <a:cubicBezTo>
                                      <a:pt x="271" y="104"/>
                                      <a:pt x="543" y="0"/>
                                      <a:pt x="798" y="40"/>
                                    </a:cubicBezTo>
                                    <a:cubicBezTo>
                                      <a:pt x="1053" y="80"/>
                                      <a:pt x="1420" y="198"/>
                                      <a:pt x="1530" y="448"/>
                                    </a:cubicBezTo>
                                    <a:cubicBezTo>
                                      <a:pt x="1640" y="698"/>
                                      <a:pt x="1470" y="1358"/>
                                      <a:pt x="1458" y="15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0,1540" path="m0,208c271,104,543,0,798,40c1053,80,1420,198,1530,448c1640,698,1470,1358,1458,1540e" stroked="t" o:allowincell="f" style="position:absolute;margin-left:60.75pt;margin-top:43.7pt;width:81.95pt;height:76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668020</wp:posOffset>
                      </wp:positionV>
                      <wp:extent cx="45720" cy="457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8.65pt;margin-top:52.6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525270</wp:posOffset>
                      </wp:positionV>
                      <wp:extent cx="45720" cy="457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1.25pt;margin-top:120.1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1120140</wp:posOffset>
                      </wp:positionV>
                      <wp:extent cx="1242060" cy="57785"/>
                      <wp:effectExtent l="0" t="413385" r="0" b="400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7200">
                                <a:off x="0" y="0"/>
                                <a:ext cx="1242000" cy="5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5714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48.55pt;margin-top:88.2pt;width:97.75pt;height:4.5pt;mso-wrap-style:none;v-text-anchor:middle;rotation:43;mso-position-horizontal-relative:margin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706120</wp:posOffset>
                      </wp:positionV>
                      <wp:extent cx="0" cy="132207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55.6pt" to="60.75pt,159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97355</wp:posOffset>
                      </wp:positionH>
                      <wp:positionV relativeFrom="paragraph">
                        <wp:posOffset>1570990</wp:posOffset>
                      </wp:positionV>
                      <wp:extent cx="0" cy="43815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123.7pt" to="133.65pt,158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1563370</wp:posOffset>
                      </wp:positionV>
                      <wp:extent cx="1257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23.1pt" to="132.7pt,123.1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687070</wp:posOffset>
                      </wp:positionV>
                      <wp:extent cx="35433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4.1pt" to="60.1pt,54.1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698500</wp:posOffset>
                      </wp:positionV>
                      <wp:extent cx="156210" cy="85344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853560"/>
                              </a:xfrm>
                              <a:custGeom>
                                <a:avLst/>
                                <a:gdLst>
                                  <a:gd name="textAreaLeft" fmla="*/ 56520 w 88560"/>
                                  <a:gd name="textAreaRight" fmla="*/ 88920 w 88560"/>
                                  <a:gd name="textAreaTop" fmla="*/ 12600 h 483840"/>
                                  <a:gd name="textAreaBottom" fmla="*/ 47124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85pt;margin-top:55pt;width:12.25pt;height:67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005330</wp:posOffset>
                      </wp:positionV>
                      <wp:extent cx="45720" cy="4572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8.65pt;margin-top:157.9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2012950</wp:posOffset>
                      </wp:positionV>
                      <wp:extent cx="45720" cy="4572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2.75pt;margin-top:158.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1548130</wp:posOffset>
                      </wp:positionV>
                      <wp:extent cx="45720" cy="4572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.65pt;margin-top:121.9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690880</wp:posOffset>
                      </wp:positionV>
                      <wp:extent cx="45720" cy="4572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.65pt;margin-top:54.4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213485</wp:posOffset>
                      </wp:positionH>
                      <wp:positionV relativeFrom="paragraph">
                        <wp:posOffset>1628140</wp:posOffset>
                      </wp:positionV>
                      <wp:extent cx="76200" cy="883920"/>
                      <wp:effectExtent l="5715" t="0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883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2960 h 501120"/>
                                  <a:gd name="textAreaBottom" fmla="*/ 488160 h 50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5.55pt;margin-top:128.2pt;width:5.95pt;height:69.55pt;mso-wrap-style:none;v-text-anchor:middle;rotation:90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М(х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o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y                                             М(x, 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             x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en-US"/>
              </w:rPr>
              <w:t xml:space="preserve">              x       X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  <w:r>
              <w:rPr/>
              <w:t xml:space="preserve"> проекция вектор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lang w:val="en-US"/>
              </w:rPr>
              <w:t>на ось 0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  <w:r>
              <w:rPr/>
              <w:t xml:space="preserve"> проекция вектор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lang w:val="en-US"/>
              </w:rPr>
              <w:t>на ось 0Х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/>
              <w:t>модуль вектора пере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20" w:top="7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32"/>
      </w:rPr>
      <w:t xml:space="preserve">Ф-9                                                  </w:t>
    </w:r>
    <w:r>
      <w:rPr>
        <w:i/>
        <w:sz w:val="32"/>
        <w:u w:val="single"/>
      </w:rPr>
      <w:t>Основные понятия кинематики</w:t>
    </w:r>
    <w:r>
      <w:rPr>
        <w:sz w:val="32"/>
      </w:rPr>
      <w:t xml:space="preserve">                     ОК-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22"/>
      <w:u w:val="single"/>
    </w:rPr>
  </w:style>
  <w:style w:type="paragraph" w:styleId="3">
    <w:name w:val="Основной текст 3"/>
    <w:basedOn w:val="Normal"/>
    <w:qFormat/>
    <w:pPr/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00:00Z</dcterms:created>
  <dc:creator>Вишератин</dc:creator>
  <dc:description/>
  <dc:language>en-US</dc:language>
  <cp:lastModifiedBy>Вишератин</cp:lastModifiedBy>
  <cp:lastPrinted>2005-09-01T11:50:00Z</cp:lastPrinted>
  <dcterms:modified xsi:type="dcterms:W3CDTF">2005-09-08T17:11:00Z</dcterms:modified>
  <cp:revision>39</cp:revision>
  <dc:subject/>
  <dc:title/>
</cp:coreProperties>
</file>