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color w:val="003366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308610</wp:posOffset>
                </wp:positionV>
                <wp:extent cx="6705600" cy="883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образовательное учреждение для детей младшего школьного и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гимназия «Сообщест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9.6pt;mso-wrap-distance-left:9.05pt;mso-wrap-distance-right:9.05pt;mso-wrap-distance-top:0pt;mso-wrap-distance-bottom:0pt;margin-top:-24.3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бюджетное образовательное учреждение для детей младшего школьного и дошкольного возра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огимназия «Сообществ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310</wp:posOffset>
                </wp:positionH>
                <wp:positionV relativeFrom="paragraph">
                  <wp:posOffset>-308610</wp:posOffset>
                </wp:positionV>
                <wp:extent cx="6705600" cy="88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бюджетное образовательное учреждение для детей младшего школьного и дошкольного возрас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огимназия «Сообщест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9.6pt;mso-wrap-distance-left:9.05pt;mso-wrap-distance-right:9.05pt;mso-wrap-distance-top:0pt;mso-wrap-distance-bottom:0pt;margin-top:-24.3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бюджетное образовательное учреждение для детей младшего школьного и дошкольного возрас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огимназия «Сообществ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       </w:t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на заседании педагогического совет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директор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ourier New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отокол от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Courier New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________________ / А.А.Скок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Courier New" w:cs="Times New Roman"/>
                <w:bCs/>
                <w:color w:val="000000"/>
                <w:sz w:val="20"/>
                <w:szCs w:val="28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eastAsia="Courier New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приказ от</w:t>
            </w:r>
          </w:p>
        </w:tc>
      </w:tr>
    </w:tbl>
    <w:p>
      <w:pPr>
        <w:pStyle w:val="Normal"/>
        <w:rPr>
          <w:rFonts w:ascii="Times New Roman" w:hAnsi="Times New Roman" w:eastAsia="Courier New" w:cs="Times New Roman"/>
          <w:bCs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2060"/>
          <w:sz w:val="36"/>
          <w:szCs w:val="36"/>
        </w:rPr>
      </w:pPr>
      <w:r>
        <w:rPr>
          <w:rFonts w:eastAsia="Courier New" w:cs="Times New Roman" w:ascii="Times New Roman" w:hAnsi="Times New Roman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Культурологической направленност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«Занимательная мате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7 -11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: Муртазина Л.М.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240"/>
        <w:ind w:left="-170" w:right="-5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   «Занимательная  математика»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 культурологическую направленность </w:t>
      </w:r>
      <w:r>
        <w:rPr>
          <w:rFonts w:cs="Times New Roman" w:ascii="Times New Roman" w:hAnsi="Times New Roman"/>
          <w:sz w:val="28"/>
          <w:szCs w:val="28"/>
        </w:rPr>
        <w:t>и составлена  на  основе  программы курса Кочуровой Е. Э., кандидата педагогических наук, старшего научного сотрудника ИСМО РАО  в  соответствии  с  требованиями  Федерального государственного образовательного стандарта начального общего образования.  Программа  направлена на всестороннее гармоничное развитие личности детей через развитие интеллектуальной активности, на воспитание интереса к предмету,  развитию  наблюдательности,  геометрической  зоркости,  умения  анализировать, догадываться,  рассуждать,  доказывать,  умения  решать  учебную  задачу  творчески. Содержание может быть использовано для показа учащимся возможностей применения тех знаний и умений, которыми они овладевают на уроках математик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4" w:before="0" w:after="0"/>
        <w:ind w:left="-170" w:right="-57" w:firstLine="45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овизна, актуальность, педагогическая целесообразность </w:t>
      </w:r>
    </w:p>
    <w:p>
      <w:pPr>
        <w:pStyle w:val="Normal"/>
        <w:spacing w:lineRule="auto" w:line="240"/>
        <w:ind w:left="-170" w:right="-5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а позволяет педагогу концентрировать внимание на индивидуальности каждого ребенка, помогает развитию личности через творчество. Занятия в объединении  стимулируют творческую деятельность, создают условия для развития личностных качеств обучающихся</w:t>
      </w:r>
    </w:p>
    <w:p>
      <w:pPr>
        <w:pStyle w:val="Normal"/>
        <w:spacing w:lineRule="auto" w:line="240"/>
        <w:ind w:left="-170" w:right="-57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 задачи  воспитания  любознательного,  активно  и  заинтересованно познающего мир младшего школьника, обучение решению математических задач творческого и  поискового  характера  будет  проходить  более  успешно,  если  урочная  деятельность дополнится внеурочной работой. Это может быть объединение дополнительного образования детей  «Занимательная  математика»,  расширяющий  математический  кругозор  и  эрудицию учащихся, способствующий формированию познавательных универсальных учебных действий. Предлагаемый  курс  предназначен  для  развития  математических  способностей учащихся,  для  формирования  элементов  логической  и  алгоритмической  грамотности, коммуникативных  умений  младших  школьников  с  применением  коллективных  форм организации занятий и использованием современных средств обучения. Создание на занятиях ситуаций  активного  поиска,  предоставление  возможности  сделать  собственное  «открытие», знакомство  с  оригинальными  путями  рассуждений,  овладение  элементарными  навыками исследовательской  деятельности  позволят  обучающимся  реализовать  свои  возможности, приобрести уверенность в своих силах. </w:t>
      </w:r>
    </w:p>
    <w:p>
      <w:pPr>
        <w:pStyle w:val="Normal"/>
        <w:spacing w:lineRule="auto" w:line="240" w:before="28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беспечить высокий уровень математической грамотности учащихся начальной ступени образования</w:t>
      </w:r>
    </w:p>
    <w:p>
      <w:pPr>
        <w:pStyle w:val="Normal"/>
        <w:spacing w:lineRule="auto" w:line="240" w:before="280" w:after="0"/>
        <w:ind w:left="-170" w:right="-57"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ами конструкторско-практической деятельностью и формировать элементы конструкторского мышления, графической грамотности и технических умений и навыков учащихся.научить их счёту, сформировать умения выполнять арифметические действия, решать текстовые задачи и др.)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историей возникновения математики и геометрии как нау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ешению нестандартных твор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моделировать различные математические объек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оиску и рациональному использованию необходим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сообразительность, настойчивость, целеустремлен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го воображения, логического мышления, развитию кругозора путем выполнения нестандартных задач и выполнения упражнений нового вид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уметь делать доступные выводы и обобщения, обосновывать собственные мысли, рассужда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личительной особенностью данной программы от уже существующих является усиление практической направленности деятельности обучающихся,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она составлена с учётом интересов детей, их возможнос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 предусматривает  включение  задач  и  заданий,  трудность  которых определяется  не  столько  математическим  содержанием,  сколько  новизной  и  необычностью математической  ситуации.  Это  способствует  появлению  желания  отказаться  от  образца, проявить  самостоятельность,  формированию  умений  работать  в  условиях  поиска,  развитию сообразительности, любознательности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процессе  выполнения  заданий  дети  учатся  видеть  сходства  и  различия,  замечать изменения,  выявлять  причины  и  характер  этих  изменений,  на  этой  основе  формулировать выводы.  Совместное  с  учителем  движение  от  вопроса  к  ответу  –  это  возможность  научить ученика рассуждать, сомневаться, задумываться, стараться и самому найти выход – ответ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 «Занимательная  математика»  учитывает  возрастные  особенности  младших школьников  и  поэтому  предусматривает  организацию  подвижной  деятельности  учащихся, которая не мешает умственной работе. С этой целью включены подвижные математические игры. Предусмотрена  последовательная  смена  одним  учеником  «центров»  деятельности  в течение одного занятия. Передвижение по классу в ходе выполнения математических заданий на листах бумаги, расположенных на стенах классной комнаты и др.  Во время занятий важно поддерживать  прямое  общение  между  детьми  (возможность  подходить  друг  к  другу, переговариваться,  обмениваться  мыслями).  При  организации  занятий  целесообразно использовать  принцип  игр  «Ручеёк»,  «Пересадки»,  принцип  свободного  перемещения  по классу,  работу  в  парах  постоянного  и  сменного  состава,  работу  в  группах.  Некоторые математические  игры  и  задания  могут  принимать  форму  состязаний,  соревнований  между командами.  Содержание  курса  отвечает  требованию  к  организации  внеурочной  деятельности: соответствует курсу «Математика», не требует от учащихся дополнительных математических знаний. Тематика  задач  и  заданий  отражает  реальные  познавательные  интересы  детей, содержит  полезную  и  любопытную  информацию,  интересные  математические  факты, способные дать простор воображению.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ными ориентирами содержания курса являютс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рассуждать как компонента логической грамотности, освоение эвристических приемов рассуждени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ллектуальных умений, связанных с выбором стратегии решения, анализом ситуации, сопоставлением данных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 и самостоятельности учащих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 способностей  наблюдать,  сравнивать,  обобщать,  находить простейшие закономерности, использовать догадку, строить и проверять простейшие гипотезы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странственных представлений и пространственного воображ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 учащихся  к  обмену  информацией  в  ходе  свободного  общения  на занятиях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 - 4 год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  учащихся 7-11.  Занятия проводятся 2 раза в неделю на первом году обучения, 1 раз   в последующие года обуч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год обучения - 66 ч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результате  освоения  программы   «Занимательная  математика»  формируются следующие универсальные учебные действия, соответствующие требованиям ФГОС НОО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Развитие  любознательности,  сообразительности  при  выполнении  разнообразных заданий проблемного и эвристического характе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Развитие  самостоятельности  суждений,  независимости  и  нестандартности мыш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Сравнивать  разные приемы действий, выбирать удобные способы для выполнения конкретного зада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Моделировать  в  процессе  совместного  обсуждения  алгоритм  решения  числового кроссворда; использовать его в ходе самостоятельной рабо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Применять изученные способы учебной работы и приёмы вычислений для работы с числовыми головоломк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обсуждении проблемных вопросов, высказывать собственное мнение и аргументировать ег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бное учебное действие, фиксировать индивидуальное затруднение в пробном действ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Аргументировать  свою  позицию  в  коммуникации,  учитывать  разные  мнения, использовать критерии для обоснования своего сужд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полученный результат с заданным услови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Контролировать свою деятельность: обнаруживать и исправлять ошибк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текст задачи: ориентироваться в тексте, выделять условие и вопрос, данные и искомые числа (величины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Искать и выбирать  необходимую информацию, содержащуюся в тексте задачи, на рисунке или в таблице, для ответа на заданные вопрос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Моделировать ситуацию, описанную в тексте за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 соответствующие  знаково-символические  средства  для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ситуации, моделирования ситу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последовательность «шагов» (алгоритм) решения задач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Воспроизводить способ решения задачи, сопоставлять полученный результат с заданным услови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едложенные варианты решения задачи, выбирать из них верны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Выбрать наиболее эффективный способ решения за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>Оценивать предъявленное готовое решение задачи (верно, неверно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 в  учебном  диалоге,  оценивать  процесс  поиска  и  результат  решения за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Конструировать несложные задач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понятиях «влево», «вправо», «вверх», «вниз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 на  точку  начала  движения,  на  числа  и  стрелки  1→  1↓  и  др., указывающие направление движ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Проводить линии по заданному маршруту (алгоритму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Выделять фигуру заданной формы на сложном чертеж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 расположение  деталей  (танов,  треугольников,  уголков,  спичек)  в исходной конструкции и  составлять фигуры из частей.   Выявлять  закономерности  в  расположении  деталей;  составлять  детали  в соответствии с заданным контуром конструк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 полученный  (промежуточный,  итоговый)  результат  с  заданным условием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Объяснять выбор деталей или способа действия при заданном услов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предложенные возможные варианты верного реш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Моделировать объёмные фигуры из различных материалов (проволока, пластилин и др.) и из развёрто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 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 действия  контроля  и  самоконтроля:  сравнивать Предметные результаты  отражены  в  содержании  программы  (раздел  «Основное содержание»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проверки ожидаемого результат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случае для проверки уровня усвоения знаний учащимися  используются нестандартные виды контрол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атематических конкурсах, праздниках, турнирах, олимпиада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кумов, самостоятельных творчески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 подвед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тогов реализации дополнительной образовательной программы: КВН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икторины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тегрированные занятия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5"/>
        <w:gridCol w:w="15"/>
        <w:gridCol w:w="48"/>
        <w:gridCol w:w="2173"/>
        <w:gridCol w:w="29"/>
        <w:gridCol w:w="15"/>
        <w:gridCol w:w="2086"/>
        <w:gridCol w:w="21"/>
        <w:gridCol w:w="9"/>
        <w:gridCol w:w="29"/>
        <w:gridCol w:w="2127"/>
      </w:tblGrid>
      <w:tr>
        <w:trPr>
          <w:trHeight w:val="55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часа)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это интересн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нструктор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часов)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: древняя китайская головоломк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ая моза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точк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онструкт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: древняя китайская головолом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моза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линейк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онструкт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угольников из деталей танграма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соревнование «Веселый счёт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онструктором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конструктор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моза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геометри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конструкт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ечный» конструктор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Мир занимательных зада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смекалк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ческая моза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тки с фигурам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, арифметические действия, велич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карусель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еометрическая моза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магазин. Монеты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с конструктор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 из деталей танграма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6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е путешествие.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 занимательных зада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адач.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карусель.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, арифметические действия, величины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, арифметические действия, величин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11-2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матические иг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часов)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й счет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изученного «Круглый год»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ь свои знания и умени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Раздел. Математические иг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здел. Работа с конструктор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Раздел. Геометрическая моза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дел. Мир занимательных зада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Числа. Арифметические действия. Велич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селый счёт» –  игра-соревнование; игры с игральными кубиками. Игры  «Чья сумма больше?»,  «Лучший  лодочник»,  «Русское  лото»,  «Математическое  домино»,  «Не  собьюсь!», «Задумай число», «Отгадай задуманное число», «Отгадай число и месяц рожд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Волшебная палочка», «Лучший счётчик», «Не подведи друга», «День  и ночь», «Счастливый случай», «Сбор плодов», «Гонки с зонтиками», «Магазин», «Какой ряд дружнее?» Игры с мячом: «Наоборот», «Не урони мяч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набором «Карточки-считалочки» (сорбонки) –  двусторонние карточки: на одной стороне – задание, на другой –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пирамиды: «Сложение в пределах 10; 20; 100», «Вычитание в пределах 10; 20; 100», «Умножение», «Дел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алитрой – основой с цветными фишками и комплектом заданий к палитре по темам: «Сложение и вычитание до 100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«Крестики-нолики», «Крестики-нолики на бесконечной доске», Морской бой» и др., конструкторы  «Часы»,  «Весы»  из  электронного  учебного  пособия  «Математика  и конструировани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конструктор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фигур из одинаковых треугольников, уголков.  Танграм: древняя китайская головоломка. «Сложи квадрат». «Спичечный» конструктор. ЛЕГО-конструкторы.  Набор  «Геометрические  тела».  Конструкторы  «Танграм»,  «Спички», «Полимино»,  «Кубики»,  «Паркеты  и  мозаики»,  «Монтажник»,  «Строитель»  и  др.  из электронного учебного пособия. «Математика и конструирование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ая моза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ые  представления.  Понятия  «влево»,  «вправо»,  «вверх»,  «вни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 передвижения.  Точка  начала  движения;  число,  стрелка  1→  1↓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узоры. Закономерности в узорах. Симметрия. Фигуры, имеющие одну и несколько осей симмет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 деталей  фигуры  в  исходной  конструкции  (треугольники,  таны,  уголки, спички). Части фигуры. Место заданной фигуры в конструкции. Расположение деталей. Выбор деталей  в  соответствии  с  заданным  контуром  конструкции.  Поиск  нескольких  возможных вариантов решения. Составление и зарисовка фигур по собственному за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зание  и  составление  фигур.  Деление  заданной  фигуры  на  равные  по  площади части. Поиск заданных фигур в фигурах сложной конфигурации. Решение задач, формирующих геометрическую наблюдательность. Распознавание  (нахождение)  окружности  на  орнаменте.  Составление  (вычерчивание) орнамента с использованием циркуля (по образцу, по собственному замысл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ные фигуры: цилиндр, конус, пирамида, шар, куб. Моделирование из провол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ъёмных фигур из разверток: цилиндр, призма шестиугольная, призма треугольная, куб, конус, четырехугольная пирамида, октаэдр, параллелепипед,  усеченный конус, усеченная пирамида, пятиугольная пирамида, икосаэдр.(По выбору учащихся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 (нахождение)  окружности  на  орнаменте.  Составление  (вычерчивание) орнамента с использованием циркуля (по образцу, по собственному замысл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ные фигуры: цилиндр, конус, пирамида, шар, куб. Моделирование из провол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а, пятиугольная пирамида, икосаэдр. (По выбору учащихс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 занимательных зада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 допускающие  несколько  способов  решения.  Задачи  с  недостаточными, некорректными данными, с избыточным составом усло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«шагов» (алгоритм) решения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имеющие несколько решений. Обратные задачи и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ка в тексте задачи, выделение условия и вопроса, данных и искомых чисел (величин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 необходимой  информации,  содержащейся  в  тексте  задачи,  на  рисунке  или  в таблице, для ответа на заданные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инные  задачи.  Логические  задачи.  Задачи  на  переливание.  Составление аналогичных задач и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 задачи.  Использование  знаково-символических  средств 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ситуаций, описанных в задач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решаемые способом перебора. «Открытые» задачи и за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и  задания  по  проверке  готовых  решений,  в  том  числе  и  неверных.  Анализ  и оценка готовых решений задачи, выбор верных ре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на доказательство, например, найти цифровое значение букв в условной запи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 + ГРОМ = ГРЕМИ и др. Обоснование выполняемых и выполненны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лимпиадных задач международного конкурса «Кенгуру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оизведение  способа  решения  задачи.  Выбор  наиболее  эффективных  способов ре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метрическая моза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ранственные  представления.  Понятия  «влево»,  «вправо»,  «вверх»,  «вниз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  передвижения.  Точка  начала  движения;  число,  стрелка  1→  1↓,  указывающие направление движения. Проведение линии по заданному маршруту (алгоритму): путешествие точки (на листе в клетку). Построение собственного маршрута (рисунка) и его опис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е узоры. Закономерности в узорах. Симметрия. Фигуры, имеющие одну и несколько осей симмет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 деталей  фигуры  в  исходной  конструкции  (треугольники,  уголки, спички). Части фигуры. Место заданной фигуры в конструкции. Расположение деталей. Выбор деталей  в  соответствии  с  заданным  контуром  конструкции.  Поиск  нескольких  возможных вариантов решения. Составление и зарисовка фигур по собственному замыс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зание  и  составление  фигур.  Деление  заданной  фигуры  на  равные  по  площади части. Поиск заданных фигур в фигурах сложной конфигурации. Решение задач, формирующих геометрическую наблюдательность. Распознавание  (нахождение)  окружности  на  орнаменте.  Составление  (вычерчивание) орнамента с использованием циркуля (по образцу, по собственному замысл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ные фигуры: цилиндр, конус, пирамида, шар, куб. Моделирование из провол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ъёмных фигур из разверток: цилиндр, призма шестиугольная, призма треугольная, куб, конус, четырехугольная пирамида, октаэдр, параллелепипед,  усеченный конус, усеченная пирамида, пятиугольная пирамида, икосаэдр.(По выбору учащихся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е  (нахождение)  окружности  на  орнаменте.  Составление  (вычерчивание) орнамента с использованием циркуля (по образцу, по собственному замысл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ные фигуры: цилиндр, конус, пирамида, шар, куб. Моделирование из провол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амида, пятиугольная пирамида, икосаэдр. (По выбору учащихся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а. Арифметические действия. Величин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я  и  последовательность  чисел  от  1  до  20.  Подсчёт  числа  точек  на  верхних гранях выпавших кубик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от 1 до 100. Решение и составление ребусов, содержащих числ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ение и вычитание чисел в пределах 100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умножения однозначных чисел и соответствующие случаи де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ые  головоломки:  соединение  чисел  знаками  действия  так,  чтобы  в  ответе получилось заданное число и др. Поиск нескольких решен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 примеров:  поиск  цифры,  которая  скрыта.  Последовательное выполнение арифметических действий: отгадывание задуманных чисе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ение числовых кроссвордов (судоку, какуро и др.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 от 1 до 1000. Сложение и вычитание чисел в пределах 1000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а-великаны (миллион и др.)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вой  палиндром:  число,  которое  читается  одинаково  слева  направо  и  справа налев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чтение слов, связанных с математи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задания с римскими цифра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. Единицы времени. Масса. Единицы массы. Лит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 обеспечение программы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учителя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ина С. Е., Кутявина Н. А., Топоркива И. Г., Щербинина С. В. Развиваем внимание. Рабочая тетрадь. – М.: РОСМЭН- ПРЕСС, 2004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ина С. Е., Кутявина Н. А., Топоркива И. Г., Щербинина С. В. Развиваем мышление. Рабочая тетрадь. – М.: РОСМЭН- ПРЕСС, 2005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ина С. Е., Кутявина Н. А., Топоркива И. Г., Щербинина С. В. Развиваем память. Рабочая тетрадь. – М.: РОСМЭН- ПРЕСС, 2004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диктанты: 1 класс/ Голубь В. Т. – М.: ВАКО, 2010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одлённого дня: конспекты занятий, сценарии мероприятий. 1-2 классы/ Л. И. Гайдина, А. В. Кочергина. – М.: ВАКО, 2007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продлённого дня: конспекты занятий, сценарии мероприятий. 3-4 классы/ Л. И. Гайдина, А. В. Кочергина. – М.: ВАКО, 2008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ин Ю. В. Большая книга игр и развлечений. – СПб.: Кристалл; М.: ОНИКС, 2000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материалы к урокам математики в 1-2 классах/ Л. В. Лазуренко. – Волгоград: Учитель – АСТ, 2005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материалы к урокам математики в 3-4 классах/ Л. В. Лазуренко. – Волгоград: Учитель – АСТ, 2005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ков Л. Б. Игры с числами и словами. – СПб.: Кристалл, 200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цова Т. В., Обухова Л. А. Поурочные разработки по наглядной геометрии. - М.: ВАКО, 2004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й марафон: 1-4 классы/ Максимова Т. Н. – М.: ВАКО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Е. В. Геометрические фигуры. Рабочая тетрадь для детей 5-7 лет. – М.: Творческий центр, 2006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. Учимся самостоятельно думать, сравнивать, рассуждать. М.: ЭКСМО, 2003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задачи по математике: 1-4 классы/ Керова Г. В. – М.: ВАКО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хник С.Н., Нестеренко Ю.В., Потапов М.К. Старинные занимательные задачи.- М.: Наука, Главная редакция физико-математической литературы, 1988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ния: тесты, игры, упражнения: 1 класс/ Е. В. Языканова. – М.: Экзамен, 2012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ния: тесты, игры, упражнения: 2 класс/ Е. В. Языканова. – М.: Экзамен,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ния: тесты, игры, упражнения: 3 класс/ Е. В. Языканова. – М.: Экзамен, 2012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ния: тесты, игры, упражнения: 4 класс/ Е. В. Языканова. – М.: Экзамен, 2012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задачи по математике: 1 класс/ Т. П. Быкова. – М.: Экзамен, 2012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задачи по математике: 2 класс/ Т. П. Быкова. – М.: Экзамен, 2012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задачи по математике: 3 класс/ Т. П. Быкова. – М.: Экзамен, 2012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задачи по математике: 4 класс/ Т. П. Быкова. – М.: Экзамен, 2012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тесовых задач: Тексты, методика, мониторинг: 1-4 классы/ Керова Г. В. – М.: ВАКО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ников А. А., Сорокин П. И. Числа, фигуры, задачи во внеклассной работе. Пособие для учителя. – М.: Просвещение, 1977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800 новых логических и математических головоломок. – СПб.: Союз, 200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Занимательные материалы: Начальная школа. - М.: ВАКО, 2004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Новые занимательные материалы: 1-4 классы. - М.: ВАКО, 2007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хин И. Г. Судоку и суперсудоку на шестнадцати клетках для детей. - М.: АСТ, 2006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ачёв А. А. Считарь. Числа, счёт, сложение. – М.: РООССА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е занятия в группе продлённого дня. Конспекты занятий, занимательные материалы, рекомендации/ Н. А. Касаткина. – Волгоград: Учитель, 2005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ёв К. В. Занимательная геометрия. Рабочая тетрадь для детей 5-6 лет. – М.: Ювента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елёв К. В. логика. Сравнение. Счёт. Рабочая тетрадь для детей 6-7 лет. – М.: Ювента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циклопедический словарь юного математика/ А. П. Савин.— М.: Педагогика-Пресс, 1999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знаю мир: Математика: Детская энциклопедия/Авт.-сост. А. П. Савин и др. – М.: Издательство АСТ: ООО «Издательство Астрель», 2004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учащихся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рова Е. Э. Я учусь считать: 1 класс: рабочая тетрадь для учащихся общеобразовательных учреждений. – М.: Вентана-Граф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рова Е. Э. Дружим с математикой: комплект рабочих тетрадей для 2-4 классов.– М.: Вентана-Граф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ицкая В. Н. Математика: дидактические материалы. В 2 ч.: комплект рабочих тетрадей для 1-4 классов. – М.: Вентана-Граф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фическое оборудование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бики (игральные) с точками и цифрами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ы карточек с числами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тематический веер» с цифрами и знаками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Русское лото» (числа от 1 до 100)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Математическое домино» (все случаи таблицы умножения)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й набор «Карточки-считалочки» (сорбонки)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ительные приборы: весы, часы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инструменты: линейка, угольник, циркуль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ор «Геометрические тела»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ие настольные игры: математические пирамиды «Сложение и вычитание в пределах 10, 20, 100», «Умножение и деление»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таблицы для начальной школы «Математика»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программное обеспечение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издание. Математика и конструирование. – М.: ООО ДОС Калуга, 2006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 литературы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тельные материалы к урокам математики в 1-2 классах/ Л. В. Лазуренко. – Волгоград: Учитель – АСТ, 2005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ый марафон: 1-4 классы/ Максимова Т. Н. – М.: ВАКО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 Е. В. Геометрические фигуры. Рабочая тетрадь для детей 5-7 лет. – М.: Творческий центр, 2006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ка. Учимся самостоятельно думать, сравнивать, рассуждать. М.: ЭКСМО, 2003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задачи по математике: 1-4 классы/ Керова Г. В. – М.: ВАКО, 2011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ехник С.Н., Нестеренко Ю.В., Потапов М.К. Старинные занимательные задачи.- М.: Наука, Главная редакция физико-математической литературы, 1988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ния: тесты, игры, упражнения: 1 класс/ Е. В. Языканова. – М.: Экзамен, 2012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дницкая В. Н. Математика: дидактические материалы. В 2 ч.: комплект рабочих тетрадей для 1-4 классов. – М.: Вентана-Граф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ая база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школы  на 2011-2015 г.г.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Григорьев  Д.  В.,  Степанов  П.  В.  Внеурочная  деятельность  школьников.  Методический конструктор. Пособие для учителя. – М.: Просвещение, 2010 г.;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 </w:t>
      </w:r>
      <w:r>
        <w:rPr>
          <w:rFonts w:cs="Times New Roman" w:ascii="Times New Roman" w:hAnsi="Times New Roman"/>
          <w:sz w:val="28"/>
          <w:szCs w:val="28"/>
        </w:rPr>
        <w:t xml:space="preserve">Сборник программ внеурочной деятельности: 1-4 классы/ под ред. Н. Ф. Виноградовой. – М.: Вентана Граф, 2011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41:00Z</dcterms:created>
  <dc:creator>XTreme</dc:creator>
  <dc:description/>
  <cp:keywords/>
  <dc:language>en-US</dc:language>
  <cp:lastModifiedBy>Учитель</cp:lastModifiedBy>
  <cp:lastPrinted>2014-12-07T13:23:00Z</cp:lastPrinted>
  <dcterms:modified xsi:type="dcterms:W3CDTF">2015-09-17T10:19:00Z</dcterms:modified>
  <cp:revision>46</cp:revision>
  <dc:subject/>
  <dc:title/>
</cp:coreProperties>
</file>