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Чисторотск»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Уход за зубами вообще-то не очень важен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Я рекомендую вам часто зубы не чистить, а то протрете до дыр.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Иногда, конечно, стоит прополоскать рот, чтобы избавиться от застрявшей между зубов пищи.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Самая вкусная еда – это пирожные и торты. А еще я очень люблю мороженое с кофе. Мороженое  охлаждает, а кофе согревает, получается, что зубы закаляются. Здорово я придумал!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44"/>
          <w:szCs w:val="44"/>
        </w:rPr>
        <w:t>Чтобы зубы не болели, не утруждайте их пережевыванием сырых овощей и фруктов. Сохраняйте силы для того, чтобы грызть орехи или снимать зубами крышки с бутылок. Вот это – настоящая победа! Не то, что жевание морковки или яблока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1:00Z</dcterms:created>
  <dc:creator>Admin</dc:creator>
  <dc:description/>
  <cp:keywords/>
  <dc:language>en-US</dc:language>
  <cp:lastModifiedBy>User</cp:lastModifiedBy>
  <cp:lastPrinted>2010-01-21T23:01:00Z</cp:lastPrinted>
  <dcterms:modified xsi:type="dcterms:W3CDTF">2015-09-22T17:21:00Z</dcterms:modified>
  <cp:revision>2</cp:revision>
  <dc:subject/>
  <dc:title>     Уход за зубами вообще-то не очень важен</dc:title>
</cp:coreProperties>
</file>