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к празднику «День народного единства»</w:t>
        <w:br/>
        <w:t xml:space="preserve"> с учащимися 1-4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учащихся с историей праз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общее представление о событиях 1612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атриотизм, граждан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/>
          <w:bCs/>
        </w:rPr>
        <w:t xml:space="preserve">                                </w:t>
      </w:r>
      <w:r>
        <w:rPr>
          <w:bCs/>
        </w:rPr>
        <w:t xml:space="preserve">В День единства будем рядом,                 </w:t>
      </w:r>
      <w:r>
        <w:rPr>
          <w:b/>
          <w:bCs/>
          <w:i/>
        </w:rPr>
        <w:t>Слайд №1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Будем вместе навсегда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се народности Росси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 дальних селах, городах!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месте жить, работать, строить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еять хлеб, растить детей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озидать, любить и спорить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Охранять покой людей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редков чтить, дела их помнить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ойн, конфликтов избегать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тобы счастьем жизнь наполнить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тоб под мирным небом спать!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Автор: Наталья Майдани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конце </w:t>
      </w:r>
      <w:r>
        <w:rPr>
          <w:bCs/>
          <w:lang w:val="en-US"/>
        </w:rPr>
        <w:t>XVI</w:t>
      </w:r>
      <w:r>
        <w:rPr>
          <w:bCs/>
        </w:rPr>
        <w:t xml:space="preserve"> века в московском государстве царём был Фёдор Иванович – человек тихий и добрый. У царя не было детей. После его смерти престол опустел. Царская корона несколько раз переходила из рук в руки. К тому же на Русскую землю обрушилась другая беда – голо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тране воцарился беспорядок, начались народные волнения. Правители, менявшиеся на престоле, не могли наладить жизнь в государств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 начале </w:t>
      </w:r>
      <w:r>
        <w:rPr>
          <w:bCs/>
          <w:lang w:val="en-US"/>
        </w:rPr>
        <w:t>XVII</w:t>
      </w:r>
      <w:r>
        <w:rPr>
          <w:bCs/>
        </w:rPr>
        <w:t xml:space="preserve"> века польские захватчики выступили против беззащитной России. Полякам при поддержке бояр-изменников удалось войти в Москву. Они укрылись за стенами Кремля и Китай-горо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азалось, что страна находится на краю гибели. Но, как это не раз бывало в истории, Россия нашла в себе силы выстоять и выжить в невероятно трудных условия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остоять за родную землю призвал русских людей торговый человек Кузьма Минин из Нижнего Новгорода. Он был уверен, что и другие города присоединятся к нижегородцам. Отовсюду в Нижний Новгород шли люди. Для борьбы с врагом было создано народное ополчение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айд № 2, 3,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Чтобы его вооружить, потребовались немалые средства. Кузьма Минин первым сделал взнос. Он пожертвовал большую сумму денег и драгоценности своей жены. Люди отдавали, кто что может. Почти целый год собирали силы русские люд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о главе собравшейся рати встал талантливый полководец Дмитрий Иванович Пожарский. Народное ополчение, которое дало клятву биться до смерти за столицу Русского государства, в июле 1612 года двинулось к Москве. По пути к нему присоединялись новые ратник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Только в августе ополчение подошло к Москве, опередив войско, спешившее на помощь полякам. В яростных схватках русские разбили его, вынудив уйти из Москвы. Польский гарнизон, запертый в Кремле и Китай-городе, находился в безвыходном положении. Проявив милосердие, русские люди предложили ему сдаться. Но надменные поляки ответили отказом. Всё же вскоре врагам пришлось признать, что всякое сопротивление бесполезно. Они сложили оружие. Князь Пожарский вступил в Китай-город с Казанскою иконой Божьей Матери и поклялся построить храм в память этой победы</w:t>
      </w:r>
      <w:r>
        <w:rPr>
          <w:b/>
          <w:bCs/>
        </w:rPr>
        <w:t xml:space="preserve">               </w:t>
      </w:r>
      <w:r>
        <w:rPr>
          <w:b/>
          <w:bCs/>
          <w:i/>
        </w:rPr>
        <w:t>Слайд №5</w:t>
      </w:r>
      <w:r>
        <w:rPr>
          <w:b/>
          <w:bCs/>
        </w:rPr>
        <w:t xml:space="preserve"> , 6,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>Когда настали мирные времена, новый царь щедро наградил Минина и Пожарского. Но лучшей наградой стала память народная. Спустя два века на Красной площади в Москве был воздвигнут памятник. Деньги на него собирала вся страна. Надпись на памятнике гласит: «Гражданину Минину и князю Пожарскому – благодарная Россия, в лето 1818 года.</w:t>
      </w:r>
      <w:r>
        <w:rPr>
          <w:b/>
          <w:bCs/>
        </w:rPr>
        <w:t xml:space="preserve">      </w:t>
      </w:r>
      <w:r>
        <w:rPr>
          <w:b/>
          <w:bCs/>
          <w:i/>
        </w:rPr>
        <w:t>Слайд № 7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 xml:space="preserve">        </w:t>
      </w:r>
      <w:r>
        <w:rPr>
          <w:bCs/>
        </w:rPr>
        <w:t>Такой же памятник установлен в Нижнем Новгороде.</w:t>
      </w:r>
      <w:r>
        <w:rPr>
          <w:b/>
          <w:bCs/>
        </w:rPr>
        <w:t xml:space="preserve">        </w:t>
      </w:r>
      <w:r>
        <w:rPr>
          <w:b/>
          <w:bCs/>
          <w:i/>
        </w:rPr>
        <w:t>Слайд № 8</w:t>
      </w: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честь победы над польскими захватчиками был построен храм Казанской иконы Божьей матери. Сама икона, которая была в рядах ополченцев была торжественно перенесена в этот хра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А  с 2005 года праздник Казанской иконы Божьей Матери, который всегда отмечался  4 ноября, считается  "День народного единства"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 xml:space="preserve">       </w:t>
      </w:r>
      <w:r>
        <w:rPr>
          <w:b/>
          <w:bCs/>
          <w:i/>
        </w:rPr>
        <w:t>Слайд № 9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аким образом, можно сказать, что День народного единства не новый праздник, а возвращение к старой традиц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Слайд №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7:00Z</dcterms:created>
  <dc:creator>1</dc:creator>
  <dc:description/>
  <cp:keywords/>
  <dc:language>en-US</dc:language>
  <cp:lastModifiedBy>Admin</cp:lastModifiedBy>
  <cp:lastPrinted>2010-11-02T15:44:00Z</cp:lastPrinted>
  <dcterms:modified xsi:type="dcterms:W3CDTF">2010-11-05T18:39:00Z</dcterms:modified>
  <cp:revision>3</cp:revision>
  <dc:subject/>
  <dc:title>Пояснительная записка</dc:title>
</cp:coreProperties>
</file>