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тическое планирование по окружающему миру для 1 кл. составлено на основе ФГОС  примерной программы начального образования по окружающему миру и авторской программе под редакцией А.А.Плешакова и М.Ю.Новиц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едусматривает обучение в 1 кл. в объеме 2ч в неделю (66ч в год), что соответствует учебному плану школы на 2015-2016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Тематическое планирование ориентировано на использование учебных пособий: </w:t>
      </w:r>
    </w:p>
    <w:p>
      <w:pPr>
        <w:pStyle w:val="Normal"/>
        <w:jc w:val="both"/>
        <w:rPr/>
      </w:pPr>
      <w:r>
        <w:rPr/>
        <w:t xml:space="preserve">-для уч-ся: </w:t>
      </w:r>
    </w:p>
    <w:p>
      <w:pPr>
        <w:pStyle w:val="Normal"/>
        <w:jc w:val="both"/>
        <w:rPr/>
      </w:pPr>
      <w:r>
        <w:rPr/>
        <w:t>а) учебник в 2х частях;</w:t>
      </w:r>
    </w:p>
    <w:p>
      <w:pPr>
        <w:pStyle w:val="Normal"/>
        <w:jc w:val="both"/>
        <w:rPr/>
      </w:pPr>
      <w:r>
        <w:rPr/>
        <w:t>б) рабочая тетрадь в 2х частях  (Москва «Просвещение», 2011г.)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етодическое пособие для учителя: А.А.Плешаков  Методика 1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полнительных пособий для учителя: диски, демонстрационные таблицы, атлас-определитель,  книги «Зеленые странички» и «Великан на поля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, задачи и основные требования к уровню подготовки уч-ся соответствует стандарту и изложены в примерной программе нач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тем учебного курс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  Мы и наш мир ( 10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ш класс ( 18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ш дом и семья ( 13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Город и село ( 13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одная страна ( 7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Человек и окружающий мир ( 4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езерв учебного времени ( 6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 уровня обучаемости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самостоятельные  работы 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ровню освоения предмета в результате изучения окружающего ми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домашний адрес;</w:t>
      </w:r>
    </w:p>
    <w:p>
      <w:pPr>
        <w:pStyle w:val="Normal"/>
        <w:jc w:val="both"/>
        <w:rPr/>
      </w:pPr>
      <w:r>
        <w:rPr/>
        <w:t>-правила безопасности при переходе улицы;</w:t>
      </w:r>
    </w:p>
    <w:p>
      <w:pPr>
        <w:pStyle w:val="Normal"/>
        <w:jc w:val="both"/>
        <w:rPr/>
      </w:pPr>
      <w:r>
        <w:rPr/>
        <w:t>-правила поведение в музее;</w:t>
      </w:r>
    </w:p>
    <w:p>
      <w:pPr>
        <w:pStyle w:val="Normal"/>
        <w:jc w:val="both"/>
        <w:rPr/>
      </w:pPr>
      <w:r>
        <w:rPr/>
        <w:t>-основы взаимоотноше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различать объекты неживой и живой природы;</w:t>
      </w:r>
    </w:p>
    <w:p>
      <w:pPr>
        <w:pStyle w:val="Normal"/>
        <w:jc w:val="both"/>
        <w:rPr/>
      </w:pPr>
      <w:r>
        <w:rPr/>
        <w:t>-различать диких и домашних животных;</w:t>
      </w:r>
    </w:p>
    <w:p>
      <w:pPr>
        <w:pStyle w:val="Normal"/>
        <w:jc w:val="both"/>
        <w:rPr/>
      </w:pPr>
      <w:r>
        <w:rPr/>
        <w:t>-приводить примеры из жизни семьи как хранительницы культуры народа России (песни,сказки, традиции и т.п.);</w:t>
      </w:r>
    </w:p>
    <w:p>
      <w:pPr>
        <w:pStyle w:val="Normal"/>
        <w:jc w:val="both"/>
        <w:rPr/>
      </w:pPr>
      <w:r>
        <w:rPr/>
        <w:t>-сравнивать суточный и годовой ритм в жизни природы и челове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чень литературы и средств обуч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чебник А.А. Плешакова и М.Ю. Новицкой «Окружающий мир»;</w:t>
      </w:r>
    </w:p>
    <w:p>
      <w:pPr>
        <w:pStyle w:val="Normal"/>
        <w:jc w:val="both"/>
        <w:rPr/>
      </w:pPr>
      <w:r>
        <w:rPr/>
        <w:t>-рабочая тетрадь А.А.Плешакова;</w:t>
      </w:r>
    </w:p>
    <w:p>
      <w:pPr>
        <w:pStyle w:val="Normal"/>
        <w:jc w:val="both"/>
        <w:rPr/>
      </w:pPr>
      <w:r>
        <w:rPr/>
        <w:t>-методическое пособие для учителя;</w:t>
      </w:r>
    </w:p>
    <w:p>
      <w:pPr>
        <w:pStyle w:val="Normal"/>
        <w:jc w:val="both"/>
        <w:rPr/>
      </w:pPr>
      <w:r>
        <w:rPr/>
        <w:t>-экскурсии;</w:t>
      </w:r>
    </w:p>
    <w:p>
      <w:pPr>
        <w:pStyle w:val="Normal"/>
        <w:jc w:val="both"/>
        <w:rPr/>
      </w:pPr>
      <w:r>
        <w:rPr/>
        <w:t>-книги: «Зеленые страницы», «Великан на полян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ружающий ми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0"/>
        <w:gridCol w:w="108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-с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 и наш мир (10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мире, опираясь на материал учебника.</w:t>
            </w:r>
          </w:p>
          <w:p>
            <w:pPr>
              <w:pStyle w:val="Normal"/>
              <w:rPr/>
            </w:pPr>
            <w:r>
              <w:rPr/>
              <w:t>Запомнит домашний адрес и адрес школы.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природы и предметы, созданные человеком.</w:t>
            </w:r>
          </w:p>
          <w:p>
            <w:pPr>
              <w:pStyle w:val="Normal"/>
              <w:rPr/>
            </w:pPr>
            <w:r>
              <w:rPr/>
              <w:t>Приводить примеры из природных объек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арк (экскур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моционально- эстетическое впечатление от восприятия прир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неживой и живой природы, приводить приме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природы и культуры.</w:t>
            </w:r>
          </w:p>
          <w:p>
            <w:pPr>
              <w:pStyle w:val="Normal"/>
              <w:rPr/>
            </w:pPr>
            <w:r>
              <w:rPr/>
              <w:t>Сравнивать предметы культуры, находить отличительные черты в старинных и современных предме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творчеств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виды природных материалов.</w:t>
            </w:r>
          </w:p>
          <w:p>
            <w:pPr>
              <w:pStyle w:val="Normal"/>
              <w:rPr/>
            </w:pPr>
            <w:r>
              <w:rPr/>
              <w:t xml:space="preserve">Читать схему изготовления игрушки, изготавливать игрушку по схем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для определения привлекательных черт в облике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 с ми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называть органы чув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– творц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ими словами красоту человеческого труда.</w:t>
            </w:r>
          </w:p>
        </w:tc>
      </w:tr>
      <w:tr>
        <w:trPr>
          <w:trHeight w:val="46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ш класс (1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временную и старинную комнату. Оценивать сложившиеся отношения в классе, выявлять положитель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друж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вместные и индивидуальные способы работы на уроках. Оказывать помощь одноклассни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– наставник и д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своими словами образ учителя в картине. Обсуждать рассказ учителя о персонаже в картин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целях комнатных растений. Определять комнатные растения класса. Узнавать и называть комнатные растения по рисун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комнатными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известных способах ухода за комнатными растениями. Называть и осваивать способы ух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 стеклянным бер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реди обитателей аквариума растений. Рыб улиток. Приемы ух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у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в природном окружении школы деревья, кустарники, определять их с помощью атласа-определител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ще у нас жи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условия, необходимые для жизни обитателей живого уголка. Подбирать корм для животных живого угол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животных на рисунках учебника. Приводить примеры животных разных групп. Классифициров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мысл пословицы. Давать характеристику школьному распорядку дня. Подбирать пословицы к рисун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- наставник и д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ыставку любимых книг. Отгадывать загадки о книгах. Делать общий коллаж «Любимые геро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 - 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развивающих игр. Участвовать в игре и контролировать свое поведение. </w:t>
            </w:r>
          </w:p>
        </w:tc>
      </w:tr>
      <w:tr>
        <w:trPr>
          <w:trHeight w:val="46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ш дом и семья (14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термины родства. Оценивать с помощью этих слов свои отношения в семье. 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– часть м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ть по образцу схему родословного дерева семьи. Пословицы и поговорки о семье.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в доме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исунки в учебнике, оценивать красоту и уют комнаты, объяснять причины различий. Рассказывать о предметах природы в доме, обсуждать их роль.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ь вода, электричество. га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значение в доме воды, газа, электричества. Устанавливать зависимость жизни человека от неживой природы. Анализировать рисунки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Красивые камни в нашем дом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ть, определять с помощью атласа-определителя название красивых камней. Узнавать изученные кам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у нас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узнавать изученные растения. Рассказывать о своих действиях по уходу за комнатными растения своего до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йдем в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вать растения сада по иллюстрации в учебнике, классифицировать их. Узнавать и называть фрукты, ягоды, овощ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 на нашем ст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овощи и фрукты. Рассказывать о полезных свойствах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леб и кашу, про чай и коф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ать и обсуждать рассказ В.И.Даля. Делать вывод о народной традиции особого отношения к хлебу. Рассказать откуда берутся  хлеб, чай, кофе, каш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как появились культурные растения. Приводить примеры. Классифицировать по известному призна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в нашем доме.</w:t>
            </w:r>
          </w:p>
          <w:p>
            <w:pPr>
              <w:pStyle w:val="Normal"/>
              <w:jc w:val="both"/>
              <w:rPr/>
            </w:pPr>
            <w:r>
              <w:rPr/>
              <w:t>Кошка в наше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выставку собак. Определять породы собак. Называть предметы ух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ать об истории появления кошки рядом с человеком(учебник). Рассказать о своей кошке и уходе за ней. Рассказ о жизни кош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 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ь имеющееся представление о диких и домашних животных. Классифицировать, приводить примеры. Рассказать о домашних животных своей семь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тра до ве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распорядке дня в течение дня. Определять свое место в круге домашних обязанностей. Обсуждать правила здорового образа жизни. </w:t>
            </w:r>
          </w:p>
        </w:tc>
      </w:tr>
      <w:tr>
        <w:trPr>
          <w:trHeight w:val="57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 и село (13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городе, с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слов «Земляне».  «Горожане», «Односельчане». Образовывать название жителей определенных городов,  с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любимого города,  родного с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звание городов, сел, связанные с особенностями окружающей природы, либо с памятью о знаменитых соотечественниках. Характеризовать облик города, се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фотографии в учебнике, оценивать впечатление о их восприятие. Обсуждать для чего нужна природа в городе. Рассказать о природе своего гор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зучен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в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разнообразием растений в городе, классифицировать растения по известным признакам. Различать лиственные и хвойные деревья, сравнивать их по существенным призна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цве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ся с растениями цветника. Рассказывать о цветниках своего города. Определять растения цветни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таническом с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ся с разнообразием ботанического сада (учебник). Узнавать известные растения ботанического сада. Правила поведения в ботаническом саду. Фиксировать свои впечатления в форме рисунк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па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животных обитающих в парке. Классифицировать их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иллюстрации учебника, называть животных зоопарка. Классифицировать. Рассказать о собственных встречах с животными зоопар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дем в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очную экскурсию в музей по материалам учебника. Описывать внешний облик предме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 наших земля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старинных и современных жителей своего города как о своих земляках. Презентовать свой фрагмент выставки  « Мы помним!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Тес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вестные сведения о профессиях.  Перечислить известные профессии. Моделировать ситуацию «Интервь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воего д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ая страна (7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ословицы о родине. Исследовать понятие «Малая родина» находить на карте края обозначения своего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й Род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расположение Москвы  на карте. Обсуждать присловья о Москве  и соотносить их с изображением Красной площади и зданием Московского кремля на старинных литографиях и старинных фотографиях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семья народ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зученный за год этнографический материа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ать воображаемое путешествие по родной стране. Сравнивать природу разных районов России  с природой своего края. Рассказать в каких местах удалось побывать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исунок – схему. Рассказать о отрицательном воздействии человека на природу. Обсуждать меры охраны природы и возможности своего участия в эт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что такое Красная книга. Знакомиться   с растениями и животными, занесенными в  Красную книг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троп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ать воображаемую экскурсию  в Приокско-Террасный заповедник. Обсуждать, какими качествами должны обладать люди, работающие заповеднике. Анализировать ситуации в рабочей тетради. </w:t>
            </w:r>
          </w:p>
        </w:tc>
      </w:tr>
      <w:tr>
        <w:trPr>
          <w:trHeight w:val="60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и окружающий мир (4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: внешний облик – внутренний мир человека. Определять по выражению лица, позе, жестам людей  их настроение, мысли, жел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свой че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в учебнике портреты мужчин и женщин разного возраста, приблизительно определять возра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времени – свой пл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ключевые слова, общие для возрастного этапа жизни.  Определять период суток и время года соответственно своему возрасту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 - часть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личное восприятие окружающего мира  и свое настроение в эмоциональном слове, в музыкальных звуках, красках соответствующих цв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52:00Z</dcterms:created>
  <dc:creator>1</dc:creator>
  <dc:description/>
  <dc:language>en-US</dc:language>
  <cp:lastModifiedBy>Tania</cp:lastModifiedBy>
  <cp:lastPrinted>2015-09-09T13:59:00Z</cp:lastPrinted>
  <dcterms:modified xsi:type="dcterms:W3CDTF">2015-09-20T12:56:00Z</dcterms:modified>
  <cp:revision>3</cp:revision>
  <dc:subject/>
  <dc:title>Государственное бюджетное образовательное</dc:title>
</cp:coreProperties>
</file>