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Прямая речь.</w:t>
      </w:r>
    </w:p>
    <w:p>
      <w:pPr>
        <w:pStyle w:val="21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 .</w:t>
      </w:r>
      <w:r>
        <w:rPr>
          <w:rFonts w:cs="Times New Roman" w:ascii="Times New Roman" w:hAnsi="Times New Roman"/>
          <w:i/>
          <w:sz w:val="28"/>
          <w:szCs w:val="28"/>
        </w:rPr>
        <w:t>а) Прочитай произведение Юрия Подкорытова. Определи его жанр. Обоснуй свой ответ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очитай предложения с прямой речью и объясни постановку знаков препинания в них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 xml:space="preserve">Заболело дерево. Стало сохнуть, листья среди лета начали бледнеть </w:t>
        <w:br/>
        <w:t>и в трубочку свёртываться. Беда пришла.</w:t>
        <w:br/>
        <w:t xml:space="preserve">         Позвали старого филина. Славился он своей мудростью  </w:t>
        <w:br/>
        <w:t>и учёностью. Осмотрел филин дерево, похлопал глазами и говорит: «Жук-короед пробрался. Лечить надо дерево, иначе исчахнет совсем».</w:t>
        <w:br/>
        <w:t>         «Позовём дятла, – предложила синица, – ведь он в лесной  академии учился. Да и нос у него длинный».</w:t>
        <w:br/>
        <w:t>         Прилетел дятел – такой серьёзный, строгий. Очки нацепил.</w:t>
        <w:br/>
        <w:t>Носом – тук-тук-тук, тук-тук-тук… Дерево простукал. Нахмурился, что-то пробормотал на своём языке  и сделал вывод: «Необходима срочная операция. Посторонних прошу удалиться!»</w:t>
        <w:br/>
        <w:t xml:space="preserve">         И пошёл, и пошёл длинным носом всё простукивать: тук-тук-тук, </w:t>
        <w:br/>
        <w:t xml:space="preserve">тук-тук-тук, тук-тук-тук! Хорошо стучал… По всей округе слышно было. </w:t>
        <w:br/>
        <w:t>         Вздохнуло с облегчением дерево, распрямилось  и стало благодарить:</w:t>
        <w:br/>
        <w:t>         «Спасибо, доктор, за помощь! И меня вылечил, и себе пропитание добыл!»</w:t>
        <w:br/>
        <w:t>Вот теперь только и слышно в лесу, особенно весной: тук-тук-тук, тук-тук-тук!</w:t>
        <w:br/>
        <w:t>         Это дятел – лесной лекарь. Старается…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акие ещё произведения Юрия Георгиевича Подкорытова ты читал?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г) Его книгу «Сказки из старинной шкатулки» можно бесплатно скачать на сайте одной из электронных библиотек по ссылке http://maxima-library.org/mob/b/318868</w:t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Прочитай текст. Какие чувства он вызвал у тебя?</w:t>
      </w:r>
    </w:p>
    <w:p>
      <w:pPr>
        <w:pStyle w:val="21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Вставь пропущенные буквы. </w:t>
      </w:r>
    </w:p>
    <w:p>
      <w:pPr>
        <w:pStyle w:val="21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Найди предложения с прямой речью. Спиши их, расставь необходимые знаки препинания. </w:t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1942 году, во время б_ев за Сталинград,  по_вилась идея создания Уральского добровольческого танкового корпуса.  В  начале 1943 года газета "Уральский рабочий" опубликовала статью "Танковый корпус сверх плана": в материале производители танков обещали отч_слять часть зарплаты на оснащение танкового корпуса оружием и обмундированием. Так и случилось: все, вплоть до пуговиц, покупали на "рабоч_ деньги".</w:t>
      </w:r>
    </w:p>
    <w:p>
      <w:pPr>
        <w:pStyle w:val="21"/>
        <w:ind w:firstLine="720"/>
        <w:rPr/>
      </w:pPr>
      <w:r>
        <w:rPr>
          <w:sz w:val="28"/>
          <w:szCs w:val="28"/>
        </w:rPr>
        <w:t>Заявление на службу в Уральск_м добровольческ_м танков_м корпусе подали 115 тысяч человек – ж_тели Свердловской, Челябинской и Молотовской (Пермской) областей. Реально же на службу в Уральский добровольческий танковый корпус из этого числа добровольцев взяли 9 тыс. 660 человек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Неизвес_ный фаш_с_ский с_лдат в св_ём п_с_ме в Германию н_п_сал перед нами опять п__вились уральские черти. Мы слишком х_р_шо зна_м их по прежним б_ям – они сумасшедшие, упорные и сражают_ся даже тогда, когда т_ж_ло ранены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1943 году на голову каждого фашистско_ солдата приходилось свыше чем по полтонны металла. Газета фашистск_ армии «Дас шварце кор» писала нам кажется чудом, что из необъятных советских степей встают всё новые массы людей и техники как будто какой-то волшебник лепит из уральской глины в любом количестве людей и технику.</w:t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а) Спиши. Вставь пропущенные буквы. Проверь правильность оформления предложения с прямой речь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т_л_вар мартен_вск_  печи №11 Андрей М_хайлович Карпинский св_рил за два_ц_ть дней августа 372 тон_ы сверхпланов_  металла. В п_сьме к брату-артиллеристу он писал: Ваня из этой стали выйдет 18 тысяч_  снарядов для тв_их пушек. Расходуй, (не) ж_лей мы еще свари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б) О каких примерах трудовой доблести южноуральцев годы Великой Отечественной войны тебе известно?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а) Прочитай текст. Подходят ли к нему русские пословицы?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вок да смел – пятерых одолел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му победа навстречу идёт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и храбрость приносят радость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Наш з_мляк, уроженец села Еленинское Агаповского района Василий Зайцев, первый и единственный пока южн_уралец, про славные дела которого Голливуд снял художественный филь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За два месяца Сталинградской битвы южн_уралец отправил на тот свет 225 немецких солдат и офицеров. Один человек уничтожил целый батальон! Специально для б_рьбы с «главным зайцем» из Берлина на сам_лёте в осаждённый Сталинград был доставлен ас военного убийства – германский снайпер Кенигс. Василий Зайцев залепил ему пулю между глаз, завершив см_ертельно опасную снайперскую дуэль в пользу СССР и Южного Урала. Но вскоре после состязания с Кенигсом наш земляк был очень т_жело ранен, успев, однако, довести свой боевой счёт до 242 убитых фашистов. Кроме того, он подготовил 28 отличных снайперов, которые уничтожили 1106 гитлеровцев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б_ях за Сталинград снайпер В_силий Зайцев сказал за Волгой з_мли для нас нет Эти сл_ва стали клятвой  з_щитников гор_д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Именно об этих др_матических событиях повествует американский фильм «Враг у ворот», вышедший на экраны в 2001 году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б) Найди и выпиши предложение с прямой речью. Вспомни о правилах оформления прямой речи на письм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)Спишите, расставьте знаки препинания при прямой реч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рал Урал Тело каменно сер_це пламенно говорил Мамин-Сибиря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вшись из путешествия по Волге Каме и Уралу, Дмитрий Наркисович повторял всё-таки Урал лучше всего что я видел</w:t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 а)Прочитай предложения. Составь их схемы.</w:t>
      </w:r>
    </w:p>
    <w:p>
      <w:pPr>
        <w:pStyle w:val="21"/>
        <w:rPr/>
      </w:pPr>
      <w:r>
        <w:rPr>
          <w:sz w:val="28"/>
          <w:szCs w:val="28"/>
        </w:rPr>
        <w:t>Геолог Александр Евгеньевич Ферсман писал: « Мы все должны считать себя в долгу перед Уралом – этой мировой жемчужиной минерального царства».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Преисполненный оригинальных и чарующих красот Южный Урал едва ли уступает Альпам в живописности и привлекательности»,− писал путешественник Семёнов-Тан-Шанский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Поменяй местами слова автора и прямую реч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пиши получившиеся предложения.</w:t>
      </w:r>
    </w:p>
    <w:p>
      <w:pPr>
        <w:pStyle w:val="2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rPr>
          <w:i/>
          <w:i/>
          <w:sz w:val="28"/>
          <w:szCs w:val="28"/>
        </w:rPr>
      </w:pPr>
      <w:r>
        <w:rPr>
          <w:sz w:val="28"/>
          <w:szCs w:val="28"/>
        </w:rPr>
        <w:t>7. а</w:t>
      </w:r>
      <w:r>
        <w:rPr>
          <w:i/>
          <w:sz w:val="28"/>
          <w:szCs w:val="28"/>
        </w:rPr>
        <w:t xml:space="preserve">) Прочитай историю, описанную Антоном Милюковым, учеником 2-го класса челябинской школы № 59. 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Понравилась ли тебе эта история? Антон назвал её поучительной. Согласен ли ты с мнением автора.</w:t>
      </w:r>
    </w:p>
    <w:p>
      <w:pPr>
        <w:pStyle w:val="2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пиши предложения с прямой речью. Объясни расстановку знаков препинания.</w:t>
      </w:r>
    </w:p>
    <w:p>
      <w:pPr>
        <w:pStyle w:val="21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г) А какую поучительную историю можешь рассказать ты? Запиши её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        </w:t>
      </w:r>
      <w:r>
        <w:rPr>
          <w:rFonts w:cs="Times New Roman" w:ascii="Times New Roman" w:hAnsi="Times New Roman"/>
          <w:sz w:val="28"/>
          <w:szCs w:val="28"/>
        </w:rPr>
        <w:t xml:space="preserve">В маленьком уральском городке жил мальчик Андрейка. Была у него любимая голубая подушечка. Однажды Андрюша разыгрался и закинул её под кровать. Уснул он без подушечки. Обиделась подушечка, что  бросили её в пыль, задумалась: «Лежу под кроватью в пыли совсем одна-одинёшенька, никому не нужная…» И решила она уйти от мальчика. Шла-шла подушечка по тёмной улице, свернула в переулочек и возле сада встретила сторожевую собаку Бинго. </w:t>
        <w:br/>
        <w:t>Спросила Бинго: «Что это ты, пуховая, здесь делаешь одна тёмной ночью?» «Иду в неведомую страну, где кому-нибудь да понадоблюсь», – ответила подушечка и ещё больше пригорюнилась.</w:t>
        <w:br/>
        <w:t>          Рассказала она свою грустную историю и собралась идти дальше, но Бинго предложила пожить у неё в будке: «Поживи немного здесь, может быть, что-то изменится к лучшему…»</w:t>
        <w:br/>
        <w:t xml:space="preserve">         Наступило утро. Андрейка проснулся, видит – подушечки нет. Расстроился, стал везде искать: под кроватью, за шкафом, даже в коробку с игрушками посмотрел – нигде нет. Вспомнил он, что сильно обидел свою пуховую подружку и решил обязательно её найти. </w:t>
        <w:br/>
        <w:t xml:space="preserve">         Долго он бродил по улицам, устал. Вдруг увидел в будке сторожевой собаки уголок голубой подушечки. </w:t>
        <w:br/>
        <w:t>         «Ой! Наконец-то нашёл! Вот она, моя любимая пуховая подушечка!» – воскликнул  радостно Андрюша и хотел забрать её, но Бинго как зарычит на него! Стал тогда мальчик просить прощения у подушечки. Услышала она его и простила…</w:t>
        <w:br/>
        <w:t xml:space="preserve">         С тех пор Андрейка всегда аккуратно обращается со своими вещ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Это интерес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зочники Уральского творческого объединения «ТАЛИСМАН» выпускают для детей сборник  ВАНЯТКИНЫ СКАЗКИ</w:t>
        <w:br/>
        <w:t>Изданы сказочные сборники:</w:t>
        <w:br/>
        <w:t>ВАНЯТКИНЫ СКАЗКИ – 2013г. Первый выпуск. Челябинск. Сказки. Проза</w:t>
        <w:br/>
        <w:t>ВАНЯТКИНЫ СКАЗКИ – 2013г. Второй выпуск. Челябинск. Сказки. Проза</w:t>
        <w:br/>
        <w:t>ВАНЯТКИНЫ СКАЗКИ – 2013г. Третий выпуск. Челябинск. Сказки. П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можно прочитать  на сайте ПРОЗА.ру http://www.proza.ru/avtor/kseniya69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к сотрудничеству все сказочники, в том числе и дети.</w:t>
        <w:br/>
        <w:t>Литературная студия «Ваняткины Сказки» рассматривает самые лучшие (на Ваше усмотрение) сказки, предоставленные в редакцию:</w:t>
        <w:br/>
        <w:t>1. Текст (электронная версия),</w:t>
        <w:br/>
        <w:t>2. Рисунок (если имеется, если нет рисунка, то наш художник иллюстрирует по своему усмотрению),</w:t>
        <w:br/>
        <w:t>3. Фото автора (цветное),</w:t>
        <w:br/>
        <w:t>4. Автобиография (краткая),</w:t>
        <w:br/>
        <w:t>5. ФИО, адрес, телефон</w:t>
        <w:br/>
        <w:t xml:space="preserve">Всё высылается по электронному или почтовому адресу </w:t>
        <w:br/>
        <w:br/>
        <w:t xml:space="preserve">Контакты: ООО НИФ «Институт-Света», УТО «ТАЛИСМАН», </w:t>
        <w:br/>
        <w:t>Литературная студия «Ваняткины Сказки»,</w:t>
        <w:br/>
        <w:t>454048, г. Челябинск, ул. Володарского, 52-42</w:t>
        <w:br/>
        <w:t>тел. (351)-263-76-86, e-mail alfeorowaсобакаяндексточк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Прочитай отрывок из сказки Александры Карташовой «Путешествие в Климдию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ши предложения с прямой речью. Составь схему любых двух списанных предло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дном из этих предложений подчеркни все известные тебе орф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успело солнце скрыться за горизонт, как на небе стали появляться звёзды одна за другой. Наступила ночь. Галя легла спать, но вдруг в темноте за окном что-то засверкало. «Может, это принц из Загадочной страны, которого я мечтала встретить?» – подумала она и подошла к окну. На подоконник уже взбирался маленький  человечек. Галя  спросила: «Ты человечек из страны Загадочной?» «Меня зовут Клим, а моя волшебная страна называется Климдия, а не Загадочная, – ответил он. – Поедешь со мной в мою волшебную страну?» «Да!» – согласилась Галя. И они вдвоём стали перебираться через окно, чтобы сесть в серебряный космолёт, похожий на летающую таре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Как же я в него влезу? – воскликнула путешественница. – Космолёт же крохотный!» Клим с гордостью произнёс: «Этот корабль маленький внутри, но большой снаружи!» «Ну, тогда уж наоборот! – ответила Галя и улыбнулась. «Ой! – Клим, ударил себя по лбу. – Я всё перепутал! Конечно же, он маленький только снаружи, а внутри – большой! Это волшебство! Обычному человеку только кажется, что он сюда не влезе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ни весело рассмеялись. Зажмурившись и набрав воздух в лёгкие, как перед прыжком в воду, Галя прыгнула с подоконника прямо в крохотную распахнутую дверку волшебного корабля. Почувствовав, что всё в порядке, что она никуда не провалилась – открыла глаза… и ахн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ши из текста сложное слово, сделай его морфологический раз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пиши глаголы из нераспространённых предложений. Разбери их по сост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 последний абзац. Возник ли у тебя вопрос? О чём ты захотел спрос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ак бы сам ответил на не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равнить свой  и авторский вариант продолжения сказки можно на сайте Стихи.ру.по ссылке  http://www.stihi.ru/2014/04/22/5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рекалова Марина Васильевна. Краеведение на уроках русского языка в начальной школе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7:00Z</dcterms:created>
  <dc:creator>Мариночка-солнышко</dc:creator>
  <dc:description/>
  <cp:keywords/>
  <dc:language>en-US</dc:language>
  <cp:lastModifiedBy>Мариночка-солнышко</cp:lastModifiedBy>
  <dcterms:modified xsi:type="dcterms:W3CDTF">2015-09-15T06:13:00Z</dcterms:modified>
  <cp:revision>3</cp:revision>
  <dc:subject/>
  <dc:title/>
</cp:coreProperties>
</file>