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адайтесь, какую букву мы будем писать на минутке чист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ва столба наискос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жду ними – поя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эту букву знаешь? 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обою буква …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обозначает эта буква? (глас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найдите закономе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   а   А   аа   А   аа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пись на дос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, в, идут, осень.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предложение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из данных слов предложение. За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одинаковый звук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мон, ива, индюк, иней  </w:t>
            </w:r>
            <w:r>
              <w:rPr>
                <w:sz w:val="28"/>
                <w:szCs w:val="28"/>
              </w:rPr>
              <w:t>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обозначает эта буква? (глас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продолжив закономер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ии и 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пословицу. Объясните ее смыс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т друга – ищи, а нашел – бере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обозначьте 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письмом каких букв мы будем работать вы узнаете из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у от страха до сих пор!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кнуло по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а буква на топо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ет непремен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одинаковые элементы в написании этих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гр // рр // грг // г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медленно скороговорку. Постепенно увеличивайте темп. Прочитайте скороговорку быстр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горе Арара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ет крупный виног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рфограммы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чистописании мы поработаем над буквами, которые очень похожи в написании. Вы сможете их узнать, если найдете одинаковые звуки в словах каждой стро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, нитка, лиц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р, шалаш, ч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это буквы И и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шиш Ш и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ословицу. Объясните ее смыс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пешишь – людей насмешиш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орфограммы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поработаем над буквой, которую вы сможете узнать, если найдете одинаковый звук в слов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еница, крыльцо, циф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. Продолжив закономе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ц  Ццц Ццц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гадку, отгадайте ее. Спиши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ин пастух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ячи овец пасет (месяц и звезд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одинаковый звук в слов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а, гайка, берега, снег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буква обозначает этот звук на пись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с доски, продолжив закономе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г // Ггг // Ггг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ословицу. Объясните смысл. Спиши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за боятся, а руки делаю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адайтесь, какие буквы будем писать на чистописа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з, мороз, арбуз, глаз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йте слова. Что вы заметили? Как произносится парный согласный на конце слова? Какой звук слыш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буквы, которые обозначают эти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с доски, продолжив закономе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зс З зсз С сзс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ословицу. Объясните ее смыс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ь раз отмерь, один раз отреж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ишите, найдите слова с парными согласными на конце слова. Подчеркните, подберите проверочные сло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слова с парными согласными на конце слова.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, рассыпчата, б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 она с полей при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соли ее немнож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правда вкусная … (картошк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льбом раскрасил наш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конечно … (карандаш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звук вы услышали в начале этих загад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уквой этот звук обозначается на пись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продолжив закономе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 К кб К к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загадку. Отгадай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л на крепкой ножке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ерь лежит в лукошке. (Гри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лова с безударным гласным в корне слова. Назов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ерите провероч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. Подчеркните безударные гласные в корне слов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одинаковый зву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ли, гитара, гармонь, го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будем работать над написанием букв Г,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продолжив закономе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г Г ггг Г гггг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пословицу. Объясните смысл. Подчеркните орфограмм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ядит лисой, а пахнет волк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Буква потерялась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… </w:t>
            </w:r>
            <w:r>
              <w:rPr>
                <w:i/>
                <w:sz w:val="28"/>
                <w:szCs w:val="28"/>
              </w:rPr>
              <w:t>ышка, …узей, гро …, ра … 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работать над написанием букв М,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м М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пословицу. Объясните смысл. Спишите. Подчеркните орфограмм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ц – на овец, а на молодца – сам ов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ропущенную букву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ы…и, …ук, …ираф, 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динаковый звук пропущен в этих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уквой он обозначается на пись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продолжив закономе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жЖ ж жЖж 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ословицу. Объясните ее смысл. Спишите. Подчеркните орфограм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ло остро, а язык – острей т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одинаковый звук  в слов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, ива, сливы, д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характеристику этому зв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продолжив закономе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и И иии И ии И и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гадайте загадку. Спишите. Найдите отгадку. Подчеркните орфограмм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ью в щель заберетс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весной проснется. (Мух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ворцы хруст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 звезды даль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ложитесь, и на 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ашепчет сны … (поду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руглый и кра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лаз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очней … (помид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вы слышите в начале этих отгадок? Какой буквой он обозначается на пись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шите с доски следующие буквосочета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 П по П пу П пы П пя П пе П пю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медленно скороговорку. Постепенно увеличивайте темп. Прочитайте скороговорку быстро. Спишите. Подчеркните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ронила ворона воронен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знакомых ть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их счесть са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у что кто пройд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и руку мне пож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рада я, пове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риветливая … (две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под щебет и под св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т лесной телеграфи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, дрозд – приятел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вит подпись: … (дят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первый звук в словах. Какой буквой он обозначается на пись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будем писать буквы Д,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, продолжив закономе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д Дд ада Ддд дад Дд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ословицу. Объясните смысл. Спишите. Подчеркните орфограм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й разум наживешь не сраз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у ягоды хор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сорви ее поди – 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в колючках, будто е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назван … (ежев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ытое в р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за что не возь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ы будь таки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истюля … (ен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буквы начинаем писать эти слова? Что вы можете сказать про букву Е в данных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продолжив закономе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 ее Е е Е ее Е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пословицу, объясните смысл. Спишите. Подчеркните орфограм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ть терпенье – будет и умень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без огля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сверкают п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что есть дух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короче 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 угадай – 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(Зай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юсь утром р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солнышком румя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ляю сам кроват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делаю … (заряд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первый звук в словах. Какой буквой на письме он обозначается. Дайте характеристику этому зву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, продолжив закономе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з Ззз Ззз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пословицу. Объясните ее смысл. Спишите. Подчеркните орфограмм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чужой щекой зуб не боли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шите буквосочета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тр мам сус фоф дед кык х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ословицу. Объясните ее смысл. Спишите.  Подчеркните орфограм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еб – всему голо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буквосочетания, продолжив закономер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в Вср Р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. Спишит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ит спокойно старый слон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 спать умеет о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7:00Z</dcterms:created>
  <dc:creator>User</dc:creator>
  <dc:description/>
  <cp:keywords/>
  <dc:language>en-US</dc:language>
  <cp:lastModifiedBy>User</cp:lastModifiedBy>
  <dcterms:modified xsi:type="dcterms:W3CDTF">2012-03-28T18:37:00Z</dcterms:modified>
  <cp:revision>2</cp:revision>
  <dc:subject/>
  <dc:title>- Догадайтесь, какую букву мы будем писать на минутке чистописания</dc:title>
</cp:coreProperties>
</file>