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  <w:u w:val="single"/>
        </w:rPr>
      </w:pPr>
      <w:r>
        <w:rPr>
          <w:rFonts w:cs="Times New Roman" w:ascii="Times New Roman" w:hAnsi="Times New Roman"/>
          <w:b/>
          <w:sz w:val="44"/>
          <w:szCs w:val="20"/>
          <w:u w:val="single"/>
        </w:rPr>
        <w:t>Сложное пред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йди и подчеркни грамматические основы предложений и однородные члены, если они есть в предложении. Обведи союзы. Расставь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далеко находится Челябинск от границы материков а всё равно на его территории стыкуются два географических района – Урал и Западно – Сибирская низменность. Центр и западная часть города на холмах стоят а Тракторозаводский и Ленинский на морском дне лежат. Граница Урала и Сибири проходит по самому центру города её ориентирами являются виадук на улице Труда проспект Ленина у магазина «Спорт» посёлки КБС и трубопрокатного завода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тавь пропущенные запятые.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Ефремович Карпенко является почётным гражданином Чебаркуля такая честь ему оказана за руководство строительством и становлением металлургического завода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война гитлеровцы господствовали в воздухе а наши самолёты сгорели в первые дни на пограничных аэродромах. Сердцу самолёта – мотору – нужен коленвал его и должен был выпускать Чебаркульский завод. Мариэтта Шагинян назвала создание завода героической военной былью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ь себя: в первом абзаце пропущена   1  запятая, во втором – 3 запятые. 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.Поставь пропущенные знаки препинания.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цы получили задание за 50 дней освоить выпуск тяжёлых танков первый «КВ» сошёл с конвейера через 34дня! Маршал Ворошилов приехал проверить производство «мамонтов» так их образно называли фронтовики. Маршал рассказал танкоградцам как боятся фашисты чудо – машину как ждут её наши бойцы. Он призвал сделать всё возможное и невозможное, чтобы фронтовики получили больше тяжёлых танков. Челябинцы делами ответили на этот призыв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ь себя: пропущено    4 запя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а) Прочитай. Расставь знаки препинания. Подчеркни основ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-ветеринар осмотрела Парамона назначила лекарства и показала, как делать у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укола кот быстро соскочил с кресла и улегля на свою подушечку возле горячей батареи тщательно вылизал себя и задремал. Во второй раз после укола Парамон с укоризной оглянулся на хозяйку втретий раз спрятался под тахту и мы его еле выма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 другой день пришло время уколов шприцы исчезли с журнального столика. Мама посмотрела за тарелочкой на полу под креслом но шприцы как в воду канули! Мы купили новые но и они исчезли. Парамон из-за шкафа с интересом наблюдал как мы передвигали кресла и стулья ползали по полу заглядывали под шкафы и ди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ама встретилась глазами с Парамоном она поняла, что это дело его л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ова купили шприцы но на столике больше не оставляли а каждый раз прятали в шк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кот стал поправляться и мы облегченно вздохнули. Все спали даже рыбки в аквариуме замерли среди водорослей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. Соколовс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Перечитай текст ещё раз. Как ты считаешь, какие чувства испытывали действующие лица? Каким ты представляешь Парам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А ты можешь рассказать что-нибудь интересное из жизни своего домашнего питом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Выпиши из текста 5 слов с проверяемой безударной гласной в корне. Рядом запиши провероч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Найди в Интернете рекомендации, как правильно поставить кошке уколы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5.а) Прочитай отрывки из стихотворений уральских поэтов. Подготовь выразительное чтение особо понравившегося отрыв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у я в рюкзак одино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у в увядающий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сточки в сиянии солнеч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м кружевом льются с небес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ндрей Серед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о чёрным плывёт небе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по белым струится лу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кают волки за сонным пр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чь в окошко стучится кр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ладимир Белопу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ыдели основу предложений, расставь знак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Из понравившегося отрывка выпиши по одному существительному, прилагательному и глаголу. Сделай их морфологический раз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а) .Прочитай. Выдели грамматические основы предло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 Выпиши сложное предложение, поставь в нём запяты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вякнет ве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одца девч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 плеснётся с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д ноги бос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ят колоко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незво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крыш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рки встанут сы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гнувшись к вед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ёнок впер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ить от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си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унет мор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ни жи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девч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ё и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                             (Владимир Белопу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Прочитай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приближ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а снежные искр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аромат в дома стуч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рины в блюдце примос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трудился без огляд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я щедрость и з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ом царстве наводил поряд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я зарплату з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а девчонка всё мечт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чты её – в большом секр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записку, что она пис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увидел на рас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шено окно в уз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к детский сон и безмяте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 ёлкой слышен тихий шоро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одъём, конечно, неизбе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т глаза взволнованно девчо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ив дыхание от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ё глядела собач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чала по-собачьи: «Здрась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стантин Шот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В первых трёх четверостишиях выдели основы предложений. Подчеркни однородные члены предложений. Расставь запят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Сделай орфографический разбор слож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Выпиши из стихотворения существительное в творительном падеже. Сделай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highlight w:val="yellow"/>
        </w:rPr>
      </w:pPr>
      <w:r>
        <w:rPr>
          <w:rFonts w:cs="Times New Roman" w:ascii="Times New Roman" w:hAnsi="Times New Roman"/>
          <w:sz w:val="32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8. а) </w:t>
      </w:r>
      <w:r>
        <w:rPr>
          <w:rFonts w:cs="Times New Roman" w:ascii="Times New Roman" w:hAnsi="Times New Roman"/>
          <w:i/>
          <w:sz w:val="28"/>
          <w:szCs w:val="28"/>
        </w:rPr>
        <w:t>Прочитай ещё одно стихотворение Констанита Эдуардовича Шот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черкни предложения с однородными членами синим карандашом, а сложные предложения – зелёным. Расставь в них запя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дремучим тро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ист бежал гало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л на б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весело иг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хищные сверк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стись вр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 страхе разбег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расступ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 птичий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лось за т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рёл парил могу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л прос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ист кричал: «Коро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утой и сильный оч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«сенс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ульдожья хв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джимэ!»  И всё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рать кост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рик медведь услыш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тов малины выш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 зары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ёб в охапку дзюдо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«сумо»  проделал чи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земле приж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 с ужасом прос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ённо огляну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, буфет, кров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его ротве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о ёрзал, как пропелл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 скорей гу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предложения, содержащего сравнение, выпиши слова, в которых букв больше, чем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highlight w:val="yellow"/>
        </w:rPr>
      </w:pPr>
      <w:r>
        <w:rPr>
          <w:rFonts w:cs="Times New Roman" w:ascii="Times New Roman" w:hAnsi="Times New Roman"/>
          <w:sz w:val="32"/>
          <w:szCs w:val="20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а)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highlight w:val="yellow"/>
        </w:rPr>
      </w:pPr>
      <w:r>
        <w:rPr>
          <w:rFonts w:cs="Times New Roman" w:ascii="Times New Roman" w:hAnsi="Times New Roman"/>
          <w:sz w:val="32"/>
          <w:szCs w:val="20"/>
          <w:highlight w:val="yellow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 надел наряд парчов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свадебный наряд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ним часами пче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олчные па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highlight w:val="yellow"/>
        </w:rPr>
      </w:pPr>
      <w:r>
        <w:rPr>
          <w:rFonts w:cs="Times New Roman" w:ascii="Times New Roman" w:hAnsi="Times New Roman"/>
          <w:sz w:val="32"/>
          <w:szCs w:val="20"/>
          <w:highlight w:val="yellow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лась зима, раскаяс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, в кипенье гроз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есны ласка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еплые бере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и кулик мелька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арою свое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шит вода мальк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х окун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отнеси предложения с графическими схемами. Запиши предложения в указанном порядк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   [ = −] , [−  =]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   [−  =],  и [ = −]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    [−  =], и [−  =]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очитай восстановленное тобой стихотворение М. Гроссмана. Как ты понимаешь выражение «Луг надел наряд парчовый, лёгкий свадебный наряд…»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делай фонетический разбор одушевлённого существительного женского р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рочитай. Проверь правильно ли записано стихотворени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ажат на травах росы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Внизу ридеет мрак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ёные берёзы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Шумят через оврак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И пореке открытой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здонный океан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Стекаит первабытный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еский туман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возь дождливый лепет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али взлетел костёр,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Как будто красный лебидь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о своё простёр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. Сорокин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ставь схемы сложных предложений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Выпиши глаголы с суффиксами, сделай морфологический разбор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г) Какие незнакомые слова встретились в тексте стихотворения? Постарайся найти их значение в толковом словар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екалова Марина Васильевна. Краеведение на уроках русского языка в начальной школе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zaline">
    <w:name w:val="stanza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7:00Z</dcterms:created>
  <dc:creator>Мариночка-солнышко</dc:creator>
  <dc:description/>
  <cp:keywords/>
  <dc:language>en-US</dc:language>
  <cp:lastModifiedBy>Мариночка-солнышко</cp:lastModifiedBy>
  <dcterms:modified xsi:type="dcterms:W3CDTF">2015-09-16T16:42:00Z</dcterms:modified>
  <cp:revision>5</cp:revision>
  <dc:subject/>
  <dc:title/>
</cp:coreProperties>
</file>