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8109585" cy="845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9720" cy="84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7030a0" stroked="f" o:allowincell="f" style="position:absolute;margin-left:0pt;margin-top:-66.65pt;width:638.5pt;height:66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воспитательной работы:</w:t>
                      </w:r>
                    </w:p>
                  </w:txbxContent>
                </v:textbox>
                <v:path textpathok="t"/>
                <v:textpath on="t" fitshape="t" string="Тема воспитательной рабо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17365D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17365D"/>
          <w:sz w:val="72"/>
          <w:szCs w:val="72"/>
          <w:lang w:eastAsia="en-US"/>
        </w:rPr>
        <w:t xml:space="preserve">«Воспитание духовно – нравствен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17365D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17365D"/>
          <w:sz w:val="72"/>
          <w:szCs w:val="72"/>
          <w:lang w:eastAsia="en-US"/>
        </w:rPr>
        <w:t>эстетически развитой личности шк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17365D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17365D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6952615" cy="1216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80" cy="12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самообразова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95.8pt;width:547.4pt;height:95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самообразования:</w:t>
                      </w:r>
                    </w:p>
                  </w:txbxContent>
                </v:textbox>
                <v:path textpathok="t"/>
                <v:textpath on="t" fitshape="t" string="Тема самообразовани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  <w:t>«Ориентация младших школьников на нравствен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57257D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72"/>
          <w:szCs w:val="72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57257D"/>
          <w:sz w:val="52"/>
          <w:szCs w:val="52"/>
          <w:lang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31280</wp:posOffset>
            </wp:positionH>
            <wp:positionV relativeFrom="paragraph">
              <wp:posOffset>-113665</wp:posOffset>
            </wp:positionV>
            <wp:extent cx="2873375" cy="2502535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57257D"/>
          <w:sz w:val="56"/>
          <w:szCs w:val="56"/>
          <w:lang w:eastAsia="en-US"/>
        </w:rPr>
        <w:t xml:space="preserve">Цели и задачи  воспита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57257D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color w:val="57257D"/>
          <w:sz w:val="56"/>
          <w:szCs w:val="56"/>
          <w:lang w:eastAsia="en-US"/>
        </w:rPr>
        <w:t>в 1 классе на 2015 – 2016 учебный год:</w:t>
      </w:r>
      <w:r>
        <w:rPr>
          <w:rFonts w:eastAsia="Calibri" w:cs="Times New Roman" w:ascii="Times New Roman" w:hAnsi="Times New Roman"/>
          <w:color w:val="002060"/>
          <w:sz w:val="56"/>
          <w:szCs w:val="5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40"/>
          <w:szCs w:val="40"/>
          <w:lang w:eastAsia="en-US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Создание воспитывающей среды, обеспечивающ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активизацию социальных, интеллектуальных интерес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воспитанников  в свободное время, развитие здоровой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творчески растущей личности с универсальными навыками и умениям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курентно-способной в будуще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/>
          <w:b/>
          <w:b/>
          <w:i/>
          <w:i/>
          <w:color w:val="454545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40"/>
          <w:szCs w:val="40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Содействовать формированию классного коллектива и создание в не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Развивать общественную активность учащихся, ученическое самоуправление как основу для межвозрастного конструктивного общения, социализации, социальной адаптации, творческого развития каждого учащего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Воспитывать сознательное отношение к учёбе, развивать познавательную актив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оспитывать чувство ответственности и гордости за свою страну, готовность к защите её свободы и независ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рганизовать работу родительского комитета, направленную на сплочение коллектив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5900420" cy="758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исок клас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7030a0" stroked="f" o:allowincell="f" style="position:absolute;margin-left:0pt;margin-top:-59.8pt;width:464.5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исок класса:</w:t>
                      </w:r>
                    </w:p>
                  </w:txbxContent>
                </v:textbox>
                <v:path textpathok="t"/>
                <v:textpath on="t" fitshape="t" string="Список класса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52" w:hanging="0"/>
        <w:contextualSpacing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12" w:color="000000" w:shadow="1"/>
            <w:left w:val="single" w:sz="4" w:space="12" w:color="000000" w:shadow="1"/>
            <w:bottom w:val="single" w:sz="4" w:space="12" w:color="000000" w:shadow="1"/>
            <w:right w:val="single" w:sz="4" w:space="12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Абдулазизов Даниял  8-968-838-57-81     8-968-873-48-4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-Абдурахманова Саадат    8-967-278-05-29   8-967-278-05-49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-Альгина Кира                8-929-631-12-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Асадулла Марва           8-925-162-73-00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-Бобокулова Динора      8-965-269-77-20   8-967-171-71-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Воронина Алина    8-926-360-70-91     8-926-943-00-9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-Галстян Ани          8-925-123-87-53    8-926-027-01-8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-Гулназаров Худобахш     8-962-908-31-25    8-906-749-10-08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-Гусейнова Гульбаниз       8-925-839-28-98    8-925-488-28-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Джамбаева Бэназир       8-926-763-47-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Джамилов Гусейн           8-926-875-40-38   8-905-554-44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Зинатшоева Ноила        8-926-347-55-68      8-966-074-80-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Исмаилов Махмуджон    8-905-739-73-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Калдаралиев Нурмамыт   8-926-585-95-7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-Маметова Амина   8-926-928-23-54   8-919-775-62-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Махрам Али Хаят       8-903-154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Махрам Али Эсан      8-903-154-33-4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-Муздыбаев Муслим    8-968-975-62-33   8-495-467-95-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Муминова Рахмия       8-926-733-34-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Муминов Мехруло       8-926-733-34-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Надирова Рохила         8-925-041-31-58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-Наимова Бибиробия    8-964-597-53-98     8-903-160-46-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-Нуриддинов Рустам       8-925-133-50-62     8-967-157-01-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 Раджабов Нуридин       8-925-915-64-25     8-926-406-05-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-Рахматуллаева Арафат   8-926-108-23-06   8-926-175-23-2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-Султонова Дилрабо    8-925-731-64-0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-Татьянина Полина      8-903-979-81-26       8-963-611-37-0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-Халил Абдукарим       8-926-169-76-1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-Шер Мохаммад            8-926-596-09-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Хамитов Ырыскел           8-926-719-19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Эркаев Сиёвуш                8-916-225-71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Каримов Алиакбар         8-926-561-52-96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206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1886585" cy="16802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1982470" cy="20510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1828165" cy="1774190"/>
            <wp:effectExtent l="0" t="0" r="0" b="0"/>
            <wp:docPr id="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9" r="-10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9221470" cy="854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0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чества, которые необходимо развивать у учащих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7.3pt;width:726.05pt;height:67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чества, которые необходимо развивать у учащихся:</w:t>
                      </w:r>
                    </w:p>
                  </w:txbxContent>
                </v:textbox>
                <v:path textpathok="t"/>
                <v:textpath on="t" fitshape="t" string="Качества, которые необходимо развивать у учащих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Интерес к самому себ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Самопризнание себя как лич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Управление самим соб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Уважение чужого м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Любознательность о вовлеченность в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Эмоциональная устойчив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Мотивация действий  и поступ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7091045" cy="13373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920" cy="13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а построения жизне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лассном коллектив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105.35pt;width:558.3pt;height:105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а построения жизне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классном коллективе:</w:t>
                      </w:r>
                    </w:p>
                  </w:txbxContent>
                </v:textbox>
                <v:path textpathok="t"/>
                <v:textpath on="t" fitshape="t" string="Правила построения жизнедеятельности &#10;в классном коллективе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оля и труд, дивные всходы даю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89600</wp:posOffset>
            </wp:positionH>
            <wp:positionV relativeFrom="paragraph">
              <wp:posOffset>220980</wp:posOffset>
            </wp:positionV>
            <wp:extent cx="2974340" cy="291592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сякий человек по делу позн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По мере трудов и нагр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Помогать товарищам по клас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еселье делу не поме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 хорошей артели всяк при де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С кем живешь, с тем и слывеш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Здоров будешь – все добудешь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900420" cy="758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коны нашего клас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59.8pt;width:464.5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коны нашего класса:</w:t>
                      </w:r>
                    </w:p>
                  </w:txbxContent>
                </v:textbox>
                <v:path textpathok="t"/>
                <v:textpath on="t" fitshape="t" string="Законы нашего класса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уважения.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 Уважай людей, и тогда люди будут уважать тебя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дружбы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В жизни происходят события, которые тяжело пережить одному.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00206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Тогда на помощь приходит дру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храбрости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. Будь храбрым, не бойся препятствий.</w:t>
      </w:r>
    </w:p>
    <w:p>
      <w:pPr>
        <w:pStyle w:val="Normal"/>
        <w:spacing w:lineRule="auto" w:line="240" w:before="0" w:after="0"/>
        <w:ind w:left="2832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5565</wp:posOffset>
            </wp:positionH>
            <wp:positionV relativeFrom="paragraph">
              <wp:posOffset>193040</wp:posOffset>
            </wp:positionV>
            <wp:extent cx="3773170" cy="392684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Закон любви.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Люби своих друзей, родителей Родину и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все,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чт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тебя  окружа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доброты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Доброта - это сила. Не бойся быть сильным,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дари людям добр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милосердия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Рядом с тобой может оказаться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человек, которому нужна помощь. Помоги!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трудолюбия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Без труда не вытащишь и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рыбку из пруда. Будь трудолюби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900420" cy="758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  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59.8pt;width:464.5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   РАБОТЫ:</w:t>
                      </w:r>
                    </w:p>
                  </w:txbxContent>
                </v:textbox>
                <v:path textpathok="t"/>
                <v:textpath on="t" fitshape="t" string="ПЛАН    РАБО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7479030" cy="9055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0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1.35pt;width:588.85pt;height:71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родителями:</w:t>
                      </w:r>
                    </w:p>
                  </w:txbxContent>
                </v:textbox>
                <v:path textpathok="t"/>
                <v:textpath on="t" fitshape="t" string="Работа с родителями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сделать родителей активными участниками педагогического процесс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Calibri" w:cs="Times New Roman"/>
          <w:b/>
          <w:b/>
          <w:bCs/>
          <w:iCs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2756535" cy="256032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Создание   условий   для   благоприятного   взаимодействия   всех</w:t>
        <w:br/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частников учебно-воспитательного процесса - педагогов, детей и</w:t>
        <w:br/>
      </w:r>
      <w:r>
        <w:rPr>
          <w:rFonts w:eastAsia="Calibri" w:cs="Times New Roman" w:ascii="Times New Roman" w:hAnsi="Times New Roman"/>
          <w:color w:val="002060"/>
          <w:spacing w:val="-4"/>
          <w:sz w:val="32"/>
          <w:szCs w:val="32"/>
          <w:lang w:eastAsia="en-US"/>
        </w:rPr>
        <w:t>родит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ривлечение к организации досуга детей по интересам.</w:t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ВОБОДНОЕ ОБ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 </w:t>
      </w:r>
      <w:r>
        <w:rPr>
          <w:rFonts w:cs="Times New Roman" w:ascii="Times New Roman" w:hAnsi="Times New Roman"/>
          <w:color w:val="002060"/>
          <w:sz w:val="32"/>
          <w:szCs w:val="32"/>
        </w:rPr>
        <w:t>1. Изучение положения каждого ребенка в коллективе и его проблем в общении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 </w:t>
      </w:r>
      <w:r>
        <w:rPr>
          <w:rFonts w:cs="Times New Roman" w:ascii="Times New Roman" w:hAnsi="Times New Roman"/>
          <w:color w:val="002060"/>
          <w:sz w:val="32"/>
          <w:szCs w:val="32"/>
        </w:rPr>
        <w:t>2. Создание в классе  положительной эмоциональной атмосфер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ЕМЫ РОДИТЕЛЬСКИХ СОБРАНИЙ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73"/>
        <w:gridCol w:w="2127"/>
      </w:tblGrid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Тема собрания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Ваш ребенок – первоклассник. Трудности адаптации.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Учи показом, а не рассказом. Роль родительского авторитета в воспитании.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Роль сказок, мультфильмов, детских передач в воспитании детей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Перелистывая страницы учебного года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ЕМЫ РОДИТЕЛЬСКИХ КОНСУЛЬТАЦИЙ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843"/>
      </w:tblGrid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Тема консульт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знакомление родителей с режимом работы школы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Занятость во внеурочное время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Режим младшего школьника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Помощь родителей в организации досуга детей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Культура поведения младших школьников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 внимании и внимательности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Как привить любовь к чтению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Воспитание без насилия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Летний отдых детей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</w:t>
      </w:r>
      <w:r>
        <w:rPr>
          <w:rFonts w:eastAsia="Calibri"/>
          <w:b/>
          <w:bCs/>
          <w:iCs/>
          <w:color w:val="002060"/>
          <w:sz w:val="32"/>
          <w:szCs w:val="32"/>
          <w:lang w:eastAsia="en-US"/>
        </w:rPr>
        <w:t>ОЖИДАЕМЫЕ  РЕЗУЛЬТА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 родителей  повысится  заинтересованность  школьной  жизнью  де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ети  научаться  жить  дружно,  сплочённ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формируется взаимодействие семьи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8669655" cy="8972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52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новные напр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682.6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новные напр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Основные напрвления воспитательной рабо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Духовно – нравствен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</w:t>
        <w:noBreakHyphen/>
        <w:t xml:space="preserve"> нравственной компетенции — «становиться лучш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Гражданско–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своение традиционных ценностей многонационального российского общ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2060"/>
          <w:sz w:val="32"/>
          <w:szCs w:val="32"/>
          <w:lang w:eastAsia="en-US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2060"/>
          <w:sz w:val="32"/>
          <w:szCs w:val="32"/>
          <w:lang w:eastAsia="en-US"/>
        </w:rPr>
        <w:t>Развитие и углубление знаний об истории и культур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26785</wp:posOffset>
            </wp:positionH>
            <wp:positionV relativeFrom="paragraph">
              <wp:posOffset>110490</wp:posOffset>
            </wp:positionV>
            <wp:extent cx="2830195" cy="1963420"/>
            <wp:effectExtent l="0" t="0" r="0" b="0"/>
            <wp:wrapTight wrapText="bothSides">
              <wp:wrapPolygon edited="0">
                <wp:start x="-70" y="0"/>
                <wp:lineTo x="-70" y="21492"/>
                <wp:lineTo x="21599" y="21492"/>
                <wp:lineTo x="21599" y="0"/>
                <wp:lineTo x="-70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Эсте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оспитание основ эстетической культуры, способность различить и видеть прекрас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тие художественных способ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72325</wp:posOffset>
            </wp:positionH>
            <wp:positionV relativeFrom="paragraph">
              <wp:posOffset>201930</wp:posOffset>
            </wp:positionV>
            <wp:extent cx="2136775" cy="153987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</w:rPr>
        <w:t>Воспитание чувства любви к прекрас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чащиеся знакомятся основными направлениями эстетической культуры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олучат возможность для развития художественных способностей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эстетического вкус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Воспитание здорового образа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61025</wp:posOffset>
            </wp:positionH>
            <wp:positionV relativeFrom="paragraph">
              <wp:posOffset>88900</wp:posOffset>
            </wp:positionV>
            <wp:extent cx="3070860" cy="1703705"/>
            <wp:effectExtent l="0" t="0" r="0" b="0"/>
            <wp:wrapNone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У учащихся формируются умения и навыки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анитарно - гигиенической культуры,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иучаются к здоровому образу жизн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Экологическое, экскурсионно – туристическое воспит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82485</wp:posOffset>
            </wp:positionH>
            <wp:positionV relativeFrom="paragraph">
              <wp:posOffset>127000</wp:posOffset>
            </wp:positionV>
            <wp:extent cx="2075180" cy="1790065"/>
            <wp:effectExtent l="0" t="0" r="0" b="0"/>
            <wp:wrapNone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Первоначальный опыт эстетического, эмоционально-нравственного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тношения к природе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Первоначальный опыт участия в природоохранной деятельности в школе, </w:t>
      </w:r>
    </w:p>
    <w:p>
      <w:pPr>
        <w:pStyle w:val="Normal"/>
        <w:spacing w:lineRule="atLeast" w:line="270" w:before="0" w:after="0"/>
        <w:ind w:left="781" w:hanging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на пришкольном участке, по месту жительств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 xml:space="preserve">Трудовое воспитание.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91375</wp:posOffset>
            </wp:positionH>
            <wp:positionV relativeFrom="paragraph">
              <wp:posOffset>52070</wp:posOffset>
            </wp:positionV>
            <wp:extent cx="2059940" cy="2049780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риобщение учащихся к общественной работе, воспитание сознательного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тношения к своим обязанностям, формирование труд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Учебно –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становлению, развитию и совершенствованию интеллектуальных возможностей учащихся средствами воспитатель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водить диагностические мероприятия с целью выявления и влияния на кругозор учащихся, на их познавательный интерес, увлечения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чащиеся научатся проявлять свои интеллектуальные достижения в школе и за её предел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явится интерес к расширению общего кругозора, к развитию интелл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37665</wp:posOffset>
            </wp:positionH>
            <wp:positionV relativeFrom="paragraph">
              <wp:posOffset>50165</wp:posOffset>
            </wp:positionV>
            <wp:extent cx="2541270" cy="2329180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40"/>
          <w:lang w:eastAsia="en-US"/>
        </w:rPr>
      </w:pPr>
      <w:r>
        <w:rPr>
          <w:rFonts w:eastAsia="Calibri"/>
          <w:sz w:val="40"/>
          <w:lang w:eastAsia="en-US"/>
        </w:rPr>
        <mc:AlternateContent>
          <mc:Choice Requires="wps">
            <w:drawing>
              <wp:inline distT="0" distB="0" distL="0" distR="0">
                <wp:extent cx="6228080" cy="7588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59.8pt;width:490.3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ыполнение творчески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дготовка сообщений к урокам литературного чтения, окружающ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дготовка и участие в классных олимпиад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частие в конкурсах чтец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6918325" cy="8108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о слабоуспевающи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3.9pt;width:544.7pt;height:63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о слабоуспевающим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Создание и работа шефских п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ыполнение  заданий, развивающих творческие способности 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сультации родителей по подготовке  дополнительных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троль посещения учащимися кружков в  школе, проведения свобод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овлечение детей в общественную работу в коллективе, выполнении ими пор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Исследование интересов детей и предоставление заданий в соответствии с их интересами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eastAsia="Calibri"/>
          <w:sz w:val="40"/>
          <w:lang w:eastAsia="en-US"/>
        </w:rPr>
      </w:pPr>
      <w:r>
        <w:rPr>
          <w:rFonts w:eastAsia="Calibri"/>
          <w:sz w:val="40"/>
          <w:lang w:eastAsia="en-US"/>
        </w:rPr>
        <mc:AlternateContent>
          <mc:Choice Requires="wps">
            <w:drawing>
              <wp:inline distT="0" distB="0" distL="0" distR="0">
                <wp:extent cx="6840855" cy="7848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72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неуспевающи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1.85pt;width:538.6pt;height:61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неуспевающими учащимися:</w:t>
                      </w:r>
                    </w:p>
                  </w:txbxContent>
                </v:textbox>
                <v:path textpathok="t"/>
                <v:textpath on="t" fitshape="t" string="Работа с неуспевающи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Исследование жилищно – бытовых условий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сультации и беседы с родителями по  воспитанию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рганизация досугового времени путём вовлечения учащихся в кружки, секции и другие внешкольные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троль за выполнением поручений, которые учащиеся выбрали по своему желанию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вышение интереса к учению, путём предоставления им посильных   дополнительных заданий по предметам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val="en-US"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37100</wp:posOffset>
            </wp:positionH>
            <wp:positionV relativeFrom="paragraph">
              <wp:posOffset>274320</wp:posOffset>
            </wp:positionV>
            <wp:extent cx="3830320" cy="2213610"/>
            <wp:effectExtent l="0" t="0" r="0" b="0"/>
            <wp:wrapNone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sz w:val="40"/>
          <w:lang w:eastAsia="en-US"/>
        </w:rPr>
        <mc:AlternateContent>
          <mc:Choice Requires="wps">
            <w:drawing>
              <wp:inline distT="0" distB="0" distL="0" distR="0">
                <wp:extent cx="8376285" cy="11817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12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и обязанности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93.1pt;width:659.5pt;height:93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а и обязанности учащихся</w:t>
                      </w:r>
                    </w:p>
                  </w:txbxContent>
                </v:textbox>
                <v:path textpathok="t"/>
                <v:textpath on="t" fitshape="t" string="Права и обязанности учащихся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7030A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36"/>
          <w:szCs w:val="36"/>
          <w:lang w:eastAsia="en-US"/>
        </w:rPr>
      </w:r>
    </w:p>
    <w:p>
      <w:pPr>
        <w:pStyle w:val="Normal"/>
        <w:shd w:fill="FFFFFF" w:val="clear"/>
        <w:spacing w:before="14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pacing w:val="4"/>
          <w:sz w:val="32"/>
          <w:szCs w:val="32"/>
          <w:lang w:eastAsia="en-US"/>
        </w:rPr>
        <w:t>Учащиеся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2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1"/>
          <w:sz w:val="32"/>
          <w:szCs w:val="32"/>
          <w:lang w:eastAsia="en-US"/>
        </w:rPr>
        <w:t xml:space="preserve">Участвовать   в   обсуждении   вопросов   по  успеваемости,   трудовой   и   учебной </w:t>
      </w: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7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 xml:space="preserve">Учащиеся имеют право участвовать в общественной жизни коллектива </w:t>
      </w:r>
      <w:r>
        <w:rPr>
          <w:rFonts w:eastAsia="Calibri" w:cs="Times New Roman" w:ascii="Times New Roman" w:hAnsi="Times New Roman"/>
          <w:bCs/>
          <w:color w:val="002060"/>
          <w:spacing w:val="4"/>
          <w:sz w:val="32"/>
          <w:szCs w:val="32"/>
          <w:lang w:eastAsia="en-US"/>
        </w:rPr>
        <w:t xml:space="preserve">и </w:t>
      </w: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школы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2060"/>
          <w:spacing w:val="-7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-7"/>
          <w:sz w:val="36"/>
          <w:szCs w:val="36"/>
          <w:lang w:eastAsia="en-US"/>
        </w:rPr>
      </w:r>
    </w:p>
    <w:p>
      <w:pPr>
        <w:pStyle w:val="Normal"/>
        <w:shd w:fill="FFFFFF" w:val="clear"/>
        <w:spacing w:before="274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pacing w:val="1"/>
          <w:sz w:val="32"/>
          <w:szCs w:val="32"/>
          <w:lang w:eastAsia="en-US"/>
        </w:rPr>
        <w:t>Учащиеся обяза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259" w:after="0"/>
        <w:rPr>
          <w:rFonts w:ascii="Times New Roman" w:hAnsi="Times New Roman" w:eastAsia="Calibri" w:cs="Times New Roman"/>
          <w:color w:val="002060"/>
          <w:spacing w:val="-18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5"/>
          <w:sz w:val="32"/>
          <w:szCs w:val="32"/>
          <w:lang w:eastAsia="en-US"/>
        </w:rPr>
        <w:t xml:space="preserve">Систематически и глубоко овладеть теоретическими знаниями и практическими </w:t>
      </w:r>
      <w:r>
        <w:rPr>
          <w:rFonts w:eastAsia="Calibri" w:cs="Times New Roman" w:ascii="Times New Roman" w:hAnsi="Times New Roman"/>
          <w:color w:val="002060"/>
          <w:spacing w:val="2"/>
          <w:sz w:val="32"/>
          <w:szCs w:val="32"/>
          <w:lang w:eastAsia="en-US"/>
        </w:rPr>
        <w:t>навы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Посещать учебные занятия и 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1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7" w:after="0"/>
        <w:rPr>
          <w:rFonts w:ascii="Times New Roman" w:hAnsi="Times New Roman" w:eastAsia="Calibri" w:cs="Times New Roman"/>
          <w:color w:val="002060"/>
          <w:spacing w:val="-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7" w:after="0"/>
        <w:rPr>
          <w:rFonts w:ascii="Times New Roman" w:hAnsi="Times New Roman" w:eastAsia="Calibri" w:cs="Times New Roman"/>
          <w:color w:val="002060"/>
          <w:spacing w:val="-1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7" w:after="0"/>
        <w:rPr>
          <w:rFonts w:ascii="Times New Roman" w:hAnsi="Times New Roman" w:eastAsia="Calibri" w:cs="Times New Roman"/>
          <w:color w:val="002060"/>
          <w:spacing w:val="-1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Беречь школьное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pacing w:val="-1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pacing w:val="-1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356860" cy="8972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ды контрол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421.75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ды контроля:</w:t>
                      </w:r>
                    </w:p>
                  </w:txbxContent>
                </v:textbox>
                <v:path textpathok="t"/>
                <v:textpath on="t" fitshape="t" string="Виды контрол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Проведение диагностики по уровню воспитан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Участие в мероприятиях (классных, внутришкольных и т.д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59805</wp:posOffset>
            </wp:positionH>
            <wp:positionV relativeFrom="paragraph">
              <wp:posOffset>13970</wp:posOffset>
            </wp:positionV>
            <wp:extent cx="2700655" cy="3387725"/>
            <wp:effectExtent l="0" t="0" r="0" b="0"/>
            <wp:wrapNone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Накопительная система оценивания «Портфель достижений»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Творческие работы детей (рисунки, поделки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356860" cy="8972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идаемые результа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421.75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жидаемые результаты:</w:t>
                      </w:r>
                    </w:p>
                  </w:txbxContent>
                </v:textbox>
                <v:path textpathok="t"/>
                <v:textpath on="t" fitshape="t" string="Ожидаемые результа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Создание сплоченного классного коллектив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Проявление инициативы и  ответственности за  порученное дело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Наличие положительной динамики роста духовно - нравственных качеств  личности    ребенка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Участие в конкурсах, концертах, спортивных  соревнования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Посещение спортивных секций, кружков по интереса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Удовлетворенности родителей и учащихся жизнедеятельностью  класс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color w:val="00206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90615</wp:posOffset>
            </wp:positionH>
            <wp:positionV relativeFrom="paragraph">
              <wp:posOffset>181610</wp:posOffset>
            </wp:positionV>
            <wp:extent cx="3117215" cy="2425065"/>
            <wp:effectExtent l="0" t="0" r="0" b="0"/>
            <wp:wrapNone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sz w:val="40"/>
          <w:lang w:eastAsia="en-US"/>
        </w:rPr>
        <mc:AlternateContent>
          <mc:Choice Requires="wps">
            <w:drawing>
              <wp:inline distT="0" distB="0" distL="0" distR="0">
                <wp:extent cx="6840855" cy="7848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72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1.85pt;width:538.6pt;height:61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ррекционная работа</w:t>
                      </w:r>
                    </w:p>
                  </w:txbxContent>
                </v:textbox>
                <v:path textpathok="t"/>
                <v:textpath on="t" fitshape="t" string="Коррекционная работа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Коррекционная работа направлена на коррекцию отклонений в развитии, поведения, осуществляется, на основе создания оптимальных условий для развития личностного потенциала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Цель психологического сопровождения: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диагностика и коррекция эмоциональной сферы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Цель логопедического сопровождения: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коррекция и развитие реч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Цель педагогического сопровождения: </w:t>
      </w:r>
      <w:r>
        <w:rPr>
          <w:rFonts w:cs="Times New Roman" w:ascii="Times New Roman" w:hAnsi="Times New Roman"/>
          <w:color w:val="002060"/>
          <w:sz w:val="32"/>
          <w:szCs w:val="32"/>
        </w:rPr>
        <w:t>формирование у детей учебных навыков, развитие психических функций в процессе учеб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Цель лечебно-оздоровительного сопровождения: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формирование привычек здорового образа жизни, оздоровление обучающихся, профилактика соматических заболеваний, развитие способности справляться со стрессами и болез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Цель социально-правового сопровождения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 состоит в ознакомлении обучающихся с правами и основными свободами человека и развитии навыков социальной компетенции и правов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Цели воспитательного сопровождения  </w:t>
      </w:r>
      <w:r>
        <w:rPr>
          <w:rFonts w:cs="Times New Roman" w:ascii="Times New Roman" w:hAnsi="Times New Roman"/>
          <w:color w:val="002060"/>
          <w:sz w:val="32"/>
          <w:szCs w:val="32"/>
        </w:rPr>
        <w:t>обусловливают формирование привычки к постоянному труду через применение в учебных и бытовых ситуациях навыков самообслуживания, соблюдения личной гигиены, соблюдения правил безопасности жизни, культуры поведения в общественных ме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</w:t>
      </w:r>
    </w:p>
    <w:sectPr>
      <w:type w:val="continuous"/>
      <w:pgSz w:orient="landscape" w:w="16838" w:h="11906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2:00Z</dcterms:created>
  <dc:creator>Админ</dc:creator>
  <dc:description/>
  <dc:language>en-US</dc:language>
  <cp:lastModifiedBy>юра</cp:lastModifiedBy>
  <cp:lastPrinted>2014-07-30T11:56:00Z</cp:lastPrinted>
  <dcterms:modified xsi:type="dcterms:W3CDTF">2015-09-14T15:42:00Z</dcterms:modified>
  <cp:revision>2</cp:revision>
  <dc:subject/>
  <dc:title/>
</cp:coreProperties>
</file>