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  <w:gridCol w:w="5454"/>
      </w:tblGrid>
      <w:tr>
        <w:trPr>
          <w:trHeight w:val="100" w:hRule="atLeast"/>
        </w:trPr>
        <w:tc>
          <w:tcPr>
            <w:tcW w:w="5454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мейные традиции</w:t>
            </w:r>
            <w:r>
              <w:rPr>
                <w:sz w:val="28"/>
                <w:szCs w:val="28"/>
              </w:rPr>
              <w:t xml:space="preserve"> – это, в первую очередь, праздники, которые отмечаются всеми членами семьи и, конечно же, день рождения ребенка; торжественные обеды по выходным, когда вся семья в сборе и достается праздничный сервиз. Это традиционные походы, прогулки на природу, коллекционирование, составление своей родословной и семейных альбомов.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аздники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это особые дни в жизни любого человека, они несут заряд радости и эмоциональный подъем. 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</w:rPr>
              <w:t xml:space="preserve">А для ребенка праздники и торжественные дни особенно значимы!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Они дарят ему новые впечатления и приятные волнения, приобщают к традициям, сближают с родными и друзьям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тем, кто готовит подар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 выборе подарка учитывайте вкусы того, кому он предназнач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здержитесь дарить подаренную вам вещь. Это бестактно по отношению к тому, кто ее дарил в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тем,  кто готовит уго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гощение должно соответствовать вкусам  присутствующих на празднике.      Блюда лучше обговорить заранее.    Угощение не должно быть обиль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ы тем, кто готови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ий празд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начала составить программу праздника, соответствующую теме. Конкурсные программы чаще составляют из интеллектуальных заданий и заданий на ловкость, силу, скорость.  Призы и костюмы готовят заранее. </w:t>
            </w:r>
            <w:r>
              <w:rPr>
                <w:b/>
                <w:sz w:val="28"/>
                <w:szCs w:val="28"/>
              </w:rPr>
              <w:t>Каждый член семьи должен внести свой вклад в подготовку к праздник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ы тем, кто готов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шение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 украшения – создание праздничной атмосферы праздника. Можно украсить комнату плакатами,  стенгазетами, гирляндами и воздушными шарами.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360"/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же праздники помогают</w:t>
            </w:r>
          </w:p>
          <w:p>
            <w:pPr>
              <w:pStyle w:val="Normal"/>
              <w:spacing w:lineRule="auto" w:line="360"/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спитании ребенка?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 ребенка развивают загадки, викторины, познавательные игры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эстетику - музыка, пение, стихи, танцы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сообразительность – подвижные игры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навыки развиваются в процессе подготовки к празднику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432" w:hanging="0"/>
              <w:rPr/>
            </w:pPr>
            <w:r>
              <w:rPr>
                <w:sz w:val="28"/>
                <w:szCs w:val="28"/>
              </w:rPr>
              <w:t xml:space="preserve">Ребенок учиться взаимодействовать в маленьком, но коллективе – в семье. </w:t>
            </w:r>
          </w:p>
          <w:p>
            <w:pPr>
              <w:pStyle w:val="Normal"/>
              <w:spacing w:lineRule="auto" w:line="360"/>
              <w:ind w:left="432"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77160" cy="342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по проведению празд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ужно позаботиться об общей радостной и легкой атмосфере праздника. Никто не должен быть обделен вниманием. Не забывайте соблюдать этикет: выбор одежды зависит от темы праздника, необходимо уметь контролировать речь, с любовью и уважением общаться с окружающи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по подведению ит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ле проведения праздника необходимо обсудить с близкими, что понравилось и не понравилось, что необходимо учесть при проведении следующего празд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сть каждый день в Вашей семье будет похож на маленький праздник!</w:t>
            </w:r>
          </w:p>
          <w:p>
            <w:pPr>
              <w:pStyle w:val="Normal"/>
              <w:spacing w:lineRule="auto" w:line="360"/>
              <w:ind w:right="4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Морозовица</w:t>
            </w:r>
          </w:p>
          <w:p>
            <w:pPr>
              <w:pStyle w:val="Normal"/>
              <w:spacing w:lineRule="auto" w:line="360"/>
              <w:ind w:left="432" w:right="432" w:hanging="0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360"/>
              <w:ind w:left="432"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27020" cy="1994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анизации детского праздника важно помнить, что главное лицо – это ребенок!</w:t>
            </w:r>
          </w:p>
          <w:p>
            <w:pPr>
              <w:pStyle w:val="Normal"/>
              <w:spacing w:lineRule="auto" w:line="360"/>
              <w:ind w:left="432"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продумать: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я, 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омнаты, 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ю, 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у стола,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.</w:t>
            </w:r>
          </w:p>
          <w:p>
            <w:pPr>
              <w:pStyle w:val="Normal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ти, независимо от возраста, </w:t>
            </w:r>
            <w:r>
              <w:rPr>
                <w:b/>
                <w:sz w:val="28"/>
                <w:szCs w:val="28"/>
              </w:rPr>
              <w:t>обязательно должны участвовать в подготовке к любому празднику.</w:t>
            </w:r>
          </w:p>
          <w:p>
            <w:pPr>
              <w:pStyle w:val="Normal"/>
              <w:spacing w:lineRule="auto" w:line="360"/>
              <w:ind w:left="22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23" w:hanging="223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ружка</w:t>
            </w:r>
          </w:p>
          <w:p>
            <w:pPr>
              <w:pStyle w:val="Normal"/>
              <w:spacing w:lineRule="auto" w:line="360"/>
              <w:ind w:left="223"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на социокультурном опыте»</w:t>
            </w:r>
          </w:p>
          <w:p>
            <w:pPr>
              <w:pStyle w:val="Normal"/>
              <w:spacing w:lineRule="auto" w:line="360"/>
              <w:ind w:left="223"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</w:t>
            </w:r>
          </w:p>
          <w:p>
            <w:pPr>
              <w:pStyle w:val="Normal"/>
              <w:spacing w:lineRule="auto" w:line="360"/>
              <w:ind w:left="223" w:hanging="22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мейные праздники»</w:t>
            </w:r>
          </w:p>
          <w:p>
            <w:pPr>
              <w:pStyle w:val="Normal"/>
              <w:spacing w:lineRule="auto" w:line="360"/>
              <w:ind w:left="223" w:hanging="2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1820" cy="260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23" w:hanging="223"/>
              <w:jc w:val="center"/>
              <w:rPr/>
            </w:pPr>
            <w:r>
              <w:rPr>
                <w:b/>
              </w:rPr>
              <w:t>«Пусть каждый припомнит свое детство, и он увидит, что праздник для ребенка совсем не то, что для нас, что это действительно событие в детской жизни и что ребенок считает свои дни от праздника до праздника... Тускло и серо было бы детство, если бы из него выбросить праздники...»</w:t>
            </w:r>
          </w:p>
          <w:p>
            <w:pPr>
              <w:pStyle w:val="Normal"/>
              <w:spacing w:lineRule="auto" w:line="360"/>
              <w:ind w:left="223" w:hanging="22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.Д. Ушинский</w:t>
            </w:r>
          </w:p>
        </w:tc>
      </w:tr>
    </w:tbl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02:00Z</dcterms:created>
  <dc:creator>Asus</dc:creator>
  <dc:description/>
  <cp:keywords/>
  <dc:language>en-US</dc:language>
  <cp:lastModifiedBy>Веселый Улей</cp:lastModifiedBy>
  <cp:lastPrinted>2011-11-23T13:43:00Z</cp:lastPrinted>
  <dcterms:modified xsi:type="dcterms:W3CDTF">2014-12-06T10:58:00Z</dcterms:modified>
  <cp:revision>11</cp:revision>
  <dc:subject/>
  <dc:title/>
</cp:coreProperties>
</file>