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е занятие кружка   внеурочной 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Воспитание на социокультурном опыте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правление:</w:t>
      </w:r>
      <w:r>
        <w:rPr>
          <w:sz w:val="24"/>
          <w:szCs w:val="24"/>
        </w:rPr>
        <w:t xml:space="preserve"> духовно-нравственн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итель: </w:t>
      </w:r>
      <w:r>
        <w:rPr>
          <w:bCs/>
          <w:sz w:val="24"/>
          <w:szCs w:val="24"/>
        </w:rPr>
        <w:t>Сверкунова Мари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ласс: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 занятия:</w:t>
      </w: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мейный праздник. Образ праздник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2700"/>
        <w:gridCol w:w="33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дл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ть условия для формирования представлений о семейных праздниках.</w:t>
            </w:r>
          </w:p>
          <w:p>
            <w:pPr>
              <w:pStyle w:val="Normal"/>
              <w:spacing w:before="28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какие праздники называются семейными. Учиться принимать активное участие в подготовке семейного праздник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семейных праздников. Умение организовывать праздник в </w:t>
            </w:r>
            <w:r>
              <w:rPr>
                <w:bCs/>
                <w:sz w:val="24"/>
                <w:szCs w:val="24"/>
              </w:rPr>
              <w:t>совместной деятельности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ого, что такое семейный праздн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 семейные праздники от государстве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righ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Умение принимать активное участие в подготовке к праздник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дачи дл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ля обучающихс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80" w:right="0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рганизовать работу по открытию категории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Style w:val="Submenutable"/>
                <w:bCs/>
                <w:i/>
                <w:iCs/>
              </w:rPr>
              <w:t>«ОБРАЗ ПРАЗДНИКА»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чить различать </w:t>
            </w:r>
            <w:r>
              <w:rPr>
                <w:sz w:val="24"/>
                <w:szCs w:val="24"/>
              </w:rPr>
              <w:t>семейные праздники от государственных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80" w:right="0" w:hanging="0"/>
              <w:rPr>
                <w:bCs/>
              </w:rPr>
            </w:pPr>
            <w:r>
              <w:rPr>
                <w:bCs/>
              </w:rPr>
              <w:t>Создать условия для совместной деятельности детей и родителей по подготовке семейного праздника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80" w:right="0" w:hanging="0"/>
              <w:rPr/>
            </w:pPr>
            <w:r>
              <w:rPr/>
              <w:t>Воспитывать уважительное отношение к близким людям в семь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80" w:right="0" w:hanging="0"/>
              <w:rPr>
                <w:bCs/>
              </w:rPr>
            </w:pPr>
            <w:r>
              <w:rPr/>
              <w:t>Развивать основу самоутверждения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180" w:righ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ствовать развитию наблюдательности  обучающихся, монологической речи, умения анализировать, делать вывод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180" w:righ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здать условия для формирования умений и навыков работы в  групп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280" w:after="0"/>
              <w:ind w:left="180" w:right="0" w:hanging="0"/>
              <w:rPr>
                <w:sz w:val="24"/>
                <w:szCs w:val="24"/>
              </w:rPr>
            </w:pPr>
            <w:r>
              <w:rPr>
                <w:bCs/>
              </w:rPr>
              <w:t>Работать над развитием эмоционально- чувственной сферы обучаю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, что такое семейный праздник.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ься  различать </w:t>
            </w:r>
            <w:r>
              <w:rPr>
                <w:sz w:val="24"/>
                <w:szCs w:val="24"/>
              </w:rPr>
              <w:t>семейные праздники от государственных.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инимать активное участие в подготовке семейного праздника.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вою рабо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мультимедийный проектор, компьютер, презентация, карточки с заданиями для работы в группах,  карточки с заданиями для проверки на доске,  карандаши, чистые листы формата А 4, сердечко (мягкая игрушка), магниты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tbl>
      <w:tblPr>
        <w:tblW w:w="154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  <w:gridCol w:w="3260"/>
        <w:gridCol w:w="27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эта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рганизационный эта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чее место, настроить на заняти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для н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шли спокойно в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ли все у парт краси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оровались учти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ели, спинки пря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у, класс наш хоть ку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нём занятие, друзья.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гостей.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>самостоятельно организовывать свое рабочее место.</w:t>
            </w:r>
          </w:p>
        </w:tc>
      </w:tr>
      <w:tr>
        <w:trPr>
          <w:trHeight w:val="1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тап актуализации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детей к формулированию темы занят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мы занимаемся на кружке «Воспитание на социокультурном опыте»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ие странички нашей книги мы уже заполнил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 последних занятиях мы говорили о близких и родных людях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Я предлагаю вспомнить, кого вы называете близкими, родными людьми.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ак сказать одним словом? Это слово поможет вам сформулировать тему занятия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/>
              <w:t xml:space="preserve">- Посмотрите на слайд. Перед вами несколько иллюстраций. Как назвать одним словом, что это?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- Давайте назовём их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- Постарайтесь сформулировать тему занятия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/>
              <w:t>Учащиеся смотрят на  слайд с изображениями фотографий праздников, делают предполо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ывают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едположения детей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частвовать в диалоге, высказывать свою точку зрения, оформлять свои мысли в уст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становка цели и задач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одведение детей к формулированию целей занятия на основе тем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Сегодня на занятии мы поговорим с вами о семейных праздниках. Наши цели: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знать, какие праздники называются семейными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Учиться принимать активное участие в подготовке семейного праздника.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/>
              <w:t>- Что вы хотите узнать о семейных праздник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оддерживаю ваше стремление и  предлагаю принять активное участие в подготовке к празд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формулируют вопрос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емейный праздник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емейные праздники бывают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сти праздник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 планирование учебного сотрудничества с учителем,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ь учебной деятельности.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тап открытия но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различать </w:t>
            </w:r>
            <w:r>
              <w:rPr>
                <w:sz w:val="24"/>
                <w:szCs w:val="24"/>
              </w:rPr>
              <w:t>семейные праздники от государстве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)- Что такое праздник?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здник- это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фициальный день отдыха, установленный в связи с календарным событием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ассовые развлекательные мероприятия, весёлое препровождение свободного времен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ень какого-либо радостного событ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щее состояние душевного подъёма (обычно в словосочетаниях: «праздник жизни» и т. п.)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-Какой праздник можно назвать семейным?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Семейные праздники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торжественные дни, посвященные семейному счастью и благополучию. </w:t>
            </w:r>
            <w:r>
              <w:rPr>
                <w:rFonts w:eastAsia="Times New Roman"/>
                <w:sz w:val="24"/>
                <w:szCs w:val="24"/>
              </w:rPr>
              <w:t>Чему бы ни был посвящен праздник, главное, чтобы он объединял всех членов семьи и стал важным, запоминающимся событием для каждого. 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u w:val="single"/>
              </w:rPr>
              <w:t>Государственные праздники</w:t>
            </w:r>
            <w:r>
              <w:rPr/>
              <w:t xml:space="preserve"> - это праздники по календарю, они отмечаются каждый год в один и тот же день, в этот день обычно выходной.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Сейчас вы будете работать в группе.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Cs/>
              </w:rPr>
              <w:t>-Возьмите листочки и синий, красный карандаши. Подчеркните синим карандашом названия семейных праздников, а красным – названия государственных праздников. Опирайтесь на определения на слайде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Проверка. </w:t>
            </w:r>
            <w:r>
              <w:rPr>
                <w:rStyle w:val="StrongEmphasis"/>
              </w:rPr>
              <w:t xml:space="preserve">На доске полоски с названиями праздников: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Именины, 9 мая, День рождения,  8 марта, Свадьба,  Новый год, 23 февраля, День Конституции Российской Федерации, праздник сбора урожая, Новосель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Уберите карточки с названиями праздников, которые вы подчеркнули красным карандашом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/>
              <w:t>Такие традиционные праздники, как Новый Год, 8 марта, 23 февраля и другие тоже в некоторой степени считаются</w:t>
            </w:r>
            <w:r>
              <w:rPr>
                <w:b/>
              </w:rPr>
              <w:t xml:space="preserve"> </w:t>
            </w:r>
            <w:r>
              <w:rPr/>
              <w:t>семейными, ведь мы отмечаем их в семье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Ребята, а какие семейные праздники любят отмечать в вашей семье?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- Сейчас вы рассказали о праздниках, которые вам запомнились. Давайте подумаем, каким должен быть праздник, чтобы он запомнился и оставил в нашей душе только приятные воспоминания?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rStyle w:val="Emphasis"/>
                <w:bCs/>
                <w:i w:val="false"/>
              </w:rPr>
              <w:t>-Возьмите карточки и соедините подходящие слова со словом праздник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дин ученик выполняет работу у доски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стный           добрый                      душевный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льный        весёлый                    хмурый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bCs/>
              </w:rPr>
              <w:t xml:space="preserve">радостный         красивый              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Давайте подведём итог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такое семейный праздник?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>Какие семейные праздники бывают?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ые ответ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– это: встречи, радость, веселье, и общение взрослых и детей, проведение игр, развлечений, которые можно использовать и дома, в саду, в школе получение опыта общения со своими родителями, другими детьми и взрослыми в особой праздничной обстанов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ют определения со слай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ая дата для сем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менины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9 ма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День рождения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color w:val="FF0000"/>
              </w:rPr>
              <w:t>8 марта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Свадьба,</w:t>
            </w:r>
            <w:r>
              <w:rPr>
                <w:b/>
                <w:bCs/>
                <w:color w:val="FF0000"/>
              </w:rPr>
              <w:t xml:space="preserve">  Новый год, 23 февраля, День Конституции Российской Федерации, </w:t>
            </w:r>
            <w:r>
              <w:rPr>
                <w:b/>
                <w:bCs/>
                <w:color w:val="0000FF"/>
              </w:rPr>
              <w:t>праздник сбора урожая, Новосель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бсуждение с родителями. Высказывания детей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ах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 работает у доски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верка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готовность и способность обучающихся к само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 xml:space="preserve">участвовать в диалоге, высказывать свою точку зрения, оформлять свои мысли в устной реч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е группы, распределять роли, договариваться друг с другом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 и понимать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>самостоятельно организовывать рабочее место в соответствии с целью выполнения заданий, удерживать цель учебной деятельности, план выполнения зад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логические- классификация объектов.</w:t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ла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выполняется стоя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 нам на занятие пришёл очень известный персонаж. Кто же это? 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/>
              <w:t>Он предлагает нам отдохнуть. Следите глазами за ним и звёздоч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нтик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Cs/>
              </w:rPr>
            </w:pPr>
            <w:r>
              <w:rPr>
                <w:b/>
                <w:bCs/>
              </w:rPr>
              <w:t xml:space="preserve">5. Творческое применение знаний в новой ситуации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дготовка семейного праздника в совместной деятельности с родителя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/>
                <w:bCs/>
              </w:rPr>
              <w:t>3)Работа детей с родителями по составлению сценария праздник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Лунтик пришёл к нам не просто так, он решил помочь нам справиться с 3 задачей: ответить на вопрос, </w:t>
            </w:r>
            <w:r>
              <w:rPr/>
              <w:t>как провести праздник?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 Посмотрите мультфильм про Лунтика и приготовьтесь ответить на вопросы, как проходил праздник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 С чего начинается мультфильм?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 Что решила сделать  баба Капа?</w:t>
            </w:r>
            <w:r>
              <w:rPr>
                <w:b/>
                <w:bCs/>
              </w:rPr>
              <w:t xml:space="preserve"> угощение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 Что делают друзья Лунтика?</w:t>
            </w:r>
            <w:r>
              <w:rPr>
                <w:b/>
                <w:bCs/>
              </w:rPr>
              <w:t xml:space="preserve"> подарки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Что сделала Мила в подарок Лунтику?</w:t>
            </w:r>
            <w:r>
              <w:rPr>
                <w:b/>
                <w:bCs/>
              </w:rPr>
              <w:t xml:space="preserve"> украшение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- Какие чувства испытал Лунтик, когда его наконец-то поздравили?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Вывешиваются карточки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гощени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шение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рки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/>
                <w:bCs/>
              </w:rPr>
              <w:t>сценарий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Я предлагаю разработать сценарий Дня рождения и Нового года, используя листы с опорными словами. Работаете прямо на листах по плану: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. Обсудите в группе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. Распределите обязанности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3. Выполните своё задание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4. Выслушайте каждого отвечающего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5. Выступление групп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Выступление представителей групп. Обсуждение предложе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росмотр мультфильма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тветы детей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группе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ыступление представителей груп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готовность и способность обучающихся к саморазвитию.</w:t>
            </w:r>
          </w:p>
        </w:tc>
      </w:tr>
      <w:tr>
        <w:trPr>
          <w:trHeight w:val="10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 xml:space="preserve">учиться удерживать цель; </w:t>
            </w:r>
            <w:r>
              <w:rPr>
                <w:iCs/>
                <w:sz w:val="24"/>
                <w:szCs w:val="24"/>
              </w:rPr>
              <w:t xml:space="preserve">саморегуляция, </w:t>
            </w:r>
            <w:r>
              <w:rPr>
                <w:sz w:val="24"/>
                <w:szCs w:val="24"/>
              </w:rPr>
              <w:t xml:space="preserve"> как способность к мобилизации сил и энер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частвовать в коллективном обсуждении, осуществлять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нформацию, выбирать нужную информацию, находить ответы на вопросы, используя  свой жизненный опы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bCs/>
                <w:iCs/>
                <w:sz w:val="24"/>
              </w:rPr>
              <w:t>Ресурсный круг « Я хотел бы пожелать жителям всей Земли…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аздники любят в каждой семье, праздники отмечают во всём мире все жители Земли. С праздником поздравляют и дарят пожелания, добрые, светлые слова, которые несут радость. Представьте, что мы вместе отмечаем большой праздник и нам надо поздравить всех жителей планеты Земля.</w:t>
            </w:r>
          </w:p>
          <w:p>
            <w:pPr>
              <w:pStyle w:val="Style18"/>
              <w:rPr>
                <w:b/>
                <w:b/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 xml:space="preserve">Встаньте в круг. Продолжите предложение </w:t>
            </w:r>
            <w:r>
              <w:rPr>
                <w:b/>
                <w:bCs/>
                <w:iCs/>
              </w:rPr>
              <w:t>« Я хотел бы пожелать жителям всей Земли…»</w:t>
            </w:r>
          </w:p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/>
                <w:bCs/>
                <w:iCs/>
              </w:rPr>
              <w:t>Посмотрите, как много добрых, светлых слов мы пожелал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стают в круг, высказывают пожелания, передавая сердечк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машнее зад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/>
              <w:t>Заполнить совместно страницу книги «Праздник в моей семье»</w:t>
            </w:r>
          </w:p>
          <w:p>
            <w:pPr>
              <w:pStyle w:val="A0"/>
              <w:spacing w:before="0" w:after="0"/>
              <w:rPr>
                <w:sz w:val="24"/>
                <w:szCs w:val="24"/>
              </w:rPr>
            </w:pPr>
            <w:r>
              <w:rPr/>
              <w:t>Что можно здесь размест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 и взросл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 праздника в семье, перечислить семейные праздники, нарисовать рисунок, др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Ит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оценивать сво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before="0" w:after="0"/>
              <w:rPr/>
            </w:pPr>
            <w:r>
              <w:rPr/>
              <w:t>- Для чего нужны семейные праздники?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празднике человек отдыхает, забывает о грусти, печали. Чем больше люди собираются вместе, общаются и веселятся, тем добрее и дружнее становятся.</w:t>
            </w:r>
          </w:p>
          <w:p>
            <w:pPr>
              <w:pStyle w:val="A1"/>
              <w:spacing w:before="0" w:after="0"/>
              <w:rPr/>
            </w:pPr>
            <w:r>
              <w:rPr/>
              <w:t xml:space="preserve">-Понравилось ли вам придумывать праздник? </w:t>
            </w:r>
          </w:p>
          <w:p>
            <w:pPr>
              <w:pStyle w:val="A1"/>
              <w:spacing w:before="0" w:after="0"/>
              <w:rPr/>
            </w:pPr>
            <w:r>
              <w:rPr/>
              <w:t>-Что из предложенного вы могли бы осуществить?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  <w:p>
            <w:pPr>
              <w:pStyle w:val="A1"/>
              <w:spacing w:before="0" w:after="0"/>
              <w:rPr/>
            </w:pPr>
            <w:r>
              <w:rPr/>
              <w:t>На столе у вас лежат фигурки Лунтика. Если вы всё поняли, занятие вам понравилось, поднимите улыбающегося Лунтика.</w:t>
            </w:r>
          </w:p>
          <w:p>
            <w:pPr>
              <w:pStyle w:val="A1"/>
              <w:spacing w:before="0" w:after="0"/>
              <w:rPr/>
            </w:pPr>
            <w:r>
              <w:rPr/>
              <w:t>Если было немного трудно, но всё понятно, поднимите немного грустного Лунтика.</w:t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/>
              <w:t>Было трудно или неинтересно - Лунтика, который сидит.</w:t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- Благодарю всех за активную работу. Мне было с вами интересно.</w:t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Учитель благодарит родителей, дарит буклет.</w:t>
            </w:r>
          </w:p>
          <w:p>
            <w:pPr>
              <w:pStyle w:val="A0"/>
              <w:spacing w:before="0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,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результате сво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-3"/>
      <w:sz w:val="26"/>
      <w:szCs w:val="26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  <w:color w:val="000000"/>
      <w:spacing w:val="-10"/>
      <w:w w:val="100"/>
      <w:position w:val="0"/>
      <w:sz w:val="26"/>
      <w:sz w:val="26"/>
      <w:vertAlign w:val="baseline"/>
      <w:lang w:val="ru-RU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left="0" w:right="0" w:hanging="340"/>
      <w:jc w:val="both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44:00Z</dcterms:created>
  <dc:creator>Веселый Улей</dc:creator>
  <dc:description/>
  <dc:language>en-US</dc:language>
  <cp:lastModifiedBy>Веселый Улей</cp:lastModifiedBy>
  <dcterms:modified xsi:type="dcterms:W3CDTF">2014-12-07T19:16:00Z</dcterms:modified>
  <cp:revision>15</cp:revision>
  <dc:subject/>
  <dc:title/>
</cp:coreProperties>
</file>