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арий выпускного вечера в 4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 празднично украшен, на заднем плане изображение двери, сверху надпись «Вход в 5 класс», дверцы на двери закрыты, висит замок. Входит Буратино и Мальвин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Буратино</w:t>
      </w:r>
      <w:r>
        <w:rPr>
          <w:rStyle w:val="C5"/>
          <w:color w:val="000000"/>
          <w:sz w:val="22"/>
          <w:szCs w:val="22"/>
        </w:rPr>
        <w:t>  На праздник мы к вам с Мальвиной спешили,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                  Хотим мы все вместе детей проводить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                  И в пятый класс дверь перед ними открыть,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                  Сквозь трудности дружбу свою пронесём,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                  Ведь с ними мы вместе по жизни идём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Мальвина</w:t>
      </w:r>
      <w:r>
        <w:rPr>
          <w:rStyle w:val="C5"/>
          <w:color w:val="000000"/>
          <w:sz w:val="22"/>
          <w:szCs w:val="22"/>
        </w:rPr>
        <w:t>   Вот это дела! Буратино, смотри!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                    Огромный замок висит на двери.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                     И если открыть мы не сможем замок,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                     Не будет звенеть последний звонок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Буратино. 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5"/>
          <w:color w:val="000000"/>
          <w:sz w:val="22"/>
          <w:szCs w:val="22"/>
        </w:rPr>
        <w:t>Мальвина, не плачь и слёзы утри,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Здесь столько прекрасных людей, посмотри.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Замок же волшебный, как в сказке любой,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 </w:t>
      </w:r>
      <w:r>
        <w:rPr>
          <w:rStyle w:val="C5"/>
          <w:color w:val="000000"/>
          <w:sz w:val="22"/>
          <w:szCs w:val="22"/>
        </w:rPr>
        <w:t>И я у ребят — любимый герой.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Хотя я учиться совсем не хотел,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 </w:t>
      </w:r>
      <w:r>
        <w:rPr>
          <w:rStyle w:val="C5"/>
          <w:color w:val="000000"/>
          <w:sz w:val="22"/>
          <w:szCs w:val="22"/>
        </w:rPr>
        <w:t>Но я же с тех пор, друзья, поумнел.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Ребята последний экзамен сдадут,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И в пятый класс сразу они попадут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Мальвина.</w:t>
      </w:r>
      <w:r>
        <w:rPr>
          <w:rStyle w:val="C5"/>
          <w:color w:val="000000"/>
          <w:sz w:val="22"/>
          <w:szCs w:val="22"/>
        </w:rPr>
        <w:t> Постой, Буратино, ведь сдали же дети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Уже на “отлично” экзамены эти.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А сколько контрольных они написали!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Ты бы решил такое едва ли!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Буратино</w:t>
      </w:r>
      <w:r>
        <w:rPr>
          <w:rStyle w:val="C5"/>
          <w:color w:val="000000"/>
          <w:sz w:val="22"/>
          <w:szCs w:val="22"/>
        </w:rPr>
        <w:t>.  Пускай я ещё не освоил наук,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Зато каждый знает — отличный я друг!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Ведь я научился крепко дружить,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А дружбою надо всегда дорожить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Мальвина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5"/>
          <w:color w:val="000000"/>
          <w:sz w:val="22"/>
          <w:szCs w:val="22"/>
        </w:rPr>
        <w:t> Но, чтобы заветную дверь отворить,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 </w:t>
      </w:r>
      <w:r>
        <w:rPr>
          <w:rStyle w:val="C5"/>
          <w:color w:val="000000"/>
          <w:sz w:val="22"/>
          <w:szCs w:val="22"/>
        </w:rPr>
        <w:t>Надо нам ключик с тобой получить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Буратино.</w:t>
      </w:r>
      <w:r>
        <w:rPr>
          <w:rStyle w:val="C5"/>
          <w:color w:val="000000"/>
          <w:sz w:val="22"/>
          <w:szCs w:val="22"/>
        </w:rPr>
        <w:t>   Не главное — ключ в нашей сказке, Мальвина!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Ребят наша сказка дружить научила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Мы крепкою дружбой, Мальвина, поверь,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Откроем с ребятами нужную дверь.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Мальвина</w:t>
      </w:r>
      <w:r>
        <w:rPr>
          <w:rStyle w:val="C5"/>
          <w:color w:val="000000"/>
          <w:sz w:val="22"/>
          <w:szCs w:val="22"/>
        </w:rPr>
        <w:t>  Мы будем здесь петь, танцевать, веселиться</w:t>
      </w:r>
    </w:p>
    <w:p>
      <w:pPr>
        <w:pStyle w:val="C1c20c8"/>
        <w:spacing w:before="0" w:after="0"/>
        <w:ind w:left="1080" w:firstLine="18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И дверь непременно тогда отворится</w:t>
      </w:r>
    </w:p>
    <w:p>
      <w:pPr>
        <w:pStyle w:val="C1c8c20"/>
        <w:spacing w:before="0" w:after="0"/>
        <w:ind w:left="1080" w:firstLine="18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Давайте же праздник скорей начинать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Пора нам, друзья, гостей принимать!</w:t>
      </w:r>
    </w:p>
    <w:p>
      <w:pPr>
        <w:pStyle w:val="C1"/>
        <w:spacing w:before="0" w:after="0"/>
        <w:rPr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Буратино 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5"/>
          <w:color w:val="000000"/>
          <w:sz w:val="22"/>
          <w:szCs w:val="22"/>
        </w:rPr>
        <w:t>Я знаю, что нас непременно вы спросите: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Кто же на празднике главные гости?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Ответим мы вам, не моргнув даже глазом:</w:t>
      </w:r>
    </w:p>
    <w:p>
      <w:pPr>
        <w:pStyle w:val="C1c12"/>
        <w:spacing w:before="0" w:after="0"/>
        <w:ind w:firstLine="126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Ребята четвёртого класса!</w:t>
      </w:r>
    </w:p>
    <w:p>
      <w:pPr>
        <w:pStyle w:val="C1c12"/>
        <w:spacing w:before="0" w:after="0"/>
        <w:ind w:firstLine="1260"/>
        <w:rPr/>
      </w:pPr>
      <w:r>
        <w:rPr>
          <w:rStyle w:val="C5"/>
          <w:color w:val="000000"/>
          <w:sz w:val="22"/>
          <w:szCs w:val="22"/>
        </w:rPr>
        <w:t>Встречайте их!</w:t>
      </w:r>
    </w:p>
    <w:p>
      <w:pPr>
        <w:pStyle w:val="C1c12"/>
        <w:spacing w:before="0" w:after="0"/>
        <w:ind w:firstLine="1260"/>
        <w:rPr>
          <w:rStyle w:val="C5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Style w:val="C2"/>
          <w:b/>
          <w:i/>
          <w:iCs/>
          <w:color w:val="000000"/>
          <w:sz w:val="22"/>
          <w:szCs w:val="22"/>
        </w:rPr>
        <w:t>Дети выбегают из-за ширмы и исполняют песню на мотив  “Черный кот”.</w:t>
      </w:r>
    </w:p>
    <w:p>
      <w:pPr>
        <w:pStyle w:val="C6"/>
        <w:spacing w:before="0" w:after="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1. Вот живет в средней школе наш класс,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Состоит этот класс весь из нас.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И сегодня мы песню поём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Лишь о том, как мы дружно живём.</w:t>
      </w:r>
    </w:p>
    <w:p>
      <w:pPr>
        <w:pStyle w:val="C6"/>
        <w:spacing w:before="0" w:after="0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Припев: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Говорят, не повезёт,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Коль учитель в класс случайно забредёт,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Но пока наоборот,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Лишь ученикам всегда и не везёт.</w:t>
      </w:r>
    </w:p>
    <w:p>
      <w:pPr>
        <w:pStyle w:val="C6"/>
        <w:spacing w:before="0" w:after="0"/>
        <w:rPr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2. На уроках мы тихо сидим,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А в столовой мы дружно едим.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Перемена как сказка для нас,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Сделать былью её бы хоть раз.</w:t>
      </w:r>
    </w:p>
    <w:p>
      <w:pPr>
        <w:pStyle w:val="C6"/>
        <w:spacing w:before="0" w:after="0"/>
        <w:rPr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2"/>
          <w:szCs w:val="22"/>
        </w:rPr>
        <w:t>Припев: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Говорят, не повезёт,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Коль из школы кто-то “двойку” принесёт,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Все хотят наоборот,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Но, случается, порой и не вез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ы умеем уроки уч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умеем друг с другом друж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трудно кому-то из н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друзья нам помогут тотча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ят, не повезет,</w:t>
      </w:r>
    </w:p>
    <w:p>
      <w:pPr>
        <w:pStyle w:val="Normal"/>
        <w:rPr/>
      </w:pPr>
      <w:r>
        <w:rPr>
          <w:sz w:val="22"/>
          <w:szCs w:val="22"/>
        </w:rPr>
        <w:t>Если друг с тобою рядом не и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т все наоборо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рядом друг, то точно повез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и убегают в зал на свои мест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альвина. </w:t>
      </w:r>
      <w:r>
        <w:rPr>
          <w:sz w:val="22"/>
          <w:szCs w:val="22"/>
        </w:rPr>
        <w:t>Всем хорошо, уютно здесь?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уратино. </w:t>
      </w:r>
      <w:r>
        <w:rPr>
          <w:sz w:val="22"/>
          <w:szCs w:val="22"/>
        </w:rPr>
        <w:t>Оставьте шутки, разгов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Мы будем чествовать сейчас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месте. </w:t>
      </w:r>
      <w:r>
        <w:rPr>
          <w:sz w:val="22"/>
          <w:szCs w:val="22"/>
        </w:rPr>
        <w:t>Выпускников начальной школ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льс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 xml:space="preserve">Приветствуем вас, родители и гости!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Светло и нарядно сейчас в нашем зал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а стульях счастливые гости сид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егодня мы праздник веселый встреча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И каждый событию этому рад!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Что такое школа – это мор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рлящее, как лава на вулкан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кто то с этим собирается поспор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помните, как жили в школе сам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Ты помнишь, было вокруг,</w:t>
      </w:r>
    </w:p>
    <w:p>
      <w:pPr>
        <w:pStyle w:val="Normal"/>
        <w:rPr/>
      </w:pPr>
      <w:r>
        <w:rPr>
          <w:sz w:val="22"/>
          <w:szCs w:val="22"/>
        </w:rPr>
        <w:t>Мор</w:t>
      </w:r>
      <w:r>
        <w:rPr>
          <w:b/>
          <w:sz w:val="22"/>
          <w:szCs w:val="22"/>
        </w:rPr>
        <w:t xml:space="preserve">е </w:t>
      </w:r>
      <w:r>
        <w:rPr>
          <w:sz w:val="22"/>
          <w:szCs w:val="22"/>
        </w:rPr>
        <w:t>цветов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вук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 теплых маминых р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взял твою рук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Мы были все смешными малыш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вошли впервые в этот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получив тетрадь с карандаш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парту сели в первый раз.</w:t>
      </w:r>
    </w:p>
    <w:p>
      <w:pPr>
        <w:pStyle w:val="Normal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Я вспоминаю первый класс, бегу домой с сияньем гла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пе, маме, бабушке все я рассказа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мы шли под музыку из большого за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мы в первом классе хором отвеч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мы наши парты путали вначал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Мы помним тот звонок весел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прозвенел нам в первый ра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вошли с цветами в шко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ой самый лучший первый класс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Все вместе в школу мы приш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родным нам стала дом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елым, добрым и знаком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заметили мы с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стали все вокруг друзья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удем помнить мы всег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в первый раз пришли сюд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А потом второй был класс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узнаете вы на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росли и поумне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ь того и не хотел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Третий класс… считай, мы в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адемики у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ервом классе нас учили, во второй перевели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третьем, мы смелее стали, а в четвертом подросли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Прошла пора побед и неуда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ыросли, окрепли, повзросле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и много непростых зад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ем то, что раньше не умел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Выпускниками нас теперь зову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т для нас теперь почетней зван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нас учеба – самый главный тру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лучшая награда – наши зна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>Но школьная жизнь это на только уроки, перемены, домашние задания, но и интересные экскурсии, походы и праздник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От серьезного до смеш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шей жизни всего лишь ша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школе много бывает приколов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Иногда это выглядит так…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ценк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– Скажи, Кирилл, по-научному, почему я сначала молнию вижу, а потом гром слыш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рья Ивановна, это потому, что у вас уши сзади!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– А учительница наша очень любит тиш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чему шуметь не любит, ну никак  не пойму!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– Кричала мама: «Что за безобразие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лошные «тройки», где разнообразие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же я принес «разнообразие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опять кричала «безобразие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– Алеша, ты подсказываешь Павлу. За подсказку «два» тебе я став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Два?» Но я подсказываю и Марине. Может вы поставите «четыре?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енит звонок.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Первый урок – матема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врачом, моряком или летчиком ст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 прежде всего математику зн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свете нет професс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заметьте-ка,</w:t>
      </w:r>
    </w:p>
    <w:p>
      <w:pPr>
        <w:pStyle w:val="Normal"/>
        <w:rPr/>
      </w:pPr>
      <w:r>
        <w:rPr>
          <w:sz w:val="22"/>
          <w:szCs w:val="22"/>
        </w:rPr>
        <w:t>Где бы вам не пригодилась математика.</w:t>
      </w:r>
    </w:p>
    <w:p>
      <w:pPr>
        <w:pStyle w:val="Normal"/>
        <w:rPr/>
      </w:pPr>
      <w:r>
        <w:rPr>
          <w:i/>
          <w:sz w:val="22"/>
          <w:szCs w:val="22"/>
        </w:rPr>
        <w:t>Звенит звонок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Ученик. </w:t>
      </w:r>
      <w:r>
        <w:rPr>
          <w:sz w:val="22"/>
          <w:szCs w:val="22"/>
        </w:rPr>
        <w:t>Я пил кисель из стака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ель в меня лился, ли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лился весь – и я вдр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устой стакан провалилс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втор. </w:t>
      </w:r>
      <w:r>
        <w:rPr>
          <w:sz w:val="22"/>
          <w:szCs w:val="22"/>
        </w:rPr>
        <w:t>Прибежал пап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апа. </w:t>
      </w:r>
      <w:r>
        <w:rPr>
          <w:sz w:val="22"/>
          <w:szCs w:val="22"/>
        </w:rPr>
        <w:t>Странно-странно,</w:t>
      </w:r>
    </w:p>
    <w:p>
      <w:pPr>
        <w:pStyle w:val="Normal"/>
        <w:rPr/>
      </w:pPr>
      <w:r>
        <w:rPr>
          <w:sz w:val="22"/>
          <w:szCs w:val="22"/>
        </w:rPr>
        <w:t>Мальчик сидит на дне стакан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Автор.</w:t>
      </w:r>
      <w:r>
        <w:rPr>
          <w:sz w:val="22"/>
          <w:szCs w:val="22"/>
        </w:rPr>
        <w:t xml:space="preserve"> Прибежала мам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ама. </w:t>
      </w:r>
      <w:r>
        <w:rPr>
          <w:sz w:val="22"/>
          <w:szCs w:val="22"/>
        </w:rPr>
        <w:t>Действительно, стран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го это он забыл внутри стакана?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втор. </w:t>
      </w:r>
      <w:r>
        <w:rPr>
          <w:sz w:val="22"/>
          <w:szCs w:val="22"/>
        </w:rPr>
        <w:t>Прибежала бабушк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абушка. </w:t>
      </w:r>
      <w:r>
        <w:rPr>
          <w:sz w:val="22"/>
          <w:szCs w:val="22"/>
        </w:rPr>
        <w:t>Дайте-ка погляж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чего странного не нахож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еще и не такому научится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шь бы с задачей №8 не мучиться.</w:t>
      </w:r>
    </w:p>
    <w:p>
      <w:pPr>
        <w:pStyle w:val="Normal"/>
        <w:rPr/>
      </w:pPr>
      <w:r>
        <w:rPr>
          <w:i/>
          <w:sz w:val="22"/>
          <w:szCs w:val="22"/>
        </w:rPr>
        <w:t>Звенит звонок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7. Автор. </w:t>
      </w:r>
      <w:r>
        <w:rPr>
          <w:sz w:val="22"/>
          <w:szCs w:val="22"/>
        </w:rPr>
        <w:t>Расселись ребята на бревнышке в ря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ихо о школе втроем говоря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аташа. </w:t>
      </w:r>
      <w:r>
        <w:rPr>
          <w:sz w:val="22"/>
          <w:szCs w:val="22"/>
        </w:rPr>
        <w:t>– Мне нравится школ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втор. </w:t>
      </w:r>
      <w:r>
        <w:rPr>
          <w:sz w:val="22"/>
          <w:szCs w:val="22"/>
        </w:rPr>
        <w:t>Наташа сказал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аташа. </w:t>
      </w:r>
      <w:r>
        <w:rPr>
          <w:sz w:val="22"/>
          <w:szCs w:val="22"/>
        </w:rPr>
        <w:t>– Всю жизнь я о школе, ребята мечтал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етя. </w:t>
      </w:r>
      <w:r>
        <w:rPr>
          <w:sz w:val="22"/>
          <w:szCs w:val="22"/>
        </w:rPr>
        <w:t>– Учитель мне нравитс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втор. </w:t>
      </w:r>
      <w:r>
        <w:rPr>
          <w:sz w:val="22"/>
          <w:szCs w:val="22"/>
        </w:rPr>
        <w:t>Петя сказа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етя. </w:t>
      </w:r>
      <w:r>
        <w:rPr>
          <w:sz w:val="22"/>
          <w:szCs w:val="22"/>
        </w:rPr>
        <w:t>– Он строгий, таких я еще не вида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ена. </w:t>
      </w:r>
      <w:r>
        <w:rPr>
          <w:sz w:val="22"/>
          <w:szCs w:val="22"/>
        </w:rPr>
        <w:t>– А мн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втор. </w:t>
      </w:r>
      <w:r>
        <w:rPr>
          <w:sz w:val="22"/>
          <w:szCs w:val="22"/>
        </w:rPr>
        <w:t>Чуть подумав, промолвила Лен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ена. </w:t>
      </w:r>
      <w:r>
        <w:rPr>
          <w:sz w:val="22"/>
          <w:szCs w:val="22"/>
        </w:rPr>
        <w:t>– Мне нравится больше всего перемен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лость забыта, уроку конец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бята сорвались с цепи након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той на дороге, а то пропадеш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утся, несутся, несутся, несу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их не уймешь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енит звонок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Сколько правил, сколько прави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епривычки бросит в дрож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ь внимательным, и тольк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запомнишь, все поймеш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десный выдался ден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я учу предлог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должен твердо знать ур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ас, учитель строги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я шепчу. Закрыв глаз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рестив под стулом но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значит – «по»?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значит – «з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«за» и «по» - предлог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ка «русский язык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читель. </w:t>
      </w:r>
      <w:r>
        <w:rPr>
          <w:sz w:val="22"/>
          <w:szCs w:val="22"/>
        </w:rPr>
        <w:t>– А, ну-ка, расскаж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, что так ненавидишь 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любишь падеж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ным-давно все школь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х знают назу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х за два года выуч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шь ты один не смо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ченик. </w:t>
      </w:r>
      <w:r>
        <w:rPr>
          <w:sz w:val="22"/>
          <w:szCs w:val="22"/>
        </w:rPr>
        <w:t>– В том не моя в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им сперва ученые изменят им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я падеж творительный нарочно не уч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ить, а тем бол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орить что не хоч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ой падеж, как датель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с детства не терпл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ть, делиться чем-нибу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рузьями не люб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ожный ненавижу 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не учить ур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ходиться выдумывать какой-нибудь предл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а падеж вините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овсе я серд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 во всякой шалости всегда меня винит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Учитель. </w:t>
      </w:r>
      <w:r>
        <w:rPr>
          <w:sz w:val="22"/>
          <w:szCs w:val="22"/>
        </w:rPr>
        <w:t>– Да, переделка, кажется, серьезная нуж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ам ты смог бы новые, придумать имена?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ченик. </w:t>
      </w:r>
      <w:r>
        <w:rPr>
          <w:sz w:val="22"/>
          <w:szCs w:val="22"/>
        </w:rPr>
        <w:t>– Давно придум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ятельный, грязнительный, лежатель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бительный, ленительный, и наконец, простительны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енит зво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новь перемена, волнуется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м повар сегодня порадует на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каши не надо, пюре не хот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рожных давайте, а то вас съед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сня и инсценировка про перемену (на мотив песни «Вместе весело шагать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месте весело шагать в переменку (3 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ого-то вдруг лягнуть под коленку (3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 столовке все от смеха просто таща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 перловка, два перловка – будет каш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салатов, говорят , ну просто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чера совсем не вкусный был обед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втор. </w:t>
      </w:r>
      <w:r>
        <w:rPr>
          <w:sz w:val="22"/>
          <w:szCs w:val="22"/>
        </w:rPr>
        <w:t>Но вот прозвенел звон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вет он нас на у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ходит учитель в клас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смотрит на нас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читель. </w:t>
      </w:r>
      <w:r>
        <w:rPr>
          <w:sz w:val="22"/>
          <w:szCs w:val="22"/>
        </w:rPr>
        <w:t>– Был на наш класс налет?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ети. </w:t>
      </w:r>
      <w:r>
        <w:rPr>
          <w:sz w:val="22"/>
          <w:szCs w:val="22"/>
        </w:rPr>
        <w:t>– Нет!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читель. </w:t>
      </w:r>
      <w:r>
        <w:rPr>
          <w:sz w:val="22"/>
          <w:szCs w:val="22"/>
        </w:rPr>
        <w:t>– К нам заходил бегемот?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ети. </w:t>
      </w:r>
      <w:r>
        <w:rPr>
          <w:sz w:val="22"/>
          <w:szCs w:val="22"/>
        </w:rPr>
        <w:t>– Нет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Учитель. </w:t>
      </w:r>
      <w:r>
        <w:rPr>
          <w:sz w:val="22"/>
          <w:szCs w:val="22"/>
        </w:rPr>
        <w:t>– Может быть, класс не наш?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ети. </w:t>
      </w:r>
      <w:r>
        <w:rPr>
          <w:sz w:val="22"/>
          <w:szCs w:val="22"/>
        </w:rPr>
        <w:t>– Нет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Учитель. </w:t>
      </w:r>
      <w:r>
        <w:rPr>
          <w:sz w:val="22"/>
          <w:szCs w:val="22"/>
        </w:rPr>
        <w:t>– Может, не наш этаж?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ети. </w:t>
      </w:r>
      <w:r>
        <w:rPr>
          <w:sz w:val="22"/>
          <w:szCs w:val="22"/>
        </w:rPr>
        <w:t>– Наш! Просто была перемен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ы разыграли тут сцен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итель. </w:t>
      </w:r>
      <w:r>
        <w:rPr>
          <w:sz w:val="22"/>
          <w:szCs w:val="22"/>
        </w:rPr>
        <w:t>– Очень рада, оказалась, я напрасно волновалась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1. - </w:t>
      </w:r>
      <w:r>
        <w:rPr>
          <w:sz w:val="22"/>
          <w:szCs w:val="22"/>
        </w:rPr>
        <w:t>Вот такие мы все разны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2. - </w:t>
      </w:r>
      <w:r>
        <w:rPr>
          <w:sz w:val="22"/>
          <w:szCs w:val="22"/>
        </w:rPr>
        <w:t>Веселые и задорные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1. - </w:t>
      </w:r>
      <w:r>
        <w:rPr>
          <w:sz w:val="22"/>
          <w:szCs w:val="22"/>
        </w:rPr>
        <w:t>Послушные и не очень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2. - </w:t>
      </w:r>
      <w:r>
        <w:rPr>
          <w:sz w:val="22"/>
          <w:szCs w:val="22"/>
        </w:rPr>
        <w:t>Но всем нам интересно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1. - </w:t>
      </w:r>
      <w:r>
        <w:rPr>
          <w:sz w:val="22"/>
          <w:szCs w:val="22"/>
        </w:rPr>
        <w:t>И все трудности мы всегда встречаем с улыбкой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– Какие хорошие выросли дет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их удивительно ясные лиц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кай же им легче живется на св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усть они смогут успехов добиться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>– Пожалуй сегодня им потрудне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глубже программы, все больше предм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верно учиться им стала сложн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очень хорошие выросли дет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Слова учителя.</w:t>
      </w:r>
      <w:r>
        <w:rPr>
          <w:b/>
          <w:sz w:val="22"/>
          <w:szCs w:val="22"/>
        </w:rPr>
        <w:t xml:space="preserve"> – А ведь действительно, каждый ребенок хорош и талантлив по своему. Начинаем церемонию награждения лучших из лучших 4 класса!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Грамота вручается самой ответственной девочке класса Ибниаминовой Ари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Грамота вручается самому застенчивому мальчику класса Сулейманову Марату 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Грамота вручается самому артистичному мальчику класса Борисик Игорю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Грамота вручается самой доброй девочке класса Вафаевой Мадине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Грамота вручается самой застенчивой девочке класса Якуповой Азал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Грамота вручается самой артистичной девочке класса Шайдулиной Розе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Грамота вручается самому непоседливому мальчику класса Наумову Влад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Грамота вручается самому спортивному мальчику класса Галиахметову Булат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Грамота вручается самому скромному мальчику класса Абдулову Рузал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Грамота вручается самой искренней девочке класса Гриненко Анаста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Грамота вручается самой веселой девочке класса Валиевой Анжели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Грамота вручается самому непоседливому мальчику класса Суббот Егор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Грамота вручается самой очаровательной девочке класса  Рахимовой Алс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Грамота вручается самой добросовестной девочке класса Манеевой Алсу</w:t>
      </w:r>
    </w:p>
    <w:p>
      <w:pPr>
        <w:pStyle w:val="Normal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Грамота вручается самому талантливому мальчику класса Цымбалюк Вла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Грамота вручается самому шустрому мальчику класса Нурмухаметову Булат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Грамота вручается самому мечтательному мальчику класса Насыбуллину Амир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Грамота вручается самому озорному мальчику класса Салахову Русла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Грамота вручается самой умной девочке класса Гагариной Диан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Грамота вручается самому болтливому мальчику класса Шпагонову Дмитр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ушк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>– Приготовьте ваши ушки,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– Мы для вас споем частушк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Мы собрали пап им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е для потех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сегодня рапорту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 свои успех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Начался учебный го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ики затик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меня вопрос гнет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о ли каникул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Раньше мамы нам чит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 зайчат и про лис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теперь читаем с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 любовь и про луну!</w:t>
      </w:r>
    </w:p>
    <w:p>
      <w:pPr>
        <w:pStyle w:val="Normal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Вот сижу я на уро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се стороны верчу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девочек красивых!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икак не насмотрюсь.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Никому списать не дам 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все врединой зов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мне потом за вред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о пенсию дадут!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В школьной форме я хож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ь такой солид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пиджак измажу кле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залью повидлом!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А учительница на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ый день нас муч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ускает погуля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чему-то учит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ихотворение  первой учительниц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Солнце замерло вдруг на рассвет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ирались тогда в первый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школьном пороге с сомнень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первые увидели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ы приняли нас без опас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онравились Вам, как од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жили вдруг добрые сказ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оснежка, Пьеро, Алладин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Было всякое, разное бы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хотим мы сказать без прикра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е сердце добро нам дари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ревало, как солнышко, нас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>В нашем восхождении нас сопровождали наши верные друзья и помощники – наши родители. Добрым советом, мудрым наказом направляли они нас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Как грустнели их глаза, когда порой мы приносили плохую отметку в дневник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>Какие искорки зажигались в них, когда у нас все получалось!</w:t>
      </w:r>
    </w:p>
    <w:p>
      <w:pPr>
        <w:pStyle w:val="Normal"/>
        <w:rPr/>
      </w:pPr>
      <w:r>
        <w:rPr>
          <w:b/>
          <w:sz w:val="22"/>
          <w:szCs w:val="22"/>
        </w:rPr>
        <w:t xml:space="preserve">Хором. </w:t>
      </w:r>
      <w:r>
        <w:rPr>
          <w:sz w:val="22"/>
          <w:szCs w:val="22"/>
        </w:rPr>
        <w:t>Какое счастье, что у нас такие замечательные родители</w:t>
      </w:r>
      <w:r>
        <w:rPr>
          <w:b/>
          <w:sz w:val="22"/>
          <w:szCs w:val="22"/>
        </w:rPr>
        <w:t>!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Сегодня мы спасибо говор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ечно, и родителям сво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ота ваша, пониманье и терпен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да нам помогали, без сомненья!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Как найти слова достойные?</w:t>
      </w:r>
    </w:p>
    <w:p>
      <w:pPr>
        <w:pStyle w:val="Normal"/>
        <w:rPr/>
      </w:pPr>
      <w:r>
        <w:rPr>
          <w:sz w:val="22"/>
          <w:szCs w:val="22"/>
        </w:rPr>
        <w:t>Как сказать без лишних фраз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мы очень благодарны ва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мы очень любим вас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Мы из класса, в класс переходи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ирались знаний и рос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чему нас в школе научи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силить вы нам помогли!</w:t>
      </w:r>
    </w:p>
    <w:p>
      <w:pPr>
        <w:pStyle w:val="Normal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Родителей мы всех благодар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их заботы и трев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уше мы вас боготвор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ам спасибо говорим!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Мы пожелаем вам доб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ежды и терпен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ольше света и теп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еньше огорчени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дача благодарственных писем родителям (каждый ребенок своим родителям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важаемые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ный руководитель выражает Вам глубокую благодарность за хорошее воспитание вашей(его) дочери (сына)______________________________________________________________________________________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проявленный интерес не только к ее (его) учебной деятельности, но и к жизни класса и школы. Благодарю за активность и отзывчивос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пех человека, безусловно, заслуга его самых близких людей с незаметными, на первый взгляд, ежедневными усилиями, трудом, терпением и ответственность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всей души желаю Вам крепкого здоровья, счастья и семейного благополучия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ный руководитель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 мая 2015год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елания родителе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ама 1. </w:t>
      </w:r>
      <w:r>
        <w:rPr>
          <w:sz w:val="22"/>
          <w:szCs w:val="22"/>
        </w:rPr>
        <w:t>Дорогие ребя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нь сегодня необычны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шли вы в пятый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ороге средней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даем вам всем наказ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ама 2. </w:t>
      </w:r>
      <w:r>
        <w:rPr>
          <w:sz w:val="22"/>
          <w:szCs w:val="22"/>
        </w:rPr>
        <w:t>Много лет еще уч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рпенья не теря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ойку, тройку, един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ой дневник не допускать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ама3. </w:t>
      </w:r>
      <w:r>
        <w:rPr>
          <w:sz w:val="22"/>
          <w:szCs w:val="22"/>
        </w:rPr>
        <w:t>Не нервируй педагог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учитель – царь и бо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тебя ругают стр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ирным будь, как ангелок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ама 4. </w:t>
      </w:r>
      <w:r>
        <w:rPr>
          <w:sz w:val="22"/>
          <w:szCs w:val="22"/>
        </w:rPr>
        <w:t>А еще тебе жела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ятиклассник, дорог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тебя не посыл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родителем домой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>После такого трогательного момента, я думаю, что у вас еще хватит сил, любви и терпения. Родители к клятве готовы?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лятва родителе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Детям в ученье поможем всегда! (д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>Чтобы детьми была школа горда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Нас не пугает задач чехарда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>Формулы вспомнить для нас ерунда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Клянемся детей не лупить никогда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>Только слегка пожурить иногда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Будем спокойны, как в речке вода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>Мудрыми будем, как в небе звезда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Будем вставать по утрам в холода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>Чтобы успеть и туда и сюда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Когда ж завершится учебы пора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>Вместе с детьми погуляем тогда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сня родителей</w:t>
      </w:r>
    </w:p>
    <w:p>
      <w:pPr>
        <w:pStyle w:val="Heading2"/>
        <w:spacing w:before="0" w:after="0"/>
        <w:rPr>
          <w:b w:val="false"/>
          <w:b w:val="false"/>
          <w:bCs w:val="false"/>
          <w:color w:val="333333"/>
          <w:spacing w:val="-13"/>
          <w:sz w:val="22"/>
          <w:szCs w:val="22"/>
        </w:rPr>
      </w:pPr>
      <w:r>
        <w:rPr>
          <w:rStyle w:val="Zagolovokstiha"/>
          <w:b/>
          <w:bCs/>
          <w:color w:val="88CC00"/>
          <w:spacing w:val="-13"/>
          <w:sz w:val="22"/>
          <w:szCs w:val="22"/>
        </w:rPr>
        <w:t xml:space="preserve"> </w:t>
      </w:r>
      <w:r>
        <w:rPr>
          <w:rStyle w:val="Zagolovokstiha"/>
          <w:b/>
          <w:bCs/>
          <w:color w:val="88CC00"/>
          <w:spacing w:val="-13"/>
          <w:sz w:val="22"/>
          <w:szCs w:val="22"/>
        </w:rPr>
        <w:t>("Песенка о медведях" из фильма "Кавказская пленница")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Где-то на белом свете</w:t>
        <w:br/>
        <w:t>Школа любимая есть.</w:t>
        <w:br/>
        <w:t>С радостью ходят дети</w:t>
        <w:br/>
        <w:t>На уроки здесь.</w:t>
        <w:br/>
        <w:t>Рядом шумят фонтаны,</w:t>
        <w:br/>
        <w:t>Радуга в небесах,</w:t>
        <w:br/>
        <w:t>Но почему у многих</w:t>
        <w:br/>
        <w:t>Слёзы на глазах.</w:t>
        <w:br/>
        <w:br/>
        <w:t>Припев:</w:t>
        <w:br/>
        <w:t>Наш учитель дорогой</w:t>
        <w:br/>
        <w:t>Класс себе набрал другой,</w:t>
        <w:br/>
        <w:t>Нас собрал на выпускной,</w:t>
        <w:br/>
        <w:t>Машет нам уже рукой.</w:t>
        <w:br/>
        <w:br/>
        <w:t>Мы за четыре года</w:t>
        <w:br/>
        <w:t>Так полюбили Вас.</w:t>
        <w:br/>
        <w:t>В разное время года</w:t>
        <w:br/>
        <w:t>Мы спешили в класс.</w:t>
        <w:br/>
        <w:t>Даже мороз трескучий</w:t>
        <w:br/>
        <w:t>Вовсе нас не пугал,</w:t>
        <w:br/>
        <w:t>Ведь на пороге школы</w:t>
        <w:br/>
        <w:t>Учитель нас встречал.</w:t>
        <w:br/>
        <w:br/>
        <w:t>Припев:</w:t>
        <w:br/>
        <w:t>Вам спасибо говорим,</w:t>
        <w:br/>
        <w:t>Пожелать сейчас хотим,</w:t>
        <w:br/>
        <w:t>Чтобы был ваш новый класс</w:t>
        <w:br/>
        <w:t>Лучше нашего в сто раз!</w:t>
        <w:br/>
        <w:br/>
        <w:t>С Вами мы научились</w:t>
        <w:br/>
        <w:t>Всё преодолевать</w:t>
        <w:br/>
        <w:t>И на вопросы тестов</w:t>
        <w:br/>
        <w:t>Смело отвечать.</w:t>
        <w:br/>
        <w:t>Грамоты и дипломы</w:t>
        <w:br/>
        <w:t>У каждого есть из нас.</w:t>
        <w:br/>
        <w:t>А мы для кого старались?</w:t>
        <w:br/>
        <w:t>Конечно же, для Вас!</w:t>
        <w:br/>
        <w:br/>
        <w:t>Припев:</w:t>
        <w:br/>
        <w:t>Наш учитель дорогой,</w:t>
        <w:br/>
        <w:t>Самый близкий и родной,</w:t>
        <w:br/>
        <w:t>Вам от нас поклон земной</w:t>
        <w:br/>
        <w:t>В этот выпускной.</w:t>
        <w:br/>
        <w:br/>
        <w:t>Счастья, любви, достатка,</w:t>
        <w:br/>
        <w:t>Новых вершин в труде!</w:t>
        <w:br/>
        <w:t>В школе порой не сладко,</w:t>
        <w:br/>
        <w:t>Только на Земле</w:t>
        <w:br/>
        <w:t>Труд педагога важен!</w:t>
        <w:br/>
        <w:t>Хоть выпускной у нас,</w:t>
        <w:br/>
        <w:t>Мы ведь не знаем даже,</w:t>
        <w:br/>
        <w:t>Как нам жить без Вас.</w:t>
        <w:br/>
        <w:br/>
        <w:t>Припев:</w:t>
        <w:br/>
        <w:t>Наш учитель дорогой</w:t>
        <w:br/>
        <w:t>Самый близкий и родной.</w:t>
        <w:br/>
        <w:t>И хотя светла печаль,</w:t>
        <w:br/>
        <w:t>Расставаться очень жа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Внимание! Наступает торжественный момент. Ребята теперь вы должны дать клятву пятиклассник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лятва пятиклассник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>Вступая в ряды учеников средней ступени школы, перед лицом своих товарищей, перед лицом своих родителей, торжественно клянусь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У доски стоять, как лучший вратарь, не пропуская мимо ушей ни одного вопроса, даже самого трудного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верзного! (клянусь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>Не доводить учителей до температуры кипения – 100 градусов по Цельсию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Быть быстрым и стремительным, но не превышать скорости 60 км.ч при передвижении по школьным коридорам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>Вытягивать из учителей не жилы, выжимать не пот, а прочные и точные знания и навыки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Плавать только на «хорошо» и «отлично» в море знаний до самой глубины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>Быть достойным своих учителей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Наш класс населяют: 20 учеников – 11 мальчиков, 9 девочек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>Языков – 20, из них болтливых – 12, глаз – 4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В том числе – 22 карих, 8 голубых, 4 серо-голубых, 2 серо-зеленых, 4 зеленых, 16 добрых, 24 озорных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>Особые приметы:</w:t>
      </w:r>
    </w:p>
    <w:p>
      <w:pPr>
        <w:pStyle w:val="Normal"/>
        <w:rPr/>
      </w:pPr>
      <w:r>
        <w:rPr>
          <w:b/>
          <w:sz w:val="22"/>
          <w:szCs w:val="22"/>
        </w:rPr>
        <w:t xml:space="preserve">3 мальчика хором </w:t>
      </w:r>
      <w:r>
        <w:rPr>
          <w:sz w:val="22"/>
          <w:szCs w:val="22"/>
        </w:rPr>
        <w:t>(выкрикивают с места). – Шустрые. Спортивные!</w:t>
      </w:r>
    </w:p>
    <w:p>
      <w:pPr>
        <w:pStyle w:val="Normal"/>
        <w:rPr/>
      </w:pPr>
      <w:r>
        <w:rPr>
          <w:b/>
          <w:sz w:val="22"/>
          <w:szCs w:val="22"/>
        </w:rPr>
        <w:t xml:space="preserve">3 мальчика хором </w:t>
      </w:r>
      <w:r>
        <w:rPr>
          <w:sz w:val="22"/>
          <w:szCs w:val="22"/>
        </w:rPr>
        <w:t>(выкрикивают с места). – Смелые, активные!</w:t>
      </w:r>
    </w:p>
    <w:p>
      <w:pPr>
        <w:pStyle w:val="Normal"/>
        <w:rPr/>
      </w:pPr>
      <w:r>
        <w:rPr>
          <w:b/>
          <w:sz w:val="22"/>
          <w:szCs w:val="22"/>
        </w:rPr>
        <w:t xml:space="preserve">3 девочки хором </w:t>
      </w:r>
      <w:r>
        <w:rPr>
          <w:sz w:val="22"/>
          <w:szCs w:val="22"/>
        </w:rPr>
        <w:t>(выкрикивают с места). – Сообразительные, любознательные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се девочки хором </w:t>
      </w:r>
      <w:r>
        <w:rPr>
          <w:sz w:val="22"/>
          <w:szCs w:val="22"/>
        </w:rPr>
        <w:t>(выкрикивают с места). – В общем, привлекательные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– Любимый день недели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се хором. </w:t>
      </w:r>
      <w:r>
        <w:rPr>
          <w:sz w:val="22"/>
          <w:szCs w:val="22"/>
        </w:rPr>
        <w:t>–Воскресенье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>–Любимое время года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се хором. </w:t>
      </w:r>
      <w:r>
        <w:rPr>
          <w:sz w:val="22"/>
          <w:szCs w:val="22"/>
        </w:rPr>
        <w:t>– Лето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– Любимые уроки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се хором. </w:t>
      </w:r>
      <w:r>
        <w:rPr>
          <w:sz w:val="22"/>
          <w:szCs w:val="22"/>
        </w:rPr>
        <w:t>– Физкультура и математика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1. </w:t>
      </w:r>
      <w:r>
        <w:rPr>
          <w:sz w:val="22"/>
          <w:szCs w:val="22"/>
        </w:rPr>
        <w:t>– Обще настроение!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Все хором. </w:t>
      </w:r>
      <w:r>
        <w:rPr>
          <w:sz w:val="22"/>
          <w:szCs w:val="22"/>
        </w:rPr>
        <w:t>– Замечательное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нец девочек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– В течении 4 лет обучения мы выдержали проверки, сдали экзамен за курс начальной школы, можем изучать предметы следующей ступени образования и переведены в 5 класс!</w:t>
      </w:r>
    </w:p>
    <w:p>
      <w:pPr>
        <w:pStyle w:val="C1"/>
        <w:spacing w:before="0" w:after="0"/>
        <w:rPr/>
      </w:pPr>
      <w:r>
        <w:rPr>
          <w:b/>
          <w:sz w:val="22"/>
          <w:szCs w:val="22"/>
        </w:rPr>
        <w:t xml:space="preserve">Ведущий 1. </w:t>
      </w:r>
      <w:r>
        <w:rPr>
          <w:rStyle w:val="C5"/>
          <w:color w:val="000000"/>
          <w:sz w:val="22"/>
          <w:szCs w:val="22"/>
        </w:rPr>
        <w:t>Сегодня мы сдали последний экзамен,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Экзамен на то, как остаться друзьями,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Как в час испытанья друзей не забыть,</w:t>
      </w:r>
      <w:r>
        <w:rPr>
          <w:color w:val="000000"/>
          <w:sz w:val="22"/>
          <w:szCs w:val="22"/>
        </w:rPr>
        <w:br/>
      </w:r>
      <w:r>
        <w:rPr>
          <w:rStyle w:val="C5"/>
          <w:color w:val="000000"/>
          <w:sz w:val="22"/>
          <w:szCs w:val="22"/>
        </w:rPr>
        <w:t>А также — надеяться, верить, любить.</w:t>
      </w:r>
    </w:p>
    <w:p>
      <w:pPr>
        <w:pStyle w:val="C1"/>
        <w:spacing w:before="0" w:after="0"/>
        <w:rPr/>
      </w:pPr>
      <w:r>
        <w:rPr>
          <w:rStyle w:val="C5"/>
          <w:color w:val="000000"/>
          <w:sz w:val="22"/>
          <w:szCs w:val="22"/>
        </w:rPr>
        <w:t>Давайте же ключиком дверцу откроем</w:t>
      </w:r>
    </w:p>
    <w:p>
      <w:pPr>
        <w:pStyle w:val="C1"/>
        <w:spacing w:before="0" w:after="0"/>
        <w:rPr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 xml:space="preserve">И </w:t>
      </w:r>
      <w:r>
        <w:rPr>
          <w:rStyle w:val="Appleconvertedspace"/>
          <w:color w:val="000000"/>
          <w:sz w:val="22"/>
          <w:szCs w:val="22"/>
        </w:rPr>
        <w:t> с песней веселой  звоночек дадим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дущий показывает ключ, отворяет дверцу и все кричат Ура!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2. </w:t>
      </w:r>
      <w:r>
        <w:rPr>
          <w:sz w:val="22"/>
          <w:szCs w:val="22"/>
        </w:rPr>
        <w:t>– Прощаться, а значит сказать всем спаси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труд, за терпенье, за добр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вы не жалели душевные сил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радость общения и простоту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сня «Маленькая страна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Не за горами, за лесами Маленькая стр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шей начальной милой шк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ретится вам 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детвора весь день резви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зла и горя 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сюда пришли уч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лучить сове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пе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енькая страна, маленькая стра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шей начальной милой шк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ретится вам 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енькая страна, маленькая стра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, где весь год светло и яс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, где всегда весн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Годы летят, как будто птиц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ветлый час придет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Маленькой страны в Больш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совершим по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м, как прежде, год за г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ова встречать весну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охраним в сердцах на ве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енькую стран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пев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щальное слово уч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гие ребя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 вы самые главные участники нашего праздника. Сегодня самые теплые слова звучат в ваш адрес. Примите же и от меня слова огромной любви и признательности и это поздравл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гие мои ребя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о прощаюсь с в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жет в чем то виновата, вы простит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м друзь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ыла с вами в счастье и в гор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и двойки меня огорч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огда в дневнике пятер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зу все забывались печ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абыть сочинений ваши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огда вы писали стих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я радовалась и восхищала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онечно росла вместе с 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ник ваших работ, ребя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ли теперь уже толстым том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огда я читать их буд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ым школьникам, вам не знаком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 вас я запомню хорош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лохое пусть в прошлом остан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 уйдете к другим учить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сердца никогда не расстану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желаю вам жизни ярк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рузей настоящих, преданн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знания были крепки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достичь высот намече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огда станет груст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хочется, поделится с кем то тревого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ходите, мы с вами справ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йте, жду вас мои хороши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эти 4 года, наш класс стал большой дружной семьей. А в каждой семье есть альбом с лучшими фотографиями. Перелистаем же и мы наш семейный альбом и вспомним как встретились, как жили. Итак, 4 года назад началась наша школьная жизнь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езентаци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agolovokstiha">
    <w:name w:val="zagolovokstih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1c20c8">
    <w:name w:val="c1 c20 c8"/>
    <w:basedOn w:val="Normal"/>
    <w:qFormat/>
    <w:pPr>
      <w:spacing w:before="280" w:after="280"/>
    </w:pPr>
    <w:rPr/>
  </w:style>
  <w:style w:type="paragraph" w:styleId="C1c8c20">
    <w:name w:val="c1 c8 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1:06:00Z</dcterms:created>
  <dc:creator>Наталья Анатольевна</dc:creator>
  <dc:description/>
  <cp:keywords/>
  <dc:language>en-US</dc:language>
  <cp:lastModifiedBy>Наталья Анатольевна</cp:lastModifiedBy>
  <dcterms:modified xsi:type="dcterms:W3CDTF">2015-09-18T12:44:00Z</dcterms:modified>
  <cp:revision>7</cp:revision>
  <dc:subject/>
  <dc:title>Сценарий выпускного вечера в 4 классе</dc:title>
</cp:coreProperties>
</file>