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саева Любовь Николаевна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У лицей №6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Тольят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росвещ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одительское собрание как форма взаимодействия классного руководителя </w:t>
      </w:r>
    </w:p>
    <w:p>
      <w:pPr>
        <w:pStyle w:val="Normal"/>
        <w:jc w:val="center"/>
        <w:rPr/>
      </w:pPr>
      <w:r>
        <w:rPr/>
        <w:t>с родителями учащихс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Никакое дело нельзя хорошо сделать, </w:t>
      </w:r>
    </w:p>
    <w:p>
      <w:pPr>
        <w:pStyle w:val="Normal"/>
        <w:jc w:val="right"/>
        <w:rPr/>
      </w:pPr>
      <w:r>
        <w:rPr/>
        <w:t>если неизвестно, чего хотят достигнуть».</w:t>
      </w:r>
    </w:p>
    <w:p>
      <w:pPr>
        <w:pStyle w:val="Normal"/>
        <w:jc w:val="right"/>
        <w:rPr/>
      </w:pPr>
      <w:r>
        <w:rPr/>
        <w:t>А.С. Макаренко</w:t>
      </w:r>
    </w:p>
    <w:p>
      <w:pPr>
        <w:pStyle w:val="Style15"/>
        <w:ind w:firstLine="708"/>
        <w:jc w:val="both"/>
        <w:rPr/>
      </w:pPr>
      <w:r>
        <w:rPr/>
        <w:t>Важное значение в формировании коллектива учащихся имеет объединение родителей и становление родительского сообщества как коллектива. И здесь основной и эффективной формой совместной работы выступает родительское собрание.</w:t>
      </w:r>
    </w:p>
    <w:p>
      <w:pPr>
        <w:pStyle w:val="Style15"/>
        <w:ind w:firstLine="708"/>
        <w:jc w:val="both"/>
        <w:rPr/>
      </w:pPr>
      <w:r>
        <w:rPr/>
        <w:t>Родительское собрание – это не только возможность встретиться с родителями, это в первую очередь работа с коллективом родителей, который обладает воспитательным потенциалом. Будет ли этот потенциал активизирован, станет ли он реальным ресурсом воспитания, зависит от деятельности педагога.</w:t>
      </w:r>
    </w:p>
    <w:p>
      <w:pPr>
        <w:pStyle w:val="Style15"/>
        <w:ind w:firstLine="708"/>
        <w:jc w:val="both"/>
        <w:rPr/>
      </w:pPr>
      <w:r>
        <w:rPr/>
        <w:t>Классные родительские собрания, как правило, проводятся не реже одного раза в четверть и должны стать школой просвещения родителей, расширять их педагогический кругозор, стимулировать желание стать хорошими родителями. Родительское собрание – это возможность демонстрации достигнутых ребёнком успехов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иды классного родительского собр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/>
      </w:pPr>
      <w:r>
        <w:rPr>
          <w:u w:val="single"/>
        </w:rPr>
        <w:t>Организационные (текущие) собрания.</w:t>
      </w:r>
      <w:r>
        <w:rPr/>
        <w:t xml:space="preserve"> Основная задача – сформировать работоспособный родительский актив, мобилизовать родителей на непосредственное включение в воспитательный процесс. Это собрания с традиционной повесткой дня: результаты успеваемости в четверти, результаты проводимых мероприятий и праздников, по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u w:val="single"/>
        </w:rPr>
        <w:t>Тематические собрания.</w:t>
      </w:r>
      <w:r>
        <w:rPr/>
        <w:t xml:space="preserve"> Они направлены на разрешение знаний родителей в области воспитания детей. Как правило, они посвящены актуальной теме, в обсуждении которой заинтересовано абсолютное большинство родителей класс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u w:val="single"/>
        </w:rPr>
        <w:t>Итоговые собрания.</w:t>
      </w:r>
      <w:r>
        <w:rPr/>
        <w:t xml:space="preserve"> Основная задача - подведение итогов учебного процесса за определенный период времени. В ходе такого собрания родители имеют возможность оценить достижения учащихся класса, собственного ребёнка, сравнить прошлые результаты с теми, которые уже ест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u w:val="single"/>
        </w:rPr>
        <w:t>Комбинированные собр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ми условиями, способствующими повышению эффективности проводимых собраний, педагоги называют: тщательную их подготовку, включение родителей в активную деятельность в ходе ведения собрания, расширение тематики собраний, использование разнообразных форм проведения родительских собр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Этапы подготовки родительского собр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u w:val="single"/>
        </w:rPr>
        <w:t>Выбор темы и определение целей родительского собрания.</w:t>
      </w:r>
      <w:r>
        <w:rPr/>
        <w:t xml:space="preserve"> Избираемая для обсуждения тема не должна быть случайной. Ее выбор обусловливается целевыми ориентирами жизнедеятельности детск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.</w:t>
      </w:r>
    </w:p>
    <w:p>
      <w:pPr>
        <w:pStyle w:val="Normal"/>
        <w:jc w:val="both"/>
        <w:rPr/>
      </w:pPr>
      <w:r>
        <w:rPr/>
        <w:t>При выборе темы учитель должен отчетливо осознавать, почему именно эту проблему в данный момент следует обсудить с родителями. (См. приложение № 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u w:val="single"/>
        </w:rPr>
        <w:t>Изучение классным руководителем и другими организаторами собрания научно-методической литературы по рассматриваемой проблеме.</w:t>
      </w:r>
      <w:r>
        <w:rPr/>
        <w:t xml:space="preserve">  Глубокое и детальное рассмотрение вопросов, включенных в повестку родительского собрания, невозможно без опоры на теоретические знания и накопленный опыт. Их изучение помогает выделить ключевые аспекты рассматриваемой проблемы и предварительно наметить пути и способы ее решения. Классный руководитель знакомится с публикациями, а затем представляет самое интересное родителям на книжной выстав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u w:val="single"/>
        </w:rPr>
        <w:t>Проведение микроисследования среди детей и родителей.</w:t>
      </w:r>
      <w:r>
        <w:rPr/>
        <w:t xml:space="preserve"> Оно необходимо для получения дополнительной ин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дования, обработки и анализа его результатов. Это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му руководителю в проведении микроисследования оказывают школьный психолог и социальный педагог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u w:val="single"/>
        </w:rPr>
        <w:t>Определение вида и формы родительского собрания, способов и приемов совместной деятельности участников.</w:t>
      </w:r>
      <w:r>
        <w:rPr/>
        <w:t xml:space="preserve"> Сами собрания могут проходить в форме дискуссий, диспутов, «мозговых штурмов», «круглых столов», ролевых и организационно-деятельностных игр, практикумов, конкурсов, мастер-классов,  праздников, психолого-педагогических тренингов по различным вопросам воспитания и обучения школьников и т. д. В соответствии с избранной формой определяются этапы, способы и приемы работы участников родительского собрания. Необходимо разнообразить формы и способы организации мыслительной и практической деятельности родителей на собрании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u w:val="single"/>
        </w:rPr>
        <w:t>Приглашение родителей и других участников собрания.</w:t>
      </w:r>
      <w:r>
        <w:rPr/>
        <w:t xml:space="preserve"> Родителей целесообразно пригласить на собрание дважды: первый раз – за 2–3 недели до его проведения, чтобы они смогли заблаговременно спланировать свое участие в собрании, и второй раз – за 3–4 дня до него с целью подтверждения информации о дате и времени его проведения. Чаще всего соответствующие записи ученики делают в своих дневниках, несколько реже используют изготовленные школьниками открытки-приглаш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u w:val="single"/>
        </w:rPr>
        <w:t>Разработка решения собрания, его рекомендаций, памяток, методических материалов.</w:t>
      </w:r>
      <w:r>
        <w:rPr/>
        <w:t xml:space="preserve"> Решение – это обязательный элемент родительского собрания. Однако о его принятии педагоги и члены родительского комитета порою забывают. Очень важно, чтобы каждое собрание имело последействие, направленное на совершенствование совместной воспитательной работы семьи и школы. В противном случае трудно получить желаемый эффект даже от собрания, прошедшего с высокой явкой и заинтересованным участием родителей. Поэтому классный руководитель должен за 2–3 дня до собрания составить проект решения. Решение может быть представлено не только в "классической" форме – в виде перечня планируемых действий и участников, ответственных за их осуществление, но и в форме рекомендаций или памяток для родителей. При их разработке целесообразно воспользоваться помощью социального педагога, психолога, логопеда и других работников шк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u w:val="single"/>
        </w:rPr>
        <w:t>Оборудование и оформление места проведения родительского собрания.</w:t>
      </w:r>
      <w:r>
        <w:rPr>
          <w:rStyle w:val="StrongEmphasis"/>
        </w:rPr>
        <w:t xml:space="preserve"> </w:t>
      </w:r>
      <w:r>
        <w:rPr/>
        <w:t>В классной комнате можно представить выставки творческих работ учащихся (поделок, рисунков, фотографий, сочинений и т. п.) и научно-методической литературы по обсуждаемой проблеме, развесить таблицы и диаграммы с результатами проведенного в классе микроисследования, а также плакаты с памятками для родителей. В соответствии с избранной организационной формой собрания следует расставить столы и стулья.</w:t>
      </w:r>
    </w:p>
    <w:p>
      <w:pPr>
        <w:pStyle w:val="Style15"/>
        <w:rPr>
          <w:b/>
          <w:b/>
        </w:rPr>
      </w:pPr>
      <w:r>
        <w:rPr>
          <w:b/>
        </w:rPr>
        <w:t>Основные требования к организации родительского собран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воевременно информировать родителей о родительском собран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актичное информирование родителей о позитивных и негативных изменениях в обучении их дете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нформирование о жизни класса как единого коллектив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пределение задач дальнейшей совместной деятельности с родителями, мобилизация их к сотрудничеству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</w:rPr>
      </w:pPr>
      <w:r>
        <w:rPr/>
        <w:t>Создание психологически комфортной обстановки в общении с родителями.</w:t>
      </w:r>
    </w:p>
    <w:p>
      <w:pPr>
        <w:pStyle w:val="Normal"/>
        <w:rPr/>
      </w:pPr>
      <w:r>
        <w:rPr>
          <w:rStyle w:val="StrongEmphasis"/>
        </w:rPr>
        <w:t>Правила поведения классного руководителя на родительском собрани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едагогу необходимо снять собственное напряжение и тревогу перед встречей с родителями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С помощью речи, интонации, жестов и других средств дать родителям почувствовать уважение и внимание к ним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Постараться понять родителей; правильно определить проблемы, наиболее волнующие их. Убедить их в том, что у школы и семьи одни проблемы, одни задачи, одни дети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езультатом совместной работы на родительском собрании должна стать уверенность родителей в том, что в воспитании детей они всегда могут рассчитывать на поддержку учителя.</w:t>
      </w:r>
    </w:p>
    <w:p>
      <w:pPr>
        <w:pStyle w:val="Normal"/>
        <w:ind w:firstLine="708"/>
        <w:jc w:val="both"/>
        <w:rPr/>
      </w:pPr>
      <w:r>
        <w:rPr/>
        <w:t xml:space="preserve">Главными показателями эффективности родительского собрания являются активное участие родителей в обсуждении поставленных вопросов, обмен опытом, ответы на вопросы. Положительный итог каждого собрания – это благоприятная основа будущего собрания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Style15"/>
        <w:spacing w:before="0" w:after="0"/>
        <w:jc w:val="both"/>
        <w:rPr/>
      </w:pPr>
      <w:r>
        <w:rPr/>
        <w:t>Примерные темы родительских собраний для начальных классов.</w:t>
      </w:r>
    </w:p>
    <w:p>
      <w:pPr>
        <w:pStyle w:val="Style15"/>
        <w:spacing w:before="0" w:after="0"/>
        <w:jc w:val="both"/>
        <w:rPr/>
      </w:pPr>
      <w:r>
        <w:rPr/>
        <w:t xml:space="preserve">Опыт работы школы-лаборатории № 18 г. Пскова. </w:t>
      </w:r>
    </w:p>
    <w:p>
      <w:pPr>
        <w:pStyle w:val="Style15"/>
        <w:spacing w:before="0" w:after="0"/>
        <w:jc w:val="both"/>
        <w:rPr/>
      </w:pPr>
      <w:r>
        <w:rPr/>
        <w:t>Разработка Чернушевич Н.В., заслуженного учителя РФ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матическое календарное планирование родительских собра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, вопросы для обсужде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школой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детей в первый класс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психолог, логоп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образовательным маршрутом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адаптационного пери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задачах на учебный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ы родительского комитет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ладший школьник: особенности развит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результатов обучения и развития личности ребенка в первом классе. Ознакомление с листком достижений учащего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младшего школьника (организационно-деятельностная иг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научный консуль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ерво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комитет, учител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имся за уроки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онно-деятельностная иг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комитет, учител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итогах учебного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летнего отдыха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9D9D9" w:val="clear"/>
              <w:tabs>
                <w:tab w:val="clear" w:pos="708"/>
                <w:tab w:val="left" w:pos="4065" w:leader="none"/>
                <w:tab w:val="center" w:pos="4677" w:leader="none"/>
              </w:tabs>
              <w:spacing w:before="0" w:after="0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Style15"/>
              <w:shd w:fill="D9D9D9" w:val="clear"/>
              <w:tabs>
                <w:tab w:val="clear" w:pos="708"/>
                <w:tab w:val="left" w:pos="4065" w:leader="none"/>
                <w:tab w:val="center" w:pos="4677" w:leader="none"/>
              </w:tabs>
              <w:spacing w:before="0" w:after="0"/>
              <w:ind w:left="-180" w:hanging="0"/>
              <w:rPr/>
            </w:pPr>
            <w:r>
              <w:rPr>
                <w:b/>
                <w:sz w:val="20"/>
                <w:szCs w:val="20"/>
              </w:rPr>
              <w:tab/>
              <w:t>Второ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задачах на новый учебный г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. Основные требования к знаниям, умениям и навыкам учащих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Нормы оценки результатов обучения и развити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итать у ребенка любовь к чт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библиотекарь школ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рудности благополучных детей (практику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первого полугод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детской дружбе (совместно с учащими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воего ребенка (собрание – мастер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консульт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знательной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торого года обучения (торжественное собрание совместно с деть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и на новый учебный г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. Основные требования к знаниям, умениям и навыкам обучающихся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младших школьников и пути ее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логоп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Если ваш ребенок не хочет учи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психоло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традиции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онно-деятельностная иг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семьи в трудовом воспитании младших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телевидение (мастерская об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ретьего года обучения (торжественное собрание совместно с деть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и на новый учебный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ребования к знаниям, умениям и навыкам четвероклассни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 детей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, социальный педагог, 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первого полугод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р и ссора (мастерска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ловозрастных особенностей детей в их воспит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едицинский работник, психоло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емственности обучения в начальной школе: пути и способы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комитет, учитель начальных классов, будущий классный руководител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й, начальная школа! (торжественное собрание-праздник совместно с деть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БАБЕНКО Р.      "Ах, эти нелегкие родительские собрания..." : Технология проведения родительских собраний // Воспитательная работа в школе. - 2006. - июнь (N 3). - С. 129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БУКАТОВ В.      Родительское собрание: как избежать взаимных претензий : [рекомендации по проведению родительского собрания в школе] // Воспитательная работа в школе. - 2010. - апр. (N 2). - С. 115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ВЕРШИНИН В.      Педагогический всеобуч родителей : [в общеобразовательных учреждениях] // Народное образование. - 2005. - сент. (N 8). - С. 186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ИГНАТЕНКО М.      На пути к диалогу : [Система взаимодействий "ребенок-родитель-учитель": технология проведения мониторинга воспитанности учащихся, образцы анкет для учащихся, примеры технологии проведения родительских собраний] // Воспитание школьников.- 2005.- янв. (N 1).- С.27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ЛЕПНЕВА О.      Как провести первое родительское собрание? : [в школе] / Лепнева О., Тимошко Е. // Воспитательная работа в школе. - 2009. - июнь (N 3). - С. 80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ЛУЧИНА Т.      Методические рекомендации по проведению родительских собраний // Воспитание школьников.- 2002.- окт.(N 9).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ЛЫКОВА Т.      "Путешествие длиною в год". Итоговое родительское собрание в начальной школе // Воспитательная работа в школе. - 2009. - июнь (N 3). - С. 103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РАБОТА КЛАССНОГО РУКОВОДИТЕЛЯ: Методическое пособие / Под ред. Е.А. Слепенковой. – М. : АРКТИ, 2005. – 168 с. (Метод. биб-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СТЕПАНОВ Е.      Методика подготовки и проведения родительского собрания : [в школе] // Воспитание школьников. - 2009. - февр. (N 2). - С. 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СЫТЕНКОВА Т.Н.      Об опыте проведения родительских собраний в школе // Воспитание школьников. - 2010. - авг. (N 7). - С. 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ТИМОНИНА Л.И.      Родительское собрание : [в школе (рекомендации по подготовке и проведению)] // Народное образование. - 2010. - февр. (N 2). - С. 237-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ЧУМАКОВ В.      Родительское собрание "Вы точно знаете, где ваши дети?" : [методические рекомендации по проведению родительского собрания] // Воспитательная работа в школе. - 2008. - февр. (N 1). - С. 51-6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24:00Z</dcterms:created>
  <dc:creator>Andrei</dc:creator>
  <dc:description/>
  <cp:keywords/>
  <dc:language>en-US</dc:language>
  <cp:lastModifiedBy>2</cp:lastModifiedBy>
  <dcterms:modified xsi:type="dcterms:W3CDTF">2011-08-02T10:54:00Z</dcterms:modified>
  <cp:revision>9</cp:revision>
  <dc:subject/>
  <dc:title>Школа просвещения родителей</dc:title>
</cp:coreProperties>
</file>