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АЗДНИК ДЛЯ ПЕРВОКЛАССНИКОВ, ПОСВЯЩЁННЫЙ «ДНЮ ЗНАНИЙ»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>— Я ваша учительница, зовут меня (Я очень ждала встречи с вами, думала о вас! Целых четыре года мы будем неразлучны в учебе, играх, походах. Каждый день я буду говорить вам: «Здравствуйте, ребята!» И вы в ответ будете здороваться со мной. Но не так, как делали это в детском саду. В классе принято на приветствие учителя вставать   . Давайте попробуем.!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ед: Здравствуйте, дети!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нь необычный сегодня на свете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зыка всюду, улыбки и смех-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кола открыла двери для всех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е грустите, девчонки, мальчишк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играм, затеям, по сказочным книжка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школьной жизни волшебство не кончается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казка и здесь продолж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светлой сказки в школу вы приш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частливого пути вам все жел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парты ваши словно кораб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в рейс волшебный отпл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ы узнать, как велика земл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открывать науки, словно стра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с к знаньям поведут учителя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пытанные капитан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а какой же сегодня праздни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окнами осень навевает на нас грусть из-за тог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кончилось лето. А мы будем грусти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 же, нет! Сегодня ваш праздник, и мы буде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вами веселиться.</w:t>
      </w:r>
    </w:p>
    <w:p>
      <w:pPr>
        <w:pStyle w:val="Style15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Стук в дверь….</w:t>
      </w:r>
      <w:r>
        <w:rPr>
          <w:i/>
          <w:iCs/>
          <w:sz w:val="32"/>
          <w:szCs w:val="32"/>
          <w:u w:val="single"/>
        </w:rPr>
        <w:t xml:space="preserve"> Это кто здесь такие, что здесь происходит?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Это что еще за шутки – </w:t>
        <w:br/>
        <w:t xml:space="preserve">Передо мной сидят малютки, </w:t>
        <w:br/>
        <w:t xml:space="preserve">А сегодня… Вот-те раз </w:t>
        <w:br/>
        <w:t xml:space="preserve">Ходят дети в первый класс? </w:t>
        <w:br/>
        <w:t xml:space="preserve">Они еще маленькие. </w:t>
        <w:br/>
        <w:t xml:space="preserve">У них ножки не ходят, </w:t>
        <w:br/>
        <w:t>У них глазки не смотря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собрались самые хорошие ребята, они уже выросли и хотят в школу, они уже много знают и много умею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лсон: Э-ге-ге-ге! Я самый, самый, самый! Ой, что-то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пыхался и мотор глохнет. Итак, я приветствую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ас всех! Это я: самый упитанный, самый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спитанный, самый обаятельный, самый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оброжелательный… Короче, мужчина в самом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расцвете сил! Вы меня узнали? Правильно, я –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рлсон, который живёт на крыш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 вас здесь праздник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дорово! Раз праздник, будем есть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ладости! Так ужасно сладкого хочется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Нет, дорогой Карлсон, праздники все разные, и не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гда всех сладостями кормя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лсон: Ну, я так не играю! Зачем тогда этот праздник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Дети в школу первый раз пошл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лсон: А, знаю, знаю! Это где читают, пишут, считают…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 ещё есть буфет с пирожными. Здорово как! А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Ещё я знаю интересную игру. Проверим кого в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ашем классе больше девочек или мальчиков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буду медленно говорить слова и показывать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движения, а вы повторяйте за мно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бежали, прибежал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Ёжики, ёжик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ковали, наковал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жики, ножик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Бег на месте, бег на месте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йчики, зайчик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-ка дружно, ну-ка вместе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вочк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льчик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Есть у меня интересный цветок с разными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епестками. Этот цветочек необычный, каждый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лепесток имеет своё значение. В нём собраны все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чества, которыми должен обладать ученик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Если наши ребята имеют такие качества, ты, Карлсон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аришь нам этот цветок, как талисман, чтобы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бятам было легче учитьс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лсон: Ну, я так не играю! Лучше я вам что-то другое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дарю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А разве у тебя есть что-то другое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лсон: Нет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Так вот. А волшебного цветка хватило бы одного на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х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рлсон: Тогда я согласен! Давайте начинать испытания!</w:t>
      </w:r>
    </w:p>
    <w:p>
      <w:pPr>
        <w:pStyle w:val="Normal"/>
        <w:ind w:left="-108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ед: </w:t>
      </w:r>
      <w:r>
        <w:rPr>
          <w:color w:val="FF0000"/>
          <w:sz w:val="32"/>
          <w:szCs w:val="32"/>
        </w:rPr>
        <w:t>Первый лепесток – внимательности.</w:t>
      </w:r>
    </w:p>
    <w:p>
      <w:pPr>
        <w:pStyle w:val="Normal"/>
        <w:ind w:left="-1080" w:hanging="0"/>
        <w:jc w:val="both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здник мы сейчас откроем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удо-игры здесь устроим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вернитесь все друг к другу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ожмите руки другу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уки вверх все поднимите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вверху пошевелит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рикнем весело: «Ура!»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ы начинать пора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 друг другу помогайте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вопросы отвечайте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олько </w:t>
      </w:r>
      <w:r>
        <w:rPr>
          <w:b/>
          <w:sz w:val="32"/>
          <w:szCs w:val="32"/>
        </w:rPr>
        <w:t>да</w:t>
      </w:r>
      <w:r>
        <w:rPr>
          <w:sz w:val="32"/>
          <w:szCs w:val="32"/>
        </w:rPr>
        <w:t xml:space="preserve"> и только </w:t>
      </w:r>
      <w:r>
        <w:rPr>
          <w:b/>
          <w:sz w:val="32"/>
          <w:szCs w:val="32"/>
        </w:rPr>
        <w:t>нет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ружно дайте мне ответ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Если</w:t>
      </w:r>
      <w:r>
        <w:rPr>
          <w:b/>
          <w:sz w:val="32"/>
          <w:szCs w:val="32"/>
        </w:rPr>
        <w:t xml:space="preserve"> нет</w:t>
      </w:r>
      <w:r>
        <w:rPr>
          <w:sz w:val="32"/>
          <w:szCs w:val="32"/>
        </w:rPr>
        <w:t xml:space="preserve"> вы говорите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 ногами постучит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Если говорите </w:t>
      </w:r>
      <w:r>
        <w:rPr>
          <w:b/>
          <w:sz w:val="32"/>
          <w:szCs w:val="32"/>
        </w:rPr>
        <w:t>да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ладоши хлопайте тог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аем с вами детвора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юкзак с собой собрать пор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дно кладём кулёк конфет? 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милицейский пистолет? нет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уда положим винегрет? нет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может быть улыбок свет? 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ложим спелый апельсин? да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продуктовый магазин? не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Цветов корзину для друзей? 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разноцветных кренделей? да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алат положим в сумку? не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ладём улыбку и успех? 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оровый детский звонкий смех? да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Следующая игра  на внимание.</w:t>
      </w:r>
    </w:p>
    <w:p>
      <w:pPr>
        <w:pStyle w:val="Normal"/>
        <w:ind w:left="-1080" w:hanging="0"/>
        <w:jc w:val="both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Приготовьтесь-ка, ребятки!</w:t>
      </w:r>
    </w:p>
    <w:p>
      <w:pPr>
        <w:pStyle w:val="Normal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Соберитесь-ка с умом.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Я прочту стихи – загадки,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Очень хитрые притом.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Я начну, а вы кончайте,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Хором дружно отвечайте: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« Это я, это я , это все мои друзья!»</w:t>
      </w:r>
    </w:p>
    <w:p>
      <w:pPr>
        <w:pStyle w:val="Normal"/>
        <w:ind w:left="-1080" w:hanging="0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ватагою весёлой побежит припрыжкой в школу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будет хранить в порядке книжку, ручку и тетрадку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будет являться в класс с опозданием на час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из вас не ходит хмурый, любит спорт и физкультуру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из вас, из малышей, ходит грязный до ушей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из вас, такой хороший, загорать ходил в калошах?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- Кто из вас, хочу узнать, любит петь и танцевать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</w:t>
      </w:r>
      <w:r>
        <w:rPr>
          <w:color w:val="FF0000"/>
          <w:sz w:val="32"/>
          <w:szCs w:val="32"/>
        </w:rPr>
        <w:t>Второй лепесток – знаний.</w:t>
      </w:r>
      <w:r>
        <w:rPr>
          <w:sz w:val="32"/>
          <w:szCs w:val="32"/>
        </w:rPr>
        <w:t xml:space="preserve"> Я буду вам загадывать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адки, а вы должны их отгадать.</w:t>
      </w:r>
    </w:p>
    <w:p>
      <w:pPr>
        <w:pStyle w:val="Normal"/>
        <w:ind w:left="-1080" w:hanging="0"/>
        <w:jc w:val="both"/>
        <w:rPr/>
      </w:pPr>
      <w:r>
        <w:rPr>
          <w:i/>
          <w:sz w:val="32"/>
          <w:szCs w:val="32"/>
        </w:rPr>
        <w:t>Белый камушек растаял-             Без языка, без голоса,</w:t>
      </w:r>
    </w:p>
    <w:p>
      <w:pPr>
        <w:pStyle w:val="Normal"/>
        <w:ind w:left="-1080" w:hanging="0"/>
        <w:jc w:val="both"/>
        <w:rPr/>
      </w:pPr>
      <w:r>
        <w:rPr>
          <w:i/>
          <w:sz w:val="32"/>
          <w:szCs w:val="32"/>
        </w:rPr>
        <w:t>На доске следы оставил (мел)    А всё расскажет. (книга)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я в клетку, то в линейку,       Чёрный Ивашка,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исать по ним сумей-ка!       Деревянная рубашка,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шь и нарисовать             Где пройдётся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я? (тетрадь)      Там след остаётся.(карандащ)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ёрные птички на каждой страничке,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лчат, ожидают, кто их прочитает. (буквы)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живают в трудной книжке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итроумные братишки.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сять их, но братья эти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читают всё на свете.(цифры)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Вед: Ребята, к нам в гости пришла ученица, которая уже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дин год проучилась в школе. Она вам сейчас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сскажет правила, которые вы должны знать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ченица:  Рано утром ты вставай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ни воли не давай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песток роса умыла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тебя умоет мыло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нукания не жди –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школу вовремя ид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ежде, чем захлопнуть дверь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 ли взял с собой, проверь!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школе, братец, не сор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насоришь, убер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таскай в кармане мел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, милый мой, не дело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ь в одежде аккуратен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збегай и дыр и пятен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зрослым людям не груб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лышей жалей, люби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й, хорошие отметки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растут в саду на ветке!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могли тобой гордиться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лжен много ты трудиться!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Вед: </w:t>
      </w:r>
      <w:r>
        <w:rPr>
          <w:color w:val="FF6600"/>
          <w:sz w:val="32"/>
          <w:szCs w:val="32"/>
        </w:rPr>
        <w:t>Следующий лепесток – силы</w:t>
      </w:r>
      <w:r>
        <w:rPr>
          <w:sz w:val="32"/>
          <w:szCs w:val="32"/>
        </w:rPr>
        <w:t>, смелости и ловкости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школу вы будите ходить с портфелями. Вот мы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ейчас и узнаем, кто из вас поднимет портфели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ольшее количество раз.              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гадайте - ка, ребятки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 игру с мячом загадки.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росают мячик через сетку,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бить стараются все гол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И ловким нужно быть и метким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В игре с названьем….волейбол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стрее ветра игрок несётся,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И мяч в воротах, значит – гол!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нает каждый, что зовётся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а спортивная …..футбо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яча введенье, передача,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тивников игрок всех обошёл,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И мяч в корзине – вот удач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игре той…баскетбол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</w:t>
      </w:r>
      <w:r>
        <w:rPr>
          <w:color w:val="FF0000"/>
          <w:sz w:val="32"/>
          <w:szCs w:val="32"/>
        </w:rPr>
        <w:t>Четвертый лепесток – трудолюбия и творчества.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Я буду вам сейчас читать строчку, а вы должны мне        хором её продолжить.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Буквы все от «а» до «я» на страницах…(букваря)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олжен каждый ученик в школу брать с собой…(дневник)</w:t>
      </w:r>
    </w:p>
    <w:p>
      <w:pPr>
        <w:pStyle w:val="Normal"/>
        <w:ind w:left="-10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Чтобы ручкою писать приготовим мы…(тетрадь)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альбом раскрасить наш нужен нам…(карандаш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он вдруг не пропал, уберём его в…(пенал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оит нам всю неделю собирать свои…(портфели)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: Ребята, давайте мы с вами вспомним, что может 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ежать у ученика в портфеле (по цепочке)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Вед: Молодцы! Переходим к</w:t>
      </w:r>
      <w:r>
        <w:rPr>
          <w:color w:val="FF0000"/>
          <w:sz w:val="32"/>
          <w:szCs w:val="32"/>
        </w:rPr>
        <w:t xml:space="preserve"> пятому лепестку – веселья. </w:t>
      </w:r>
      <w:r>
        <w:rPr>
          <w:sz w:val="32"/>
          <w:szCs w:val="32"/>
        </w:rPr>
        <w:t>Как вы думаете,  что такое веселье? Мы сейчас с вами будем петь. Я вам скажу строчку из песни, а вы эту песню продолжите.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квы разные писать…тонким перышком в тетрадь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жды два четыре…</w:t>
      </w:r>
    </w:p>
    <w:p>
      <w:pPr>
        <w:pStyle w:val="Normal"/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Жили у бабуси…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убой вагон бежит…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был когда-то странной…игрушкой безымянной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улыбки станет всем…светлей и слону и даже маленькой улитке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мо белого яблока луны…мимо красного яблока заката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Вед: </w:t>
      </w:r>
      <w:r>
        <w:rPr>
          <w:color w:val="FF0000"/>
          <w:sz w:val="32"/>
          <w:szCs w:val="32"/>
        </w:rPr>
        <w:t>И шестой лепесток – вежливости</w:t>
      </w:r>
    </w:p>
    <w:p>
      <w:pPr>
        <w:pStyle w:val="Normal"/>
        <w:ind w:left="-720" w:hanging="0"/>
        <w:jc w:val="both"/>
        <w:rPr/>
      </w:pPr>
      <w:r>
        <w:rPr>
          <w:color w:val="FF0000"/>
          <w:sz w:val="32"/>
          <w:szCs w:val="32"/>
        </w:rPr>
        <w:t xml:space="preserve">       </w:t>
      </w:r>
      <w:r>
        <w:rPr>
          <w:sz w:val="32"/>
          <w:szCs w:val="32"/>
        </w:rPr>
        <w:t>Мы сейчас проверим, как вы знаете вежливые слова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Растает даже ледяная глыба от слова теплого…(спасибо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Зазеленеет старый пень, когда услышит…(добрый день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Если больше есть не в силах, поварам скажи…(спасибо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Мальчик вежливый и развитый говорит при встрече…(здравствуйте)</w:t>
      </w:r>
    </w:p>
    <w:p>
      <w:pPr>
        <w:pStyle w:val="Normal"/>
        <w:ind w:left="-720" w:hanging="0"/>
        <w:jc w:val="both"/>
        <w:rPr/>
      </w:pPr>
      <w:r>
        <w:rPr>
          <w:i/>
          <w:sz w:val="32"/>
          <w:szCs w:val="32"/>
        </w:rPr>
        <w:t>*Когда бранят за шалости, говорим…(прости, пожалуйста)</w:t>
      </w:r>
    </w:p>
    <w:p>
      <w:pPr>
        <w:pStyle w:val="Normal"/>
        <w:ind w:left="-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И во Франции, и в Дании на прощанье говорят…(до свидания)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Карлсон: Какие вы, ребята молодцы! Действительно, вы готовы к школе. Я оставляю вам свой любимый цветок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Пусть те качества, которыми он обладает, всегда помогают вам в учёбе. А мне пора, а то мой друг Малыш меня уже заждался. Ему тоже скоро предстоит идти в школу, полечу ему всё рассказывать. До свидания!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д: Спасибо тебе, Карлсон, за подарок, прилетай ещё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ь в страну знаний открыт. Вы показали себя умными, сообразительными, внимательными, весёлыми. Теперь вы – настоящие первоклассники. Мы объявляем вас учениками 1 класса.</w:t>
      </w:r>
    </w:p>
    <w:p>
      <w:pPr>
        <w:pStyle w:val="Normal"/>
        <w:rPr/>
      </w:pPr>
      <w:r>
        <w:rPr>
          <w:sz w:val="32"/>
          <w:szCs w:val="32"/>
        </w:rPr>
        <w:t>И предлагаем вам принять клятву ученика школы. Давайте договоримся после каждого пункта клятвы  дружно, вместе скажем «Клянёмся» Я прошу всех первоклассников встать.</w:t>
      </w:r>
      <w:r>
        <w:rPr>
          <w:color w:val="000066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000066"/>
          <w:sz w:val="32"/>
          <w:szCs w:val="32"/>
        </w:rPr>
        <w:t>.Мы, ученики первого класса школы №2 ... клян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икогда не опаздывать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ыть вежливыми и не забывать здороваться с ребятами и уч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обросовестно готовить домашнее зад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4. Быть внимательными на уроках и не получать плохих отметок.</w:t>
      </w:r>
      <w:r>
        <w:rPr>
          <w:color w:val="000066"/>
          <w:sz w:val="32"/>
          <w:szCs w:val="32"/>
        </w:rPr>
        <w:t xml:space="preserve">: </w:t>
        <w:br/>
        <w:t xml:space="preserve">5.Никогда не ходить в школу ... с невыученными уроками, </w:t>
        <w:br/>
        <w:t xml:space="preserve">6.Никогда не заканчивать триместр ... с плохими отметками, </w:t>
        <w:br/>
        <w:t xml:space="preserve">7.Никогда не открывать учебники ... грязными руками, </w:t>
        <w:br/>
        <w:t xml:space="preserve">8.Никогда не приглашать родителей на собрание ... за 5 минут до начала, </w:t>
        <w:br/>
        <w:t xml:space="preserve">9.Никогда не показывать родителям дневник ... в праздники и каникулы. </w:t>
        <w:br/>
        <w:t>10.Клянемся, клянемся, клянемся!( Свидетельства)</w:t>
        <w:br/>
      </w:r>
      <w:r>
        <w:rPr>
          <w:color w:val="000066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Вот пришел желанный час, </w:t>
        <w:br/>
        <w:t xml:space="preserve">Ты зачислен в первый класс. </w:t>
        <w:br/>
        <w:t xml:space="preserve">Ты, дружок, послушай нас, </w:t>
        <w:br/>
        <w:t xml:space="preserve">Мы даем тебе наказ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Парта – это не кровать,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И на ней нельзя лежать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сиди за партой стройно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еди себя достойно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уроках не болтай,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аморский попугай.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читель спросит – надо встать,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он сесть позволит – сядь.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ить хочешь – не шуми,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олько руку подними.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Твой учебник – не альбом,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овать не надо в нем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8"/>
          <w:szCs w:val="28"/>
        </w:rPr>
        <w:t>.Ты читай, решай задачи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учебник не испачкай.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ужен весь учебный год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чебником уход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чистым, неизмятым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н пришел к другим ребятам.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школе много педагогов 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ным стать тебе помогут,</w:t>
      </w:r>
    </w:p>
    <w:p>
      <w:pPr>
        <w:pStyle w:val="Style15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что школы не пугайся,</w:t>
      </w:r>
    </w:p>
    <w:p>
      <w:pPr>
        <w:pStyle w:val="Style15"/>
        <w:ind w:left="720" w:hanging="0"/>
        <w:rPr/>
      </w:pPr>
      <w:r>
        <w:rPr>
          <w:rFonts w:cs="Arial" w:ascii="Arial" w:hAnsi="Arial"/>
          <w:sz w:val="28"/>
          <w:szCs w:val="28"/>
        </w:rPr>
        <w:t>Смело в класс ты отправляй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ром рано просыпайся, </w:t>
        <w:br/>
        <w:t>Хорошенько умывайся,</w:t>
        <w:br/>
        <w:t xml:space="preserve">Чтобы в школе не зевать, </w:t>
        <w:br/>
        <w:t>Носом парту не клева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Приучай себя к порядку, </w:t>
        <w:br/>
        <w:t xml:space="preserve">Не играй с вещами в прятки, </w:t>
        <w:br/>
        <w:t xml:space="preserve">Каждой книжкой дорожи, </w:t>
        <w:br/>
        <w:t>В чистоте портфель держ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  <w:br/>
        <w:t xml:space="preserve">Одевайся аккуратно, </w:t>
        <w:br/>
        <w:t xml:space="preserve">Чтоб смотреть было приятно, </w:t>
        <w:br/>
        <w:t xml:space="preserve">На уроках не хихикай, </w:t>
        <w:br/>
        <w:t>Стул туда-сюда не двига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дразнись, не зазнавайся, </w:t>
        <w:br/>
        <w:t xml:space="preserve">В школе всем помочь старайся, </w:t>
        <w:br/>
        <w:t xml:space="preserve">Зря не хмурься! Будь смелей </w:t>
        <w:br/>
        <w:t xml:space="preserve">И найдешь себе друзей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Всем о школе расскажи, </w:t>
        <w:br/>
        <w:t xml:space="preserve">Честью школы дорожи, </w:t>
        <w:br/>
        <w:t xml:space="preserve">Учись писать, читать, считать, </w:t>
        <w:br/>
        <w:t>Чтоб пятерки получать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  <w:br/>
        <w:t xml:space="preserve">Вот и все наши советы, </w:t>
        <w:br/>
        <w:t xml:space="preserve">Их мудрей и проще нет. </w:t>
        <w:br/>
        <w:t xml:space="preserve">Ты дружок, их не забудь, </w:t>
        <w:br/>
        <w:t xml:space="preserve">До свиданья! В добрый путь!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Итак, теперь вы все ученикиВ этой волшебной комнате , которая называется классом, вы будете каждый день получать подарки. Но это не конфеты, не пирожные, это — ЗНАНИЯ! Я передам вам, мои дорогие ученики, все, что сама знаю, пожелаю вам быть добрыми, честными и трудолюбивыми! Итак, в путь!</w:t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1:00Z</dcterms:created>
  <dc:creator>Чих-пых</dc:creator>
  <dc:description/>
  <cp:keywords/>
  <dc:language>en-US</dc:language>
  <cp:lastModifiedBy>Admin</cp:lastModifiedBy>
  <cp:lastPrinted>2007-08-28T11:08:00Z</cp:lastPrinted>
  <dcterms:modified xsi:type="dcterms:W3CDTF">2009-08-27T14:28:00Z</dcterms:modified>
  <cp:revision>25</cp:revision>
  <dc:subject/>
  <dc:title>ПРАЗДНИК ДЛЯ ПЕРВОКЛАССНИКОВ, ПОСВЯЩЁННЫЙ «ДНЮ ЗНАНИЙ»                                   </dc:title>
</cp:coreProperties>
</file>