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№34 Невск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рок русского языка в 4-м классе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60" w:before="80" w:after="80"/>
        <w:jc w:val="center"/>
        <w:rPr>
          <w:rFonts w:ascii="Helvetica" w:hAnsi="Helvetica" w:cs="Helvetica"/>
          <w:color w:val="199043"/>
          <w:sz w:val="40"/>
          <w:szCs w:val="40"/>
        </w:rPr>
      </w:pPr>
      <w:r>
        <w:rPr>
          <w:i/>
          <w:sz w:val="40"/>
          <w:szCs w:val="40"/>
        </w:rPr>
        <w:t>Тема урока: «</w:t>
      </w:r>
      <w:r>
        <w:rPr>
          <w:sz w:val="40"/>
          <w:szCs w:val="40"/>
        </w:rPr>
        <w:t>Обобщение знаний о падежах</w:t>
      </w:r>
      <w:r>
        <w:rPr>
          <w:i/>
          <w:sz w:val="40"/>
          <w:szCs w:val="40"/>
        </w:rPr>
        <w:t>»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199043"/>
          <w:sz w:val="40"/>
          <w:szCs w:val="40"/>
        </w:rPr>
      </w:pPr>
      <w:r>
        <w:rPr>
          <w:rFonts w:cs="Helvetica" w:ascii="Helvetica" w:hAnsi="Helvetica"/>
          <w:b/>
          <w:i/>
          <w:color w:val="199043"/>
          <w:sz w:val="40"/>
          <w:szCs w:val="40"/>
        </w:rPr>
      </w:r>
    </w:p>
    <w:p>
      <w:pPr>
        <w:pStyle w:val="Normal"/>
        <w:jc w:val="right"/>
        <w:rPr/>
      </w:pPr>
      <w:r>
        <w:rPr/>
        <w:t>ФИО, должность:</w:t>
      </w:r>
    </w:p>
    <w:p>
      <w:pPr>
        <w:pStyle w:val="Normal"/>
        <w:jc w:val="right"/>
        <w:rPr/>
      </w:pPr>
      <w:r>
        <w:rPr/>
        <w:t>Струина Марина Владимировна,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арта урока:</w:t>
      </w:r>
    </w:p>
    <w:p>
      <w:pPr>
        <w:pStyle w:val="Normal"/>
        <w:rPr/>
      </w:pPr>
      <w:r>
        <w:rPr>
          <w:u w:val="single"/>
        </w:rPr>
        <w:t>Уровень образования:</w:t>
      </w:r>
      <w:r>
        <w:rPr/>
        <w:t xml:space="preserve"> среднее общее образование</w:t>
      </w:r>
    </w:p>
    <w:p>
      <w:pPr>
        <w:pStyle w:val="Normal"/>
        <w:rPr/>
      </w:pPr>
      <w:r>
        <w:rPr>
          <w:u w:val="single"/>
        </w:rPr>
        <w:t xml:space="preserve">Целевая аудитория: </w:t>
      </w:r>
      <w:r>
        <w:rPr/>
        <w:t>учащиеся</w:t>
      </w:r>
    </w:p>
    <w:p>
      <w:pPr>
        <w:pStyle w:val="Normal"/>
        <w:rPr/>
      </w:pPr>
      <w:r>
        <w:rPr>
          <w:u w:val="single"/>
        </w:rPr>
        <w:t>Класс:</w:t>
      </w:r>
      <w:r>
        <w:rPr/>
        <w:t xml:space="preserve"> 4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комбинированный</w:t>
      </w:r>
    </w:p>
    <w:p>
      <w:pPr>
        <w:pStyle w:val="Normal"/>
        <w:rPr>
          <w:u w:val="single"/>
        </w:rPr>
      </w:pPr>
      <w:r>
        <w:rPr>
          <w:u w:val="single"/>
        </w:rPr>
        <w:t>Цель урок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0"/>
        <w:rPr/>
      </w:pPr>
      <w:r>
        <w:rPr/>
        <w:t>Образовательная: обобщить знания о падежах имён существительных, совершенствование умений определять падеж имён существительных по вопросам, предлогам, умение различать падежи по их признакам, роль существительных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0"/>
        <w:rPr/>
      </w:pPr>
      <w:r>
        <w:rPr/>
        <w:t>Воспитательная: воспитание любви к русскому язык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280"/>
        <w:rPr/>
      </w:pPr>
      <w:r>
        <w:rPr/>
        <w:t>Развивающая: развитие творческой деятельности.</w:t>
      </w:r>
    </w:p>
    <w:p>
      <w:pPr>
        <w:pStyle w:val="Normal"/>
        <w:rPr/>
      </w:pPr>
      <w:r>
        <w:rPr/>
        <w:t>Используемые инновационные технологии: интерактивный и диалоговый характер занят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ое 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hyperlink r:id="rId2">
        <w:r>
          <w:rPr>
            <w:rStyle w:val="InternetLink"/>
          </w:rPr>
          <w:t>Презентация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Экра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Карточки с названием падеж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Индивидуальные зад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Магнитофо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0" w:hanging="360"/>
        <w:rPr/>
      </w:pPr>
      <w:r>
        <w:rPr/>
        <w:t>Музыкальная композиция «Тихий рай» (шум мор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/>
      </w:pPr>
      <w:r>
        <w:rPr/>
        <w:t>Тетрадочки в форме листиков, сделанные ребятами на уроке труда.</w:t>
      </w:r>
    </w:p>
    <w:p>
      <w:pPr>
        <w:pStyle w:val="Normal"/>
        <w:rPr/>
      </w:pPr>
      <w:r>
        <w:rPr>
          <w:u w:val="single"/>
        </w:rPr>
        <w:t>Дата урока</w:t>
      </w:r>
      <w:r>
        <w:rPr/>
        <w:t>: 16.02.20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Организационный момент</w:t>
      </w:r>
    </w:p>
    <w:p>
      <w:pPr>
        <w:pStyle w:val="Normal"/>
        <w:rPr/>
      </w:pPr>
      <w:r>
        <w:rPr/>
        <w:t>2. Объяснение нового материала. Упражнения на развитие внимания, памяти, мышления</w:t>
      </w:r>
    </w:p>
    <w:p>
      <w:pPr>
        <w:pStyle w:val="Normal"/>
        <w:rPr/>
      </w:pPr>
      <w:r>
        <w:rPr/>
        <w:t>3. Гимнастика для глаз</w:t>
      </w:r>
    </w:p>
    <w:p>
      <w:pPr>
        <w:pStyle w:val="Normal"/>
        <w:rPr/>
      </w:pPr>
      <w:r>
        <w:rPr/>
        <w:t>4. Итоги урока</w:t>
      </w:r>
    </w:p>
    <w:p>
      <w:pPr>
        <w:pStyle w:val="Normal"/>
        <w:rPr/>
      </w:pPr>
      <w:r>
        <w:rPr/>
        <w:t>5. Круглый стол: обсуждение изученного материала</w:t>
      </w:r>
    </w:p>
    <w:p>
      <w:pPr>
        <w:pStyle w:val="Normal"/>
        <w:rPr/>
      </w:pPr>
      <w:r>
        <w:rPr/>
        <w:t>6. 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60" w:before="0" w:after="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урока</w:t>
      </w:r>
    </w:p>
    <w:p>
      <w:pPr>
        <w:pStyle w:val="Normal"/>
        <w:shd w:fill="FFFFFF" w:val="clear"/>
        <w:spacing w:lineRule="atLeast" w:line="160" w:before="0" w:after="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. Организационный момент</w:t>
      </w:r>
      <w:r>
        <w:rPr>
          <w:color w:val="333333"/>
        </w:rPr>
        <w:t> (Слайд 1)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Ну, ребята, чур, молчок.</w:t>
        <w:br/>
        <w:t>Начинается урок. </w:t>
        <w:br/>
        <w:t>Тихо сели – раз, два, три…</w:t>
        <w:br/>
        <w:t>А урок наш, сейчас</w:t>
        <w:br/>
        <w:t>Науке посвящается,</w:t>
        <w:br/>
        <w:t>Что грамматикой у нас </w:t>
        <w:br/>
        <w:t>С любовью называется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Открыли свои необычные тетрадочки, вами приготовленные, специально для урока.…</w:t>
        <w:br/>
        <w:t>Записали число, классная работа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2. Каллиграфическая минутка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color w:val="333333"/>
        </w:rPr>
        <w:t>- Сегодня, ребята, на каллиграфической минутке, мы будем писать букву </w:t>
      </w:r>
      <w:r>
        <w:rPr>
          <w:b/>
          <w:bCs/>
          <w:color w:val="333333"/>
        </w:rPr>
        <w:t>Е е</w:t>
      </w:r>
      <w:r>
        <w:rPr>
          <w:color w:val="333333"/>
        </w:rPr>
        <w:t>, так как она будет нам встречаться, практически во всех соединениях. В этой цепочке заглавная </w:t>
      </w:r>
      <w:r>
        <w:rPr>
          <w:b/>
          <w:bCs/>
          <w:color w:val="333333"/>
        </w:rPr>
        <w:t>Е</w:t>
      </w:r>
      <w:r>
        <w:rPr>
          <w:color w:val="333333"/>
        </w:rPr>
        <w:t>, строчная </w:t>
      </w:r>
      <w:r>
        <w:rPr>
          <w:b/>
          <w:bCs/>
          <w:color w:val="333333"/>
        </w:rPr>
        <w:t>е</w:t>
      </w:r>
      <w:r>
        <w:rPr>
          <w:color w:val="333333"/>
        </w:rPr>
        <w:t> чередуются с одной линией с петлёй вверху, затем с двумя линиями, затем стремя такими линиями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апишите цепочку в предложенной последовательности.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3. Постановка целей и задач урока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color w:val="333333"/>
        </w:rPr>
        <w:t>- Сегодня на уроке мы подводим итог первоначальному знакомству с одним из понятий русского языка – склонением.</w:t>
        <w:br/>
        <w:t>- Послушайте стихотворение и сформулируйте тему нашего урока: (Слайд 2) </w:t>
      </w:r>
      <w:r>
        <w:rPr>
          <w:i/>
          <w:iCs/>
          <w:color w:val="333333"/>
        </w:rPr>
        <w:t>(щелчки после каждой строчки)</w:t>
      </w:r>
      <w:r>
        <w:rPr>
          <w:color w:val="333333"/>
        </w:rPr>
        <w:t> [3]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 Воскликнул Именительный:</w:t>
        <w:br/>
        <w:t>«Мой именинник, тот,</w:t>
        <w:br/>
        <w:t>Который изумительно</w:t>
        <w:br/>
        <w:t>Науку познаёт!»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 Того, - сказал Родительный:</w:t>
        <w:br/>
        <w:t>«Я отрицаю, кто</w:t>
        <w:br/>
        <w:t>Не может без родителей</w:t>
        <w:br/>
        <w:t>Надеть себе пальто»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 Тому, - ответил Дательный,-</w:t>
        <w:br/>
        <w:t>Плохое имя дам,</w:t>
        <w:br/>
        <w:t>Кто не любит старательно </w:t>
        <w:br/>
        <w:t>Уроки делать сам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 Того, - сказал Винительный, -</w:t>
        <w:br/>
        <w:t>Я буду обвинять,</w:t>
        <w:br/>
        <w:t>Кто книжку вразумительно</w:t>
        <w:br/>
        <w:t>Не может прочитать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 С тем, - заявил Творительный,</w:t>
        <w:br/>
        <w:t>Я только лишь в ладу,</w:t>
        <w:br/>
        <w:t>Кто очень уважительно </w:t>
        <w:br/>
        <w:t>Относится к труду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- О том, - сказал Предложный,-</w:t>
        <w:br/>
        <w:t>Я предложу рассказ,</w:t>
        <w:br/>
        <w:t>Кто в жизни делать может</w:t>
        <w:br/>
        <w:t>Полезное для нас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Так, какая же тема нашего урока? (Слайд 3)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«Обобщение знаний о падежах»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, правильно. Сегодня мы обобщим знания о падежах. Какие задачи вы поставите перед собой на данный урок? (Слайд 4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i/>
          <w:iCs/>
          <w:color w:val="333333"/>
        </w:rPr>
        <w:t>Повторить названия падежей, повторить вопросы каждого падеж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i/>
          <w:iCs/>
          <w:color w:val="333333"/>
        </w:rPr>
        <w:t>Совершенствовать навык определения падежей имён существительны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i/>
          <w:iCs/>
          <w:color w:val="333333"/>
        </w:rPr>
        <w:t>Повторить окончания имён существительных в данном падеж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i/>
          <w:iCs/>
          <w:color w:val="333333"/>
        </w:rPr>
        <w:t>Совершенствовать навыки в определении падежей имён существительны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0" w:before="0" w:after="280"/>
        <w:ind w:left="250" w:hanging="360"/>
        <w:rPr>
          <w:color w:val="333333"/>
        </w:rPr>
      </w:pPr>
      <w:r>
        <w:rPr>
          <w:i/>
          <w:iCs/>
          <w:color w:val="333333"/>
        </w:rPr>
        <w:t>Развивать навыки грамотного письма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4. Теоретическая работа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На первом этапе урока проверяю ваши теоретические знания. Внимательно слушайте вопросы и…, затем отвечайте.</w:t>
        <w:br/>
        <w:t>- Сегодня на уроке ваша задача – повторить ещё раз всё, что вам известно о склонении.        </w:t>
        <w:br/>
        <w:t>(Слайд 5)</w:t>
        <w:br/>
        <w:t>- Итак, что же такое склонение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- Изменение окончаний имён существительных по падежам называется склонением. [1]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Сколько склонений в русском языке? (Слайд 6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Д.</w:t>
      </w:r>
      <w:r>
        <w:rPr>
          <w:color w:val="333333"/>
        </w:rPr>
        <w:t> - В русском языке 3 склонения. (Слайд 7), 1-е- имена существительные ж.р., и существительные м.р. с окончаниями – а-, -я-,  </w:t>
      </w:r>
      <w:r>
        <w:rPr>
          <w:i/>
          <w:iCs/>
          <w:color w:val="333333"/>
        </w:rPr>
        <w:t>(Например: дядя, грамматика);     </w:t>
      </w:r>
      <w:r>
        <w:rPr>
          <w:color w:val="333333"/>
        </w:rPr>
        <w:br/>
        <w:t>2-е -  имена существительные м.р. с нулевым окончанием и имена существительные с.р.  </w:t>
      </w:r>
      <w:r>
        <w:rPr>
          <w:i/>
          <w:iCs/>
          <w:color w:val="333333"/>
        </w:rPr>
        <w:t>(Например: урок, утро)</w:t>
      </w:r>
      <w:r>
        <w:rPr>
          <w:color w:val="333333"/>
        </w:rPr>
        <w:t>; 3-е - имена существительные ж. р. с нулевым окончанием </w:t>
      </w:r>
      <w:r>
        <w:rPr>
          <w:i/>
          <w:iCs/>
          <w:color w:val="333333"/>
        </w:rPr>
        <w:t>(Например: местность)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- </w:t>
      </w:r>
      <w:r>
        <w:rPr>
          <w:color w:val="333333"/>
        </w:rPr>
        <w:t>Сколько падежей в русском языке? (Слайд 8)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– У слова есть шесть падежей,</w:t>
        <w:br/>
        <w:t>Шесть верных маленьких пажей,</w:t>
        <w:br/>
        <w:t>Они проходят чередой,</w:t>
        <w:br/>
        <w:t>За слово в бой готов любой!</w:t>
        <w:br/>
        <w:t>Вверяют окончаниям,</w:t>
        <w:br/>
        <w:t>Судьбу и жизнь свою!</w:t>
        <w:br/>
        <w:t>И про своё призвание</w:t>
        <w:br/>
      </w:r>
      <w:r>
        <w:rPr>
          <w:b/>
          <w:bCs/>
          <w:i/>
          <w:iCs/>
          <w:color w:val="333333"/>
          <w:u w:val="single"/>
        </w:rPr>
        <w:t>На ушко</w:t>
      </w:r>
      <w:r>
        <w:rPr>
          <w:color w:val="333333"/>
          <w:u w:val="single"/>
        </w:rPr>
        <w:t> </w:t>
      </w:r>
      <w:r>
        <w:rPr>
          <w:color w:val="333333"/>
        </w:rPr>
        <w:t>им поют. [2]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вайте назовём их с вопросами и со словами - помощниками. </w:t>
      </w:r>
      <w:r>
        <w:rPr>
          <w:i/>
          <w:iCs/>
          <w:color w:val="333333"/>
        </w:rPr>
        <w:t>(Хором)</w:t>
      </w:r>
      <w:r>
        <w:rPr>
          <w:color w:val="333333"/>
        </w:rPr>
        <w:br/>
      </w:r>
      <w:r>
        <w:rPr>
          <w:i/>
          <w:iCs/>
          <w:color w:val="333333"/>
        </w:rPr>
        <w:t>(щелчки после каждой строчки)</w:t>
      </w:r>
    </w:p>
    <w:p>
      <w:pPr>
        <w:pStyle w:val="Normal"/>
        <w:shd w:fill="FFFFFF" w:val="clear"/>
        <w:spacing w:lineRule="atLeast" w:line="160"/>
        <w:rPr/>
      </w:pPr>
      <w:r>
        <w:rPr>
          <w:color w:val="333333"/>
        </w:rPr>
        <w:t> </w:t>
      </w:r>
      <w:r>
        <w:rPr>
          <w:color w:val="333333"/>
        </w:rPr>
        <w:t>Именительный </w:t>
      </w:r>
      <w:r>
        <w:rPr>
          <w:i/>
          <w:iCs/>
          <w:color w:val="333333"/>
        </w:rPr>
        <w:t>(есть) </w:t>
      </w:r>
      <w:r>
        <w:rPr>
          <w:color w:val="333333"/>
        </w:rPr>
        <w:t>кто? что?</w:t>
        <w:br/>
        <w:t>  Родительный </w:t>
      </w:r>
      <w:r>
        <w:rPr>
          <w:i/>
          <w:iCs/>
          <w:color w:val="333333"/>
        </w:rPr>
        <w:t>(нет) </w:t>
      </w:r>
      <w:r>
        <w:rPr>
          <w:color w:val="333333"/>
        </w:rPr>
        <w:t>кого? чего?</w:t>
        <w:br/>
        <w:t>  Дательный </w:t>
      </w:r>
      <w:r>
        <w:rPr>
          <w:i/>
          <w:iCs/>
          <w:color w:val="333333"/>
        </w:rPr>
        <w:t>(дам) </w:t>
      </w:r>
      <w:r>
        <w:rPr>
          <w:color w:val="333333"/>
        </w:rPr>
        <w:t>кому? чему?</w:t>
        <w:br/>
        <w:t>  Винительный </w:t>
      </w:r>
      <w:r>
        <w:rPr>
          <w:i/>
          <w:iCs/>
          <w:color w:val="333333"/>
        </w:rPr>
        <w:t>(вижу) </w:t>
      </w:r>
      <w:r>
        <w:rPr>
          <w:color w:val="333333"/>
        </w:rPr>
        <w:t>кого? что?</w:t>
        <w:br/>
        <w:t>  Творительный </w:t>
      </w:r>
      <w:r>
        <w:rPr>
          <w:i/>
          <w:iCs/>
          <w:color w:val="333333"/>
        </w:rPr>
        <w:t>(доволен) </w:t>
      </w:r>
      <w:r>
        <w:rPr>
          <w:color w:val="333333"/>
        </w:rPr>
        <w:t>кем? чем?</w:t>
      </w:r>
    </w:p>
    <w:p>
      <w:pPr>
        <w:pStyle w:val="Normal"/>
        <w:shd w:fill="FFFFFF" w:val="clear"/>
        <w:spacing w:lineRule="atLeast" w:line="160"/>
        <w:rPr/>
      </w:pPr>
      <w:r>
        <w:rPr>
          <w:color w:val="333333"/>
        </w:rPr>
        <w:t xml:space="preserve">  </w:t>
      </w:r>
      <w:r>
        <w:rPr>
          <w:color w:val="333333"/>
        </w:rPr>
        <w:t>Предложный </w:t>
      </w:r>
      <w:r>
        <w:rPr>
          <w:i/>
          <w:iCs/>
          <w:color w:val="333333"/>
        </w:rPr>
        <w:t>(думаю) </w:t>
      </w:r>
      <w:r>
        <w:rPr>
          <w:color w:val="333333"/>
        </w:rPr>
        <w:t>о ком? о чём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i/>
          <w:iCs/>
          <w:color w:val="333333"/>
        </w:rPr>
        <w:t>(Дети по очереди рассказывают стихотворение о падежах)</w:t>
      </w:r>
      <w:r>
        <w:rPr>
          <w:color w:val="333333"/>
        </w:rPr>
        <w:t> (Слайд 9) [3]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1.   Я – именительный падеж,</w:t>
        <w:br/>
        <w:t>И нет на мне чужих одежд.</w:t>
        <w:br/>
        <w:t>Меня легко все узнают</w:t>
        <w:br/>
        <w:t>И в подлежащие зовут.</w:t>
        <w:br/>
        <w:t>Предлогов с детства не люблю,</w:t>
        <w:br/>
        <w:t>С собою рядом не терплю.</w:t>
        <w:br/>
        <w:t>Мои вопросы – кто? и что?</w:t>
        <w:br/>
        <w:t>Ни с чем не спутает никто. (Слайд 10)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2.   А я – падеж родительный</w:t>
        <w:br/>
        <w:t>Характер мой – общительный.</w:t>
        <w:br/>
        <w:t>Кого? Чего? – и вот он я!</w:t>
        <w:br/>
        <w:t>Предлоги часто мне друзья:</w:t>
        <w:br/>
        <w:t>И с, и до, и у, и из – </w:t>
        <w:br/>
        <w:t>До неба вверх и с неба вниз.</w:t>
        <w:br/>
        <w:t>Похож я на винительный</w:t>
        <w:br/>
        <w:t>Бываю иногда, </w:t>
        <w:br/>
        <w:t>Но в тексте различите вы</w:t>
        <w:br/>
        <w:t>Два падежа всегда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3.    Я называюсь дательным,</w:t>
        <w:br/>
        <w:t>Работаю старательно.</w:t>
        <w:br/>
        <w:t>Кому отдать? К чему призвать?</w:t>
        <w:br/>
        <w:t>Лишь только я могу сказать.</w:t>
        <w:br/>
        <w:t>С предлогом к и по дружу,</w:t>
        <w:br/>
        <w:t>Но и один гулять хожу. (Слайд 11)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4. А я – винительный падеж </w:t>
        <w:br/>
        <w:t>И я во всём виню невежд.</w:t>
        <w:br/>
        <w:t>Зато отличников люблю,</w:t>
        <w:br/>
        <w:t>Для них «пятёрки» я ловлю.</w:t>
        <w:br/>
        <w:t>Кого позвать? Во что играть,</w:t>
        <w:br/>
        <w:t>Готов ребятам подсказать.</w:t>
        <w:br/>
        <w:t>Не прочь с предлогами дружить,</w:t>
        <w:br/>
        <w:t>Но и без них могу прожить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5.   А я – творительный падеж,</w:t>
        <w:br/>
        <w:t>Исполнен всяческих надежд.</w:t>
        <w:br/>
        <w:t>Творите! – Чем?</w:t>
        <w:br/>
        <w:t>Творите! – С кем?</w:t>
        <w:br/>
        <w:t>Я подскажу вам – нет проблем!</w:t>
        <w:br/>
        <w:t>Предлогам перед, под и над</w:t>
        <w:br/>
        <w:t>В любой момент я очень рад. (Слайд 12)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6.   А я –падеж предложный.</w:t>
        <w:br/>
        <w:t>Со мною случай сложный.</w:t>
        <w:br/>
        <w:t>Мне без предлогов свет не мил.</w:t>
        <w:br/>
        <w:t>О ком? О чём я говорил?</w:t>
        <w:br/>
        <w:t>Ах да, нужны предлоги!</w:t>
        <w:br/>
        <w:t>Без них мне нет дороги.</w:t>
        <w:br/>
        <w:t>Пусть будет о, и в, и при – </w:t>
        <w:br/>
        <w:t>Ты их случайно не сотри:</w:t>
        <w:br/>
        <w:t>Тогда смогу я рассказать,</w:t>
        <w:br/>
        <w:t>О чём мечтать и в чём гулять?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4.   Закрепление пройденного материала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color w:val="333333"/>
        </w:rPr>
        <w:t>- От теории переходим к практике. Сейчас вам будет предложено несколько заданий, которые будут усложняться от этапа к этапу. Работая, будьте внимательны. Чтобы проверить, готовы ли вы к работе, предлагаю устную разминку. Я буду читать стихотворение «Приключение зелёного листа», а вам нужно определить падеж слова – </w:t>
      </w:r>
      <w:r>
        <w:rPr>
          <w:b/>
          <w:bCs/>
          <w:color w:val="333333"/>
        </w:rPr>
        <w:t>лист.</w:t>
      </w:r>
      <w:r>
        <w:rPr>
          <w:color w:val="333333"/>
        </w:rPr>
        <w:t> Ответ показывайте с помощью карточек с падежами. Итак, начали… (Слайд 13)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Как-то раз с большого клёна </w:t>
        <w:br/>
        <w:t>Оторвался лист зелёный</w:t>
        <w:br/>
        <w:t>И пустился вместе с ветром</w:t>
        <w:br/>
        <w:t>Путешествовать по свету.</w:t>
        <w:br/>
        <w:t>Закружилась голова у зелёного листа.</w:t>
        <w:br/>
        <w:t>Ветер нёс его и нёс,</w:t>
        <w:br/>
        <w:t>Бросил только на мосту.</w:t>
        <w:br/>
        <w:t>В тот же миг весёлый пёс</w:t>
        <w:br/>
        <w:t>Шмыг к – зелёному листу!</w:t>
        <w:br/>
        <w:t>Лапой – хвать зелёный лист…</w:t>
        <w:br/>
        <w:t>Дескать, поиграем.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Ветер вновь с листом зелёным… </w:t>
        <w:br/>
        <w:t>Закружил над старым клёном,</w:t>
        <w:br/>
        <w:t>Но шалун уже устал</w:t>
        <w:br/>
        <w:t>И ко мне в тетрадь упал.</w:t>
        <w:br/>
        <w:t>Я пишу в саду под клёном </w:t>
        <w:br/>
        <w:t>Стих о том листе зелёном. [4]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Молодцы! Я вижу, вы справились с этим заданием и включились в работу. Усложним её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5. Работа по картине</w:t>
      </w:r>
      <w:r>
        <w:rPr>
          <w:color w:val="333333"/>
        </w:rPr>
        <w:t> (Слайд 14)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color w:val="333333"/>
        </w:rPr>
        <w:t>- Что можете сказать о лесе? О снеге? О воздухе? О погоде? </w:t>
        <w:br/>
        <w:t>- Просклоняйте слова </w:t>
      </w:r>
      <w:r>
        <w:rPr>
          <w:b/>
          <w:bCs/>
          <w:i/>
          <w:iCs/>
          <w:color w:val="333333"/>
        </w:rPr>
        <w:t>День, погода, утро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6. Составление рассказа по картинке</w:t>
      </w:r>
      <w:r>
        <w:rPr>
          <w:color w:val="333333"/>
        </w:rPr>
        <w:t> (Слайд 15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вам даны опорные сло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Морозное утр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Тёплый, солнечный ден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Звенящая тиши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280"/>
        <w:ind w:left="250" w:hanging="360"/>
        <w:rPr>
          <w:color w:val="333333"/>
        </w:rPr>
      </w:pPr>
      <w:r>
        <w:rPr>
          <w:color w:val="333333"/>
        </w:rPr>
        <w:t>Сверкает иней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Составьте небольшой рассказ. Озаглавьте текст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color w:val="333333"/>
          <w:u w:val="single"/>
        </w:rPr>
        <w:t>Примерный текст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16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Морозное утро</w:t>
        <w:br/>
        <w:t>Сегодня морозное утро. Стоит тёплый и солнечный день. Мы идём по лесной тропинке. В звенящей тишине сверкает иней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7. Запись предложений с комментированием</w:t>
      </w:r>
      <w:r>
        <w:rPr>
          <w:color w:val="333333"/>
        </w:rPr>
        <w:t> (Слайд16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апишем предложения с комментированием. Разберём последнее предложение по членам, определим части речи с указанием падежей имён существительных, определением склонений, времени глагола. Нарисуем схему последнего предложения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8. Самостоятельная работа по вариантам</w:t>
      </w:r>
      <w:r>
        <w:rPr>
          <w:color w:val="333333"/>
        </w:rPr>
        <w:t> </w:t>
      </w:r>
      <w:r>
        <w:rPr>
          <w:i/>
          <w:iCs/>
          <w:color w:val="333333"/>
        </w:rPr>
        <w:t>(на карточках)</w:t>
      </w:r>
      <w:r>
        <w:rPr>
          <w:color w:val="333333"/>
        </w:rPr>
        <w:t> (Слайд 17)</w:t>
      </w:r>
    </w:p>
    <w:p>
      <w:pPr>
        <w:pStyle w:val="Normal"/>
        <w:shd w:fill="FFFFFF" w:val="clear"/>
        <w:spacing w:lineRule="atLeast" w:line="160" w:before="0" w:after="80"/>
        <w:rPr/>
      </w:pPr>
      <w:r>
        <w:rPr/>
        <w:t>Вставьте пропущенные буквы, укажите падеж:</w:t>
      </w:r>
    </w:p>
    <w:tbl>
      <w:tblPr>
        <w:tblW w:w="749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3803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 вариант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 вариант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Бр…дил по л…с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ч…десная п…год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 w:before="0" w:after="28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прячутся под б…рёзам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всп…минали о лете.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Прол…тала над лес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был на …кскурс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 w:before="0" w:after="28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вырастают из гр…бниц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 w:before="0" w:after="0"/>
              <w:ind w:left="250" w:hanging="360"/>
              <w:rPr>
                <w:color w:val="333333"/>
              </w:rPr>
            </w:pPr>
            <w:r>
              <w:rPr>
                <w:color w:val="333333"/>
              </w:rPr>
              <w:t>шли по тр…пинке.</w:t>
            </w:r>
          </w:p>
        </w:tc>
      </w:tr>
    </w:tbl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9. Самопроверка</w:t>
      </w:r>
      <w:r>
        <w:rPr>
          <w:color w:val="333333"/>
        </w:rPr>
        <w:t> </w:t>
      </w:r>
      <w:r>
        <w:rPr>
          <w:i/>
          <w:iCs/>
          <w:color w:val="333333"/>
        </w:rPr>
        <w:t>(Работа в парах)</w:t>
      </w:r>
      <w:r>
        <w:rPr>
          <w:color w:val="333333"/>
        </w:rPr>
        <w:t> (Слайд 18)</w:t>
      </w:r>
    </w:p>
    <w:p>
      <w:pPr>
        <w:pStyle w:val="Normal"/>
        <w:shd w:fill="FFFFFF" w:val="clear"/>
        <w:spacing w:lineRule="atLeast" w:line="160" w:before="0" w:after="80"/>
        <w:rPr/>
      </w:pPr>
      <w:r>
        <w:rPr/>
        <w:t>- А теперь, проверьте.</w:t>
      </w:r>
    </w:p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5080"/>
      </w:tblGrid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 вариант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I вариант</w:t>
            </w:r>
          </w:p>
        </w:tc>
      </w:tr>
      <w:tr>
        <w:trPr/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Бр</w:t>
            </w:r>
            <w:r>
              <w:rPr>
                <w:color w:val="FF0000"/>
              </w:rPr>
              <w:t>о</w:t>
            </w:r>
            <w:r>
              <w:rPr>
                <w:color w:val="333333"/>
              </w:rPr>
              <w:t>дил по л</w:t>
            </w:r>
            <w:r>
              <w:rPr>
                <w:color w:val="FF0000"/>
              </w:rPr>
              <w:t>е</w:t>
            </w:r>
            <w:r>
              <w:rPr>
                <w:color w:val="333333"/>
              </w:rPr>
              <w:t>су, (Д.п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ч</w:t>
            </w:r>
            <w:r>
              <w:rPr>
                <w:color w:val="FF0000"/>
              </w:rPr>
              <w:t>у</w:t>
            </w:r>
            <w:r>
              <w:rPr>
                <w:color w:val="333333"/>
              </w:rPr>
              <w:t>десная п</w:t>
            </w:r>
            <w:r>
              <w:rPr>
                <w:color w:val="FF0000"/>
              </w:rPr>
              <w:t>о</w:t>
            </w:r>
            <w:r>
              <w:rPr>
                <w:color w:val="333333"/>
              </w:rPr>
              <w:t>года, (И.п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280"/>
              <w:ind w:left="250" w:hanging="360"/>
              <w:rPr/>
            </w:pPr>
            <w:r>
              <w:rPr>
                <w:color w:val="333333"/>
              </w:rPr>
              <w:t>прячутся под б</w:t>
            </w:r>
            <w:r>
              <w:rPr>
                <w:color w:val="FF0000"/>
              </w:rPr>
              <w:t>е</w:t>
            </w:r>
            <w:r>
              <w:rPr>
                <w:color w:val="333333"/>
              </w:rPr>
              <w:t>рёзами, (Т.п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всп</w:t>
            </w:r>
            <w:r>
              <w:rPr>
                <w:color w:val="FF0000"/>
              </w:rPr>
              <w:t>о</w:t>
            </w:r>
            <w:r>
              <w:rPr>
                <w:color w:val="333333"/>
              </w:rPr>
              <w:t>минали о лете. (П.п.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Прол</w:t>
            </w:r>
            <w:r>
              <w:rPr>
                <w:color w:val="FF0000"/>
              </w:rPr>
              <w:t>е</w:t>
            </w:r>
            <w:r>
              <w:rPr>
                <w:color w:val="333333"/>
              </w:rPr>
              <w:t>тала над лесом, (Т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был на </w:t>
            </w:r>
            <w:r>
              <w:rPr>
                <w:color w:val="FF0000"/>
              </w:rPr>
              <w:t>э</w:t>
            </w:r>
            <w:r>
              <w:rPr>
                <w:color w:val="333333"/>
              </w:rPr>
              <w:t>кскурсии,(П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 w:before="0" w:after="280"/>
              <w:ind w:left="250" w:hanging="360"/>
              <w:rPr/>
            </w:pPr>
            <w:r>
              <w:rPr>
                <w:color w:val="333333"/>
              </w:rPr>
              <w:t>вырастают из гр</w:t>
            </w:r>
            <w:r>
              <w:rPr>
                <w:color w:val="FF0000"/>
              </w:rPr>
              <w:t>и</w:t>
            </w:r>
            <w:r>
              <w:rPr>
                <w:color w:val="333333"/>
              </w:rPr>
              <w:t>бницы, (Р.п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60" w:before="0" w:after="0"/>
              <w:ind w:left="250" w:hanging="360"/>
              <w:rPr/>
            </w:pPr>
            <w:r>
              <w:rPr>
                <w:color w:val="333333"/>
              </w:rPr>
              <w:t>шли по тр</w:t>
            </w:r>
            <w:r>
              <w:rPr>
                <w:color w:val="FF0000"/>
              </w:rPr>
              <w:t>о</w:t>
            </w:r>
            <w:r>
              <w:rPr>
                <w:color w:val="333333"/>
              </w:rPr>
              <w:t>пинке. (Д.п.)</w:t>
            </w:r>
          </w:p>
        </w:tc>
      </w:tr>
    </w:tbl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0. Задание – тест на определение падежной формы существительных</w:t>
      </w:r>
      <w:r>
        <w:rPr>
          <w:color w:val="333333"/>
        </w:rPr>
        <w:t> (Слайд 19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запишите в тетради в строчку числа от 1 до 10. Я буду диктовать словосочетания, которые показаны на экране, а вы под соответствующим номером укажите падеж одной букв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Заблудился в лес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Перепрыгнул через луж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Вышел из воро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Побежал по коридор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Беспокоились о сын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Стучали в двер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Разрезал ножниц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Подарила бабушк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ind w:left="250" w:hanging="360"/>
        <w:rPr>
          <w:color w:val="333333"/>
        </w:rPr>
      </w:pPr>
      <w:r>
        <w:rPr>
          <w:color w:val="333333"/>
        </w:rPr>
        <w:t>Стучал молотк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280"/>
        <w:ind w:left="250" w:hanging="360"/>
        <w:rPr>
          <w:color w:val="333333"/>
        </w:rPr>
      </w:pPr>
      <w:r>
        <w:rPr>
          <w:color w:val="333333"/>
        </w:rPr>
        <w:t>Отвечать у доски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1. Самопроверка</w:t>
      </w:r>
      <w:r>
        <w:rPr>
          <w:color w:val="333333"/>
        </w:rPr>
        <w:t> (Слайд 20)</w:t>
      </w:r>
    </w:p>
    <w:tbl>
      <w:tblPr>
        <w:tblW w:w="314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"/>
        <w:gridCol w:w="307"/>
        <w:gridCol w:w="276"/>
        <w:gridCol w:w="311"/>
        <w:gridCol w:w="323"/>
        <w:gridCol w:w="307"/>
        <w:gridCol w:w="292"/>
        <w:gridCol w:w="311"/>
        <w:gridCol w:w="292"/>
        <w:gridCol w:w="400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В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</w:tr>
    </w:tbl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2. Работа по таблице</w:t>
      </w:r>
      <w:r>
        <w:rPr>
          <w:color w:val="333333"/>
        </w:rPr>
        <w:t> (Слайд 21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вайте вспомним ещё один момент, который мы с вами не оговаривали особо. Мы знаем, что в русском языке есть шесть падежей, знаем, на какие вопросы отвечают имена существительные в каждом падеже. А теперь, ответьте, мне, пожалуйста: в каких падежах существительные могут употребляться с предлогами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Во всех, кроме именительного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В каком падеже существительные никогда не употребляются без предлогов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В предложном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А что можно сказать о существительных в родительном, дательном, винительном и творительном падежах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Они могут употребляться и без предлогов.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Можете ли вы назвать предлоги, которые употребляются только в каком – то одном падеже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Д.</w:t>
      </w:r>
      <w:r>
        <w:rPr>
          <w:color w:val="333333"/>
        </w:rPr>
        <w:t> По таблице.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3. Итог урока </w:t>
      </w:r>
      <w:r>
        <w:rPr>
          <w:color w:val="333333"/>
        </w:rPr>
        <w:t>(Слайд 22)</w:t>
      </w:r>
    </w:p>
    <w:p>
      <w:pPr>
        <w:pStyle w:val="Normal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Подведём итог урока.</w:t>
        <w:br/>
        <w:t>- В чём заключалась цель нашего урока?</w:t>
        <w:br/>
        <w:t>- Достигли ли мы этой цели или нет? Объясните.</w:t>
        <w:br/>
        <w:t>- Чью работу на уроке хотите отметить?</w:t>
      </w:r>
    </w:p>
    <w:p>
      <w:pPr>
        <w:pStyle w:val="Normal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14. Домашнее задание</w:t>
      </w:r>
      <w:r>
        <w:rPr>
          <w:color w:val="333333"/>
        </w:rPr>
        <w:t> (Слайд  23)</w:t>
      </w:r>
    </w:p>
    <w:p>
      <w:pPr>
        <w:pStyle w:val="Normal"/>
        <w:shd w:fill="FFFFFF" w:val="clear"/>
        <w:spacing w:lineRule="atLeast" w:line="1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297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2:00Z</dcterms:created>
  <dc:creator>Admin</dc:creator>
  <dc:description/>
  <cp:keywords/>
  <dc:language>en-US</dc:language>
  <cp:lastModifiedBy>Саша</cp:lastModifiedBy>
  <dcterms:modified xsi:type="dcterms:W3CDTF">2015-09-22T06:30:00Z</dcterms:modified>
  <cp:revision>8</cp:revision>
  <dc:subject/>
  <dc:title/>
</cp:coreProperties>
</file>