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лассного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Город мой род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родным городом, его достопримечательност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ловом, обозначающим отношение к городу, в котором он живёт (надымчанин, надымчан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коллективе. Воспитывать желание помогать и уступать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чувство патрио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ьтимедийное оборудование; слайды о Надыме; пазлы с изображением церкви, лего конструктор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о России («Мультгора»)+Надым+Видео автобу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Здравствуйте, мои хорошие</w:t>
      </w:r>
      <w:r>
        <w:rPr>
          <w:sz w:val="28"/>
          <w:szCs w:val="28"/>
        </w:rPr>
        <w:t>! А куда я поп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ОУ СОШ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очень к вам спешила, надеюсь,  я не опозда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сихологический настрой. </w:t>
      </w:r>
      <w:r>
        <w:rPr>
          <w:color w:val="000000"/>
          <w:sz w:val="28"/>
          <w:szCs w:val="28"/>
        </w:rPr>
        <w:t xml:space="preserve">Сегодня на улице холодно, а в </w:t>
      </w:r>
      <w:r>
        <w:rPr>
          <w:sz w:val="28"/>
          <w:szCs w:val="28"/>
        </w:rPr>
        <w:t>нашем классе</w:t>
      </w:r>
      <w:r>
        <w:rPr>
          <w:color w:val="000000"/>
          <w:sz w:val="28"/>
          <w:szCs w:val="28"/>
        </w:rPr>
        <w:t xml:space="preserve"> светло и весело. А весело нам от наших улыбок, ведь каждая улыбка — это маленькое солнышко, от которого становится тепло и хорошо. Поэтому сегодня мы с вами будем чаще улыбаться друг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подарите свои лучистые улыбки нашим гостя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Я приехала к вам на волшебном автобус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отправиться на экскурсию по нашему родному городу. Сегодня я буду вашим экскурсо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город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где он находится? (видео о Ямале) </w:t>
      </w: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, нас уже ожидает волшебный  автобус </w:t>
      </w:r>
      <w:r>
        <w:rPr>
          <w:i/>
          <w:sz w:val="28"/>
          <w:szCs w:val="28"/>
        </w:rPr>
        <w:t xml:space="preserve">(перед экраном выставлены стулья, парами в один ряд). </w:t>
      </w: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прошу вас занять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в наше небольшое путешествие по Нады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ажется мы что- то  забыли с вами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что мы забыли сделать для нашей безопасно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стегнуть ремни. (Дети рассаживаются на места, воспитатель начинает демонстрировать детям слайды, отражающие современный культурный уровень родного города: парк, церковь, озеро Янтарное, «Прометей», музей Археологи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вы думаете, как называют жителей города, в котором они живут? Мы с вами живём в городе Надыме, значит мы –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ымча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автобус прибывает на первую остановку, которая называется «Спортивный комплекс «Олимп». Здесь готовят спортсменов, которые в скором будущем будут защищать честь нашей страны на Олимпиад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лектронная 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кто же нас встречает?</w:t>
      </w:r>
    </w:p>
    <w:p>
      <w:pPr>
        <w:pStyle w:val="Normal"/>
        <w:jc w:val="both"/>
        <w:rPr/>
      </w:pPr>
      <w:r>
        <w:rPr>
          <w:sz w:val="28"/>
          <w:szCs w:val="28"/>
        </w:rPr>
        <w:t>- Да, да, это наши старые знакомые Маша и Медведь. Они тоже любят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 вами займёмся гимнастикой вместе с 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вместе с воспитател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нимание! Наш автобус отправляется даль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знакомство с Надымом продолжается. Занимайте свои ме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вайте поговорим о том, чем же славится наш родной город. Какие рабочие специальности (профессии) есть в нашем городе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профессию вы бы выбрали, когда вырасти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из вас знает в каком  мы живём районе? Как называется улица, на которой находится наша школа? А какие ещё вы знаете улицы нашего город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предлагаю поиграть. Делимся на 3 группы- команды. Каждой команде я приготовила задание - нужно собрать из отдельных  пазлов картину: одна команда – выкладывает Экопарк; вторая- картинку нашей школы, третья - церковь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, ребята как выглядят эти здания и если готовы, приступайте. (</w:t>
      </w:r>
      <w:r>
        <w:rPr>
          <w:i/>
          <w:sz w:val="28"/>
          <w:szCs w:val="28"/>
        </w:rPr>
        <w:t>дети выполняют задание, подсказывая друг друг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и закончилась наша экскурсия. Давайте вспомним где мы с вами сегодня были. Как называют жителей  города Надыма?  На какой улице находится наша школ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ребята, мы с вами путешествовали по нашему родному городу Надыму, полюбовались улицами и достопримечательностями. Мы любим свой город и когда вы вырастите, то станете строителями, металлургами, шахтёрами и будете трудиться на благо нашего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сле просмотра краткая беседа: Что вам больше всего понравилось? Что было уже знакомо? Что вы увидели впервые?  Где мечтаете побы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8:00Z</dcterms:created>
  <dc:creator>Admin</dc:creator>
  <dc:description/>
  <cp:keywords/>
  <dc:language>en-US</dc:language>
  <cp:lastModifiedBy>ТАНЯ</cp:lastModifiedBy>
  <dcterms:modified xsi:type="dcterms:W3CDTF">2015-09-20T17:01:00Z</dcterms:modified>
  <cp:revision>14</cp:revision>
  <dc:subject/>
  <dc:title/>
</cp:coreProperties>
</file>