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За всеми памятными д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ся главнейшая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гда весною сорок п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закончилась вой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Отдымились старые пожар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распускается си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век нам не забыть, товар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день – победный светл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И в День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торженно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тя наградами, шагают ветера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овики, герои, совесть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их здесь видет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И будет так, так непременно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у выйдет в орденах стар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на планете фронт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 ним в порыве встану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сом спокойным и уст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бывалый поведё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у землю вырвал у мет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солнце от позора сп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И он уйдёт, свидетель битвы грозной,</w:t>
      </w:r>
    </w:p>
    <w:p>
      <w:pPr>
        <w:pStyle w:val="Normal"/>
        <w:rPr/>
      </w:pPr>
      <w:r>
        <w:rPr>
          <w:sz w:val="28"/>
          <w:szCs w:val="28"/>
        </w:rPr>
        <w:t>С букетом роз и маков поле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вы на них, пока не по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и живут среди жив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>Пускай назад история ли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календарные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, через годы прол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сстановит огненные дни.</w:t>
      </w:r>
    </w:p>
    <w:p>
      <w:pPr>
        <w:pStyle w:val="Normal"/>
        <w:jc w:val="both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 xml:space="preserve">   </w:t>
      </w:r>
      <w:r>
        <w:rPr>
          <w:b/>
          <w:color w:val="333399"/>
          <w:sz w:val="32"/>
          <w:szCs w:val="32"/>
        </w:rPr>
        <w:t xml:space="preserve">Ведущий 2. </w:t>
      </w:r>
      <w:r>
        <w:rPr>
          <w:color w:val="333399"/>
          <w:sz w:val="32"/>
          <w:szCs w:val="32"/>
        </w:rPr>
        <w:t>Миллионы людей погибли за то, чтобы на Земле был мир. Поэтому так становится больно, когда слышишь сообщения о войнах, пусть и малых.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г Советской Армии-освободительницы чтят не только в нашей стране. В Германии, в Трептов-парке, стоит памятник Воину-освободителю. Это Солдат-победитель, к груди которого доверчиво прильнула спасённая им немецкая девоч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8. </w:t>
      </w:r>
      <w:r>
        <w:rPr>
          <w:sz w:val="32"/>
          <w:szCs w:val="32"/>
        </w:rPr>
        <w:t>В девятый день ликующего 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огда легла на землю тиш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омчалась весть от края и до кр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ир победил! Окончена вой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о имя Отчизн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Победа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8. </w:t>
      </w:r>
      <w:r>
        <w:rPr>
          <w:sz w:val="32"/>
          <w:szCs w:val="32"/>
        </w:rPr>
        <w:t xml:space="preserve">Во имя живущих –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Победа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8. </w:t>
      </w:r>
      <w:r>
        <w:rPr>
          <w:sz w:val="32"/>
          <w:szCs w:val="32"/>
        </w:rPr>
        <w:t xml:space="preserve">Во имя грядущих –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Поб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Исполняется песня «День Поб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9. </w:t>
      </w:r>
      <w:r>
        <w:rPr>
          <w:sz w:val="32"/>
          <w:szCs w:val="32"/>
        </w:rPr>
        <w:t>Хотел бы я, чтоб на план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ранили мир и тиш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бы потомки, наш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знали никогда вой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Через века, через год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 тех, кто уже не придёт никогда,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мн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е плачь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горле сдержите ст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Горькие ст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амяти павших будьте дост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Вечно достойны!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10. </w:t>
      </w:r>
      <w:r>
        <w:rPr>
          <w:sz w:val="32"/>
          <w:szCs w:val="32"/>
        </w:rPr>
        <w:t>Нам нужен мир – тебе, и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всем на свете дет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должен мирным быть рас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торый завтра встре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нужен мир, трава в рос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лыбчивое дет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нужен мир, прекрасный м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лученный в наследство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11. </w:t>
      </w:r>
      <w:r>
        <w:rPr>
          <w:sz w:val="32"/>
          <w:szCs w:val="32"/>
        </w:rPr>
        <w:t>Кому мешает этот мир – с цветами на опуш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то в этот мир, чудесный м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ицелился из п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буду ра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будешь ра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все мы будем рад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гда исчезнут на земле все пули и снаря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чем же вновь пугают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о злобой затаё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 страшной атомной вой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о бомбою нейтрон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Ученик 12. </w:t>
      </w:r>
      <w:r>
        <w:rPr>
          <w:sz w:val="32"/>
          <w:szCs w:val="32"/>
        </w:rPr>
        <w:t>«Нет!» – заявляем мы вой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м злым и чёрным сила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олжна трава зелёной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 небо синим-син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ы слышишь, друг, звенят ручь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ют на ветках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замечательной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повезло ро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к пусть она цветёт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ускай шумит сад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усть люди смотрят на не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люблёнными глазам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к 13. </w:t>
      </w:r>
      <w:r>
        <w:rPr>
          <w:sz w:val="32"/>
          <w:szCs w:val="32"/>
        </w:rPr>
        <w:t>Мир и дружба всем ну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ир важней всего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земле, где нет вой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очью спят спокойно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м, где пушки не грем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небе солнце ярко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ужен мир для всех реб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ужен мир на всей планет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едущий 1. </w:t>
      </w:r>
      <w:r>
        <w:rPr>
          <w:sz w:val="32"/>
          <w:szCs w:val="32"/>
        </w:rPr>
        <w:t>Что для жизни нужно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Солнце! Солнце!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едущий 2. </w:t>
      </w:r>
      <w:r>
        <w:rPr>
          <w:sz w:val="32"/>
          <w:szCs w:val="32"/>
        </w:rPr>
        <w:t>Что для счастья нужно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се. </w:t>
      </w:r>
      <w:r>
        <w:rPr>
          <w:sz w:val="32"/>
          <w:szCs w:val="32"/>
        </w:rPr>
        <w:t>Мир! Мир! Мир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ети исполняют песню «Солнечный круг».</w:t>
      </w:r>
    </w:p>
    <w:p>
      <w:pPr>
        <w:pStyle w:val="Normal"/>
        <w:jc w:val="both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3:00Z</dcterms:created>
  <dc:creator>User</dc:creator>
  <dc:description/>
  <cp:keywords/>
  <dc:language>en-US</dc:language>
  <cp:lastModifiedBy>User</cp:lastModifiedBy>
  <dcterms:modified xsi:type="dcterms:W3CDTF">2010-02-08T18:35:00Z</dcterms:modified>
  <cp:revision>1</cp:revision>
  <dc:subject/>
  <dc:title>Ведущий 1</dc:title>
</cp:coreProperties>
</file>