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 :«Время есть булочки» (внеклассное занятие 2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к молочным рекам и кисельным берегам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знакомить с веществами , которые входят в состав моло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скрыть значение молочных продуктов в жизни младшего школьника, его пищевых веществах, энергетической ценности и пользе, которую оно приноси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вать устную речь учащихся, память, мышление, познавательную актив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оспитывать культуру правильного питания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1 группа  - найти пословицы и поговорки о молоке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2 группа  - подготовить литературную викторину «Молоко в сказках»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3 группа  -   приготовить рекламу молока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. </w:t>
      </w:r>
      <w:r>
        <w:rPr>
          <w:sz w:val="28"/>
          <w:szCs w:val="28"/>
        </w:rPr>
        <w:t>ПК, презентация, спиртовка, пробирка, держатель, стакан с водой, молоко, простокваша, творог, карточки «Дневник исследователя», рисунок- схема молока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Ход    занятия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Сегодня мы собрались с вами на занимательный час.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Слайд 1</w:t>
        </w:r>
      </w:hyperlink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Звук  СМС.  </w:t>
      </w:r>
      <w:r>
        <w:rPr>
          <w:sz w:val="28"/>
          <w:szCs w:val="28"/>
        </w:rPr>
        <w:t>Простите, ребята, нам пришло какое-то сообщение. Давайте его прочитаем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равствуйте, ребят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очень хотел прийти сегодня к вам в гости, но заболел: болят зубы, ноют лапы, слабость во всём теле. Не могли бы вы прислать мне лекарство Буду ждать!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ш кот Матроскин (фамилия такая!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Так , интересно , какое лекарство имел ввиду Матроскиин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троскин. </w:t>
      </w:r>
      <w:r>
        <w:rPr>
          <w:sz w:val="28"/>
          <w:szCs w:val="28"/>
        </w:rPr>
        <w:t>Здравствуйте, ребята,! Вы получили мою  СМС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Ой ,Матроскин, хорошо , что ты пришёл, а то мы тут думаем – гадаем, о каком лекарстве ты говоришь? У нас есть и аспирин, и валерьян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троскин. </w:t>
      </w:r>
      <w:r>
        <w:rPr>
          <w:sz w:val="28"/>
          <w:szCs w:val="28"/>
        </w:rPr>
        <w:t>Отгадайте мою загадку, и вы узнаете какое лекарство мне нуж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него здоровье, си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умянец щёк всег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е, а не белило,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дкое, а не вода.(молоко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Ну, теперь нам всё понятно!!! Присядь, Матроскин, пока, поси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, что, ребята, поможем Матроскин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где можно взять молоко? (на молочной ферме)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- Вот туда мы сейчас и отправимся Клип «Ферма»</w:t>
      </w:r>
      <w:r>
        <w:rPr>
          <w:b/>
          <w:sz w:val="28"/>
          <w:szCs w:val="28"/>
        </w:rPr>
        <w:t xml:space="preserve"> Слайд2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А вот и молоко!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Угощайся, Матроскин!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Матроскин. </w:t>
      </w:r>
      <w:r>
        <w:rPr>
          <w:sz w:val="28"/>
          <w:szCs w:val="28"/>
        </w:rPr>
        <w:t>Ой ,спасибо!  Молочко!  Как приятно!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По статистике за год человек выпивает около 260 литров молока, если перевести это в стаканы, -то получится 1 040 стаканов. Вот это да! А если посчитать количество молока, выпитое всеми россиянами за год , то получится  целая молочная река.</w:t>
      </w:r>
      <w:r>
        <w:rPr>
          <w:b/>
          <w:sz w:val="28"/>
          <w:szCs w:val="28"/>
        </w:rPr>
        <w:t xml:space="preserve"> Слайд 3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Ну как Матроскин, тебе стало лучше? 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Матроскин. </w:t>
      </w:r>
      <w:r>
        <w:rPr>
          <w:sz w:val="28"/>
          <w:szCs w:val="28"/>
        </w:rPr>
        <w:t>Да, мне уже намного лучше!  (снимает повязку)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Стадия вызова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-Почему Матроскиину так быстро помогло молоко?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В чём же целебная сила молока?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-Почему полезно пить молоко? – Что вы об этом знаете?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Свои ответы внесите во второй столбик  «Что мы знаем» нашего дневника исследователя     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ложение  1</w:t>
        </w:r>
      </w:hyperlink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парах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Заполнение таблицы «Что мы знаем»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ирование целей занятия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>Почему полезно пить молоко?(в нем много полезных веществ)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- Вы знаете какие это вещества?(нет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-Хотите узнать?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-На какие вопросы хотели бы найти ответ?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1. Какие полезные вещества входят в состав молока?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2.Чем полезно молоко?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дия  осмысл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Для того, чтобы ответить на эти вопросы мы с вами организуем у нас в классе исследовательскую лабораторию А объектом нашего исследования станет молоко. Все наши наблюдения мы будем заносить в дневник исследователя. Не забудьте делать записи в третьем столбике  «Что мы узнали»!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Матроскин, а ты готов нам помогать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роскин</w:t>
      </w:r>
      <w:r>
        <w:rPr>
          <w:sz w:val="28"/>
          <w:szCs w:val="28"/>
        </w:rPr>
        <w:t>. С радостью помогу вам ребята!(садится за парту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став молока</w:t>
      </w:r>
      <w:r>
        <w:rPr>
          <w:sz w:val="28"/>
          <w:szCs w:val="28"/>
        </w:rPr>
        <w:t xml:space="preserve"> (исследование-моделирование)</w:t>
      </w:r>
    </w:p>
    <w:p>
      <w:pPr>
        <w:pStyle w:val="Style15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По ходу наблюдения , делаются   выводы и заполняется таблица «Что мы узнали»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Для первого нашего исследования я приглашаю двух ассистентов – помощников. Им нужно выпить содержимое этих стаканов. В  одном стакане у нас -….вода, а в другом-…молоко.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Давайте сравним, что осталось на стенках стакана после воды, а после молока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ры 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Жирные   капли на стенках стакан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ирный след на  салфетке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исшее молоко- сверху слой сливок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Если вечером оставить   в теплом месте стакан сырого молока. Что произойдет с молоком? (прокиснет, превратится в простоквашу)  Я попробовала это сделать. Вот что у меня получилось. Сверху простоквашу покрыли жирные сливки. Сливки – это и есть молочный жир.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</w:rPr>
        <w:tab/>
        <w:t xml:space="preserve">Наблюдение за жирным пятном на салфетке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роскин. </w:t>
      </w:r>
      <w:r>
        <w:rPr>
          <w:sz w:val="28"/>
          <w:szCs w:val="28"/>
        </w:rPr>
        <w:t xml:space="preserve">Качество молока определяет жирность, чем молоко жирнее, тем вкуснее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Но  не все могут пить молоко с высоким содержанием жира , поэтому выпускают молоко разной жирности. Давайте  попробуем определить, молоко какой жирности рекомендовано пить детям. В этом нам поможет наше школьное молоко!  показать на образце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Прочитайте  на коробке, какой процент жирности в нашем молок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роски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молоке - молочный жир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м он всем необходи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делирование (на доске появляется табличка «жиры»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глеводы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Ребята, - ассистенты вспомните , какой вкус у воды? А  какой у молока?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ладкий вкус молоку придают углеводы. Углеводы  являются источником энерг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роски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олоко как сладкий мёд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начит в нём есть</w:t>
      </w:r>
      <w:r>
        <w:rPr>
          <w:b/>
          <w:sz w:val="28"/>
          <w:szCs w:val="28"/>
        </w:rPr>
        <w:t>…..(</w:t>
      </w:r>
      <w:r>
        <w:rPr>
          <w:sz w:val="28"/>
          <w:szCs w:val="28"/>
        </w:rPr>
        <w:t>углевод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делирование (на доске появляется табличка «углеводы»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ки (опыт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Что произойдёт , если снять сливки, а прокисшее молоко поставить на огонь? Сейчас   мы попробуем это сделать.(нагреть пробирку на спиртовке).    Простокваша превратилась в зеленоватую сыворотку, в которой плавают белые хлопь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троскин</w:t>
      </w:r>
      <w:r>
        <w:rPr>
          <w:sz w:val="28"/>
          <w:szCs w:val="28"/>
        </w:rPr>
        <w:t xml:space="preserve">. Так  это же творог!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Да, мы отделили творог. Очень многим учёным  пришлось поломать голову, пока они разгадали, что творог – это белок, похожий на яичны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троскир. </w:t>
      </w:r>
      <w:r>
        <w:rPr>
          <w:sz w:val="28"/>
          <w:szCs w:val="28"/>
        </w:rPr>
        <w:t xml:space="preserve"> Чтобы вырасти ты мог 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молочке у нас …..(белок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делирование (на доске появляется табличка «белки»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абота в парах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В состав молока входят и другие вещества, чтобы узнать какие - раскрасьте рисунок  - схему. 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иложение 2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Что ещё входит в состав молока?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Моделирование (на доске появляется табличка «витамины», «минеральные вещества»).</w:t>
      </w:r>
    </w:p>
    <w:p>
      <w:pPr>
        <w:pStyle w:val="Normal"/>
        <w:tabs>
          <w:tab w:val="clear" w:pos="708"/>
          <w:tab w:val="left" w:pos="567" w:leader="none"/>
        </w:tabs>
        <w:ind w:right="-14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инеральные вещества-  это калий, кальций , фосфор, железо, цинк, йод.   </w:t>
      </w:r>
      <w:r>
        <w:rPr>
          <w:b/>
          <w:sz w:val="28"/>
          <w:szCs w:val="28"/>
        </w:rPr>
        <w:t>Слайд4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минутка   слайд5 </w:t>
      </w:r>
      <w:r>
        <w:rPr>
          <w:sz w:val="28"/>
          <w:szCs w:val="28"/>
        </w:rPr>
        <w:t>(проводит Матроскин)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Учитель. </w:t>
      </w:r>
      <w:r>
        <w:rPr>
          <w:sz w:val="28"/>
          <w:szCs w:val="28"/>
        </w:rPr>
        <w:t>На первый вопрос мы с вами нашли ответ, а вот чем полезно молоко нам расскажет наш  гость -  детский врач. (ролевая игра)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Матроскин</w:t>
      </w:r>
      <w:r>
        <w:rPr>
          <w:sz w:val="28"/>
          <w:szCs w:val="28"/>
        </w:rPr>
        <w:t>. О, это очень интересно! Послушаем!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ьза моло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ступление врача</w:t>
      </w:r>
      <w:r>
        <w:rPr>
          <w:b/>
          <w:sz w:val="28"/>
          <w:szCs w:val="28"/>
        </w:rPr>
        <w:t>. Слайд 6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Молоко- это изумительная пища, приготовленная самой природой.</w:t>
      </w:r>
      <w:r>
        <w:rPr>
          <w:sz w:val="28"/>
          <w:szCs w:val="28"/>
        </w:rPr>
        <w:t xml:space="preserve"> Белки, молочный жир, углеводы, витамины, минеральные вещества    усваиваются организмом человека практически на 100 процентов! Полезно не только молоко, а все молочные продукты. Они помогают вырасти здоровыми. Молоко полезно для укрепления костей и зубов. Оно оказывает положительное влияние на память, укрепляет иммунитет. В лечебных целях следует употреблять парное молоко! Стакан молока в день - это проверенный веками рецепт долголетия! Пейте дети молоко- будете здоровы!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дия рефлекси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 xml:space="preserve">Работа с таблицей «Что мы узнали»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Итак, подведём итог нашего исследован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акие записи вы сделали в нашем дневнике? Что нам удалось узнать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оверка творческих зада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Молоко всегда считалось одним из самых ценных продуктов. Издавна  народ слагали  о молоке пословицы и поговорки. Какие пословицы о молоке вам удалось найти?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группа – пословицы о молоке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Учитель. </w:t>
      </w:r>
      <w:r>
        <w:rPr>
          <w:sz w:val="28"/>
          <w:szCs w:val="28"/>
        </w:rPr>
        <w:t>О молоке часто упоминается и в литературных произведениях. Ребята 2 группы приготовили  литературную викторину. Викторина «Молоко в сказках » -отгадайте из каких сказок, эти молочные строчк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руппа – викторина «Молоко в сказках» Слайд 7-9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атроскин.</w:t>
      </w:r>
      <w:r>
        <w:rPr>
          <w:sz w:val="28"/>
          <w:szCs w:val="28"/>
        </w:rPr>
        <w:t xml:space="preserve"> Ой, ребята, какие же вы молодцы. А вот  Шарик, ничего о молоке слышать не хочет. Как мне его заставить пить молоко? Может, вы знаете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Конечно! Если он услышит  нашу рекламу молока, то обязательно начнёт его пить. Послушай!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руппа- реклама молок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лама  молока  слайд 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ым, сильным никогда не будет т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молока совсем не пь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то верное сужд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пьём его мы с самого рожд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а в нём земли р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целебных трав нас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ечных лучей тепл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, что значит молоко!</w:t>
      </w:r>
    </w:p>
    <w:p>
      <w:pPr>
        <w:pStyle w:val="Normal"/>
        <w:rPr/>
      </w:pPr>
      <w:r>
        <w:rPr>
          <w:sz w:val="28"/>
          <w:szCs w:val="28"/>
        </w:rPr>
        <w:t>Людям оно природой да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жили – не туж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чко живое пил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етства пьём мы моло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м и сила и теп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оно волшеб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е, полезн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им расту я по ча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вет хороший да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о пепси, лимон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ко пить чаще надо!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троскин. </w:t>
      </w:r>
      <w:r>
        <w:rPr>
          <w:sz w:val="28"/>
          <w:szCs w:val="28"/>
        </w:rPr>
        <w:t>Обидно, что многие ребята   не  любят молоко, предпочитают   ему  различные  напитки с вредными добавками.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а кто из вас изменил свое мнение о молоке и молочных продуктах после нашего занятия, и будет теперь употреблять молоко  в пищ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троскин. </w:t>
      </w:r>
      <w:r>
        <w:rPr>
          <w:sz w:val="28"/>
          <w:szCs w:val="28"/>
        </w:rPr>
        <w:t>Ребята, а я для вас  приготовил подарок (вносит корзину с молок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вы пьё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лок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кусное, да с пеночк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локо вам кто даё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ровушка Леночка!</w:t>
      </w:r>
    </w:p>
    <w:p>
      <w:pPr>
        <w:pStyle w:val="Normal"/>
        <w:jc w:val="center"/>
        <w:rPr/>
      </w:pPr>
      <w:r>
        <w:rPr>
          <w:sz w:val="28"/>
          <w:szCs w:val="28"/>
        </w:rPr>
        <w:t>Матроскин раздаёт молоко.</w:t>
      </w:r>
    </w:p>
    <w:sectPr>
      <w:type w:val="nextPage"/>
      <w:pgSz w:w="11906" w:h="16838"/>
      <w:pgMar w:left="1418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79"/>
        </w:tabs>
        <w:ind w:left="1379" w:hanging="84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2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91;&#1090;&#1077;&#1096;&#1077;&#1089;&#1090;&#1074;&#1080;&#1077;%20&#1082;%20&#1084;&#1086;&#1083;&#1086;&#1095;&#1085;&#1099;&#1084;%20&#1088;&#1077;&#1082;&#1072;&#1084;%20&#1080;%20&#1082;&#1080;&#1089;&#1077;&#1083;&#1100;&#1085;&#1099;&#1084;%20&#1073;&#1077;&#1088;&#1077;&#1075;&#1072;&#1084;.ppt" TargetMode="External"/><Relationship Id="rId3" Type="http://schemas.openxmlformats.org/officeDocument/2006/relationships/hyperlink" Target="../in/&#1087;&#1088;&#1080;&#1083;&#1086;&#1078;&#1077;&#1085;&#1080;&#1077;1%20%20(&#1076;&#1085;&#1077;&#1074;&#1085;&#1080;&#1082;%20&#1080;&#1089;&#1089;&#1083;&#1077;&#1076;&#1086;&#1074;&#1072;&#1090;&#1077;&#1083;&#1103;).docx" TargetMode="External"/><Relationship Id="rId4" Type="http://schemas.openxmlformats.org/officeDocument/2006/relationships/hyperlink" Target="../in/&#1087;&#1088;&#1080;&#1083;&#1086;&#1078;&#1077;&#1085;&#1080;&#1077;%202%20(&#1088;&#1080;&#1089;&#1091;&#1085;&#1086;&#1082;-&#1089;&#1093;&#1077;&#1084;&#1072;).doc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6:42:00Z</dcterms:created>
  <dc:creator>admin</dc:creator>
  <dc:description/>
  <cp:keywords/>
  <dc:language>en-US</dc:language>
  <cp:lastModifiedBy>Admin</cp:lastModifiedBy>
  <cp:lastPrinted>2010-12-06T08:10:00Z</cp:lastPrinted>
  <dcterms:modified xsi:type="dcterms:W3CDTF">2015-09-19T16:42:00Z</dcterms:modified>
  <cp:revision>2</cp:revision>
  <dc:subject/>
  <dc:title/>
</cp:coreProperties>
</file>