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Молод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Шаблыкинского района Орл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881" w:type="dxa"/>
        <w:jc w:val="left"/>
        <w:tblInd w:w="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4017"/>
      </w:tblGrid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токол № ______ 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  » _____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__» ___________</w:t>
            </w:r>
            <w:r>
              <w:rPr>
                <w:lang w:val="en-US"/>
              </w:rPr>
              <w:t xml:space="preserve">  </w:t>
            </w:r>
            <w:r>
              <w:rPr/>
              <w:t xml:space="preserve">г.   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ОУ ___________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____» _____________ 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sz w:val="40"/>
          <w:szCs w:val="40"/>
        </w:rPr>
        <w:t>по учебному предмету</w:t>
      </w:r>
    </w:p>
    <w:p>
      <w:pPr>
        <w:pStyle w:val="Normal"/>
        <w:spacing w:lineRule="auto" w:line="240" w:before="0" w:after="0"/>
        <w:ind w:firstLine="851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«Окружающий мир»</w:t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 4  класс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sz w:val="32"/>
          <w:szCs w:val="32"/>
        </w:rPr>
        <w:t>на ____________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начальных классов </w:t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БОУ «Молодовская ООШ»</w:t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деева Е.Н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keepNext w:val="true"/>
        <w:keepLines/>
        <w:numPr>
          <w:ilvl w:val="0"/>
          <w:numId w:val="0"/>
        </w:numPr>
        <w:ind w:left="785" w:hanging="0"/>
        <w:jc w:val="center"/>
        <w:outlineLvl w:val="0"/>
        <w:rPr>
          <w:rFonts w:eastAsia="Arial Unicode MS"/>
          <w:b/>
          <w:b/>
          <w:iCs/>
        </w:rPr>
      </w:pPr>
      <w:r>
        <w:rPr>
          <w:rFonts w:eastAsia="Arial Unicode MS"/>
          <w:b/>
          <w:bCs/>
        </w:rPr>
        <w:t>Пояснительная записка.</w:t>
      </w:r>
    </w:p>
    <w:p>
      <w:pPr>
        <w:pStyle w:val="Style17"/>
        <w:keepNext w:val="true"/>
        <w:keepLines/>
        <w:numPr>
          <w:ilvl w:val="0"/>
          <w:numId w:val="0"/>
        </w:numPr>
        <w:ind w:left="785" w:hanging="0"/>
        <w:outlineLvl w:val="0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Цели и задачи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 «Окружающий мир» составле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на основе авторской программы А.А. Плешакова (УМК «Школа Росс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курса «Окружающий мир» в начальной школе направлено на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ами </w:t>
      </w:r>
      <w:r>
        <w:rPr>
          <w:rFonts w:cs="Times New Roman" w:ascii="Times New Roman" w:hAnsi="Times New Roman"/>
          <w:bCs/>
          <w:sz w:val="24"/>
          <w:szCs w:val="24"/>
        </w:rPr>
        <w:t>реализации содержания 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8"/>
          <w:tab w:val="left" w:pos="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изучение курса «Окружающий мир» в 4 классе начальной школы отводится 2ч в неделю. (68ч - 34 учебные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ого образования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начального образования, таких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 освоения 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 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 концу 4 класса учащиеся должны знать: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Земля — планета Солнечной системы, причины смены дня и ночи и времен года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пособы изображения Земли, ее поверхности: глобус, географическая карта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екоторые современные экологические проблемы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родные зоны России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ажнейшие события и великих людей отечественной истории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оводить наблюдения природных тел и явлени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bCs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водить примеры животных Красной книги России и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ждународной Красной книги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оотносить год с веком, определять последовательность исторических событий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водить примеры народов Росс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bCs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менять иллюстрацию учебника как источник знаний, раскрывать содержание иллюстрации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ладеть элементарными приемами чтения географической и исторической кар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0" w:name="bookmark3"/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Содержание курса</w:t>
      </w:r>
      <w:bookmarkEnd w:id="0"/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68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 и человечество (9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России (10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край – часть большой ст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всемирной истории (5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истории Отечества (20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Россия (9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Описание материально-техническ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А. Плешаков, Е.А. Крючкова. Мир вокруг нас 4 класс. Учебник. В 2 ч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.А. Плешаков, Е.А. Крючкова. Мир вокруг нас 4 класс. Рабочая тетрадь. В 2 ч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А. Плешаков, Е.А. Крючкова. Мир вокруг нас. Проверим себя: Тетрадь для учащихся 4 класса. – М.: «Вита - Пресс»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 А.А. Плешаков. От земли до неба: Атлас – определитель для учащихся начальных классов. – М.: Просвещение, 201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tLeast" w:line="0" w:before="0" w:after="0"/>
        <w:jc w:val="center"/>
        <w:rPr/>
      </w:pPr>
      <w:r>
        <w:rPr/>
        <w:t>4 класс</w:t>
      </w:r>
    </w:p>
    <w:tbl>
      <w:tblPr>
        <w:tblW w:w="16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"/>
        <w:gridCol w:w="1985"/>
        <w:gridCol w:w="34"/>
        <w:gridCol w:w="426"/>
        <w:gridCol w:w="2091"/>
        <w:gridCol w:w="7548"/>
        <w:gridCol w:w="1275"/>
        <w:gridCol w:w="993"/>
        <w:gridCol w:w="957"/>
        <w:gridCol w:w="35"/>
        <w:gridCol w:w="52"/>
      </w:tblGrid>
      <w:tr>
        <w:trPr>
          <w:trHeight w:val="1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мент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одержания</w:t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ятельности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омашнее зада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и человечество (9 ч.)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глазами астроном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ленная. Солнце и солнечная система. Земля - планета Солнечной системы, общее представление о форме и размерах Земл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работы над проектом по окружающему миру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учебником и учебными пособиями по курсу “Окружающий мир” для 4 класса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правления работы над проект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мире, с точки зрения астроном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изучать</w:t>
            </w:r>
            <w:r>
              <w:rPr>
                <w:rFonts w:cs="Times New Roman" w:ascii="Times New Roman" w:hAnsi="Times New Roman"/>
              </w:rPr>
              <w:t xml:space="preserve"> по схеме строение Солнечной системы, </w:t>
            </w: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планеты в правильной последовательности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роение Солнечной систем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текста учебника цифровые данные о Солнце, </w:t>
            </w:r>
            <w:r>
              <w:rPr>
                <w:rFonts w:cs="Times New Roman" w:ascii="Times New Roman" w:hAnsi="Times New Roman"/>
                <w:b/>
              </w:rPr>
              <w:t>выписывать</w:t>
            </w:r>
            <w:r>
              <w:rPr>
                <w:rFonts w:cs="Times New Roman" w:ascii="Times New Roman" w:hAnsi="Times New Roman"/>
              </w:rPr>
              <w:t xml:space="preserve"> их в рабочую тетрад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</w:rPr>
              <w:t xml:space="preserve"> в дополнительной литературе, Интернете научные сведения о Солнце и Солнечной системе, кометах и астероидах,</w:t>
            </w:r>
            <w:r>
              <w:rPr>
                <w:rFonts w:cs="Times New Roman" w:ascii="Times New Roman" w:hAnsi="Times New Roman"/>
                <w:b/>
              </w:rPr>
              <w:t xml:space="preserve"> готовить</w:t>
            </w:r>
            <w:r>
              <w:rPr>
                <w:rFonts w:cs="Times New Roman" w:ascii="Times New Roman" w:hAnsi="Times New Roman"/>
              </w:rPr>
              <w:t xml:space="preserve"> 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-8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,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еты Солнечной систем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еты Солнечной системы. Смена дня и ночи и времен года на Земле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снове схемы строения Солнечной системы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ланеты, </w:t>
            </w: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их в порядке увеличения и уменьшения размеров, осуществлять </w:t>
            </w:r>
            <w:r>
              <w:rPr>
                <w:rFonts w:cs="Times New Roman" w:ascii="Times New Roman" w:hAnsi="Times New Roman"/>
                <w:b/>
              </w:rPr>
              <w:t>самопровер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ланеты и их спутни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анализировать</w:t>
            </w:r>
            <w:r>
              <w:rPr>
                <w:rFonts w:cs="Times New Roman" w:ascii="Times New Roman" w:hAnsi="Times New Roman"/>
              </w:rPr>
              <w:t xml:space="preserve"> схемы вращения Земли вокруг своей оси и обращения вокруг Солнц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 моделировать</w:t>
            </w:r>
            <w:r>
              <w:rPr>
                <w:rFonts w:cs="Times New Roman" w:ascii="Times New Roman" w:hAnsi="Times New Roman"/>
              </w:rPr>
              <w:t xml:space="preserve"> движение Земли вокруг своей оси и вокруг Солнц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 между движением Земли и сменой дня и ночи, сменой времен год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>Лун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ооруженным глазом и с помощью бинокля (телескопа);</w:t>
            </w:r>
            <w:r>
              <w:rPr>
                <w:rFonts w:cs="Times New Roman" w:ascii="Times New Roman" w:hAnsi="Times New Roman"/>
                <w:b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в дополнительной литературе, Интернете информацию об исследованиях астрономов и</w:t>
            </w:r>
            <w:r>
              <w:rPr>
                <w:rFonts w:cs="Times New Roman" w:ascii="Times New Roman" w:hAnsi="Times New Roman"/>
                <w:b/>
              </w:rPr>
              <w:t xml:space="preserve"> готовить</w:t>
            </w:r>
            <w:r>
              <w:rPr>
                <w:rFonts w:cs="Times New Roman" w:ascii="Times New Roman" w:hAnsi="Times New Roman"/>
              </w:rPr>
              <w:t xml:space="preserve"> 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9-15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, № 4, 5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вёздное небо - Великая книга Прир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за звёздным небом. Созвездия. Звёзды. Плеяды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изучать</w:t>
            </w:r>
            <w:r>
              <w:rPr>
                <w:rFonts w:cs="Times New Roman" w:ascii="Times New Roman" w:hAnsi="Times New Roman"/>
              </w:rPr>
              <w:t xml:space="preserve"> по учебнику правила наблюдения звёздного неба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х с собственным практическим опытом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звёздного неба знакомые созвез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зучаемые созвез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правление на север по Полярной звезд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задания электронного приложения к учебнику, пользуясь персональным компьютер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6-21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8,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 глазами географ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обус как модель Земли. Элементарные приемы чтения плана, карты (без масштаба). Материки, океаны, их названия, расположение на глобусе и карт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овия жизни на Земле: свет, тепло.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 глобус и карту полушар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условные знаки на карте полушар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глобуса и карт в жизни человеч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географических объектах с помощью глобуса и карты полушар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о географических объектах из дополнительных источников и Интернета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о ни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2-29, в.1-4, выуч. вывод, с.30-34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9, № 3, 4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глазами истори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 рассказы о мире с точки зрения истор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исторических источников для понимания событий прошл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оль бытовых предметов для понимания событий прошл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ещать</w:t>
            </w:r>
            <w:r>
              <w:rPr>
                <w:rFonts w:cs="Times New Roman" w:ascii="Times New Roman" w:hAnsi="Times New Roman"/>
              </w:rPr>
              <w:t xml:space="preserve"> краеведческий музей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рассказ на основании его экспонатов о прошлом своего региона, города (сел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35-41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2,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где?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век, в котором происходили упоминавшиеся ранее исторические событ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сроки начала года в разных летоисчисления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анализировать </w:t>
            </w:r>
            <w:r>
              <w:rPr>
                <w:rFonts w:cs="Times New Roman" w:ascii="Times New Roman" w:hAnsi="Times New Roman"/>
              </w:rPr>
              <w:t>историческую карту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по ней об исторических события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2-46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3, № 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глазами эколог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ловек – часть природы. Зависимость жизни человека от природы и ее состояния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мире с точки зрения эколо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</w:rPr>
              <w:t xml:space="preserve"> современные экологические проблемы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меры по их решению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международным сотрудничеством в области охраны окружающей сре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Интернете информацию о способах решения экологических проблем в Росс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7-53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5, № 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овища Земли под охраной человеч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рана памятников истории и культуры. Охрана растительного и животного мира. Правила поведения в природе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ичинах появления Списка Всемирного насле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бъекты Всемирного природного и культурного насле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знакомиться</w:t>
            </w:r>
            <w:r>
              <w:rPr>
                <w:rFonts w:cs="Times New Roman" w:ascii="Times New Roman" w:hAnsi="Times New Roman"/>
              </w:rPr>
              <w:t xml:space="preserve"> по карте-схеме с наиболее значимыми объектами Всемирного наследия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по фотографиям;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рисунку учебника с животным из Международной Красной кни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 учебнике тексты об одном из объектов Всемирного наследия, о животном из Международной Красной книги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х как образец для подготовки собственных сообщ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об объектах Всемирного наследия и животных из Международной Красной Книги из дополнительных источников и Интернета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о ни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54-62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7, № 4, 6, 8, 9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Franklin Gothic Medium"/>
                <w:sz w:val="22"/>
                <w:szCs w:val="22"/>
              </w:rPr>
              <w:t>Природа 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0 ч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им себя и оценим свои результаты по разделу «Земля и отечество». Равнины и горы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физической карте. Формы земной поверх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работы над проектом по окружающему миру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холмистые и плоские равни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формы земной поверхности России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их по личным впечатлен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б изучаемых географических объектах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взрослыми: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 xml:space="preserve">материалы для </w:t>
            </w:r>
            <w:r>
              <w:rPr>
                <w:rFonts w:cs="Times New Roman" w:ascii="Times New Roman" w:hAnsi="Times New Roman"/>
                <w:b/>
              </w:rPr>
              <w:t xml:space="preserve">проекта: </w:t>
            </w:r>
            <w:r>
              <w:rPr>
                <w:rFonts w:cs="Times New Roman" w:ascii="Times New Roman" w:hAnsi="Times New Roman"/>
              </w:rPr>
              <w:t>“Где мы были”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64-70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.т. – с.22, № 3, 4, со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я, озёра и реки Росс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оемы, их разнообразие, использование человеком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физической карте России изучаемые моря, озера, реки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моря Северного Ледовитого, Тихого и Атлантического океан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изучаемых водных объект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взрослыми: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 xml:space="preserve">материалы для </w:t>
            </w:r>
            <w:r>
              <w:rPr>
                <w:rFonts w:cs="Times New Roman" w:ascii="Times New Roman" w:hAnsi="Times New Roman"/>
                <w:b/>
              </w:rPr>
              <w:t xml:space="preserve">проекта: </w:t>
            </w:r>
            <w:r>
              <w:rPr>
                <w:rFonts w:cs="Times New Roman" w:ascii="Times New Roman" w:hAnsi="Times New Roman"/>
              </w:rPr>
              <w:t>“Где мы были”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загрязнении воды в морях, озёрах и реках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2-75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.т. – с.22, № 1, 3,4, со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зоны Росс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на арктических пустынь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язь живой и неживой природы. Растения и животные, их разнообразие. Влияние человека на природу, охрана приро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карте зону арктических пустынь,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>взаимопроверк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природных особенностей зоны арктических пустынь и её освещенности солнечными луч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определять</w:t>
            </w:r>
            <w:r>
              <w:rPr>
                <w:rFonts w:cs="Times New Roman" w:ascii="Times New Roman" w:hAnsi="Times New Roman"/>
              </w:rPr>
              <w:t xml:space="preserve"> по рисунку учебника, какие организмы обитают в зоне арктических пустынь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как они приспособлены к условиям жизни;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 в изучаемой природной зоне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ону арктических пустынь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животном мире изучаемой зоны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8-85, в.1-6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.т. – с.26, № 5, 6,7, со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общий вид тундры и арктической пустыни</w:t>
            </w:r>
            <w:r>
              <w:rPr>
                <w:rFonts w:cs="Times New Roman" w:ascii="Times New Roman" w:hAnsi="Times New Roman"/>
                <w:b/>
              </w:rPr>
              <w:t xml:space="preserve">, описывать </w:t>
            </w:r>
            <w:r>
              <w:rPr>
                <w:rFonts w:cs="Times New Roman" w:ascii="Times New Roman" w:hAnsi="Times New Roman"/>
              </w:rPr>
              <w:t>тундру по фотографии;</w:t>
            </w:r>
            <w:r>
              <w:rPr>
                <w:rFonts w:cs="Times New Roman" w:ascii="Times New Roman" w:hAnsi="Times New Roman"/>
                <w:b/>
              </w:rPr>
              <w:t xml:space="preserve"> находить и показывать </w:t>
            </w:r>
            <w:r>
              <w:rPr>
                <w:rFonts w:cs="Times New Roman" w:ascii="Times New Roman" w:hAnsi="Times New Roman"/>
              </w:rPr>
              <w:t>на карте природных зон зону тундры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ей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взаимосвязь природных особенностей тундры и её освещенности солнечными луч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рассматривать</w:t>
            </w:r>
            <w:r>
              <w:rPr>
                <w:rFonts w:cs="Times New Roman" w:ascii="Times New Roman" w:hAnsi="Times New Roman"/>
              </w:rPr>
              <w:t xml:space="preserve"> в гербарии и на рисунке растения тундры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черты их приспособленности к условиям жизни;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рисунку учебника с животным миром тундры, </w:t>
            </w: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экологические связи в зоне тундры</w:t>
            </w:r>
            <w:r>
              <w:rPr>
                <w:rFonts w:cs="Times New Roman" w:ascii="Times New Roman" w:hAnsi="Times New Roman"/>
                <w:b/>
              </w:rPr>
              <w:t>, рассказывать</w:t>
            </w:r>
            <w:r>
              <w:rPr>
                <w:rFonts w:cs="Times New Roman" w:ascii="Times New Roman" w:hAnsi="Times New Roman"/>
              </w:rPr>
              <w:t xml:space="preserve"> о них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ону тундры по плану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роду тундры и арктических пустын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тундры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2-75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.т. – с.22, № 1, 3,4, со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карте зону тайги, зону смешанных и широколиственных лесов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зависимость особенностей лесных зон распределения тепла и вла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группе: знакомиться </w:t>
            </w:r>
            <w:r>
              <w:rPr>
                <w:rFonts w:cs="Times New Roman" w:ascii="Times New Roman" w:hAnsi="Times New Roman"/>
              </w:rPr>
              <w:t>по материалам учебника с природой лесных зон;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>с помощью атласа-определителя растения лесов;</w:t>
            </w:r>
            <w:r>
              <w:rPr>
                <w:rFonts w:cs="Times New Roman" w:ascii="Times New Roman" w:hAnsi="Times New Roman"/>
                <w:b/>
              </w:rPr>
              <w:t xml:space="preserve"> моделировать </w:t>
            </w:r>
            <w:r>
              <w:rPr>
                <w:rFonts w:cs="Times New Roman" w:ascii="Times New Roman" w:hAnsi="Times New Roman"/>
              </w:rPr>
              <w:t>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вать природу тундры и лесных зо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лесных зон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98-105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.т. – с.32, № 4, 5,8,9, со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и челове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</w:t>
            </w:r>
            <w:r>
              <w:rPr>
                <w:rFonts w:cs="Times New Roman" w:ascii="Times New Roman" w:hAnsi="Times New Roman"/>
              </w:rPr>
              <w:t>с помощью схемы и текста учебника</w:t>
            </w:r>
            <w:r>
              <w:rPr>
                <w:rFonts w:cs="Times New Roman" w:ascii="Times New Roman" w:hAnsi="Times New Roman"/>
                <w:b/>
              </w:rPr>
              <w:t xml:space="preserve"> раскрывать </w:t>
            </w:r>
            <w:r>
              <w:rPr>
                <w:rFonts w:cs="Times New Roman" w:ascii="Times New Roman" w:hAnsi="Times New Roman"/>
              </w:rPr>
              <w:t>роль леса в природе и жизни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экологические проблемы леса,</w:t>
            </w:r>
            <w:r>
              <w:rPr>
                <w:rFonts w:cs="Times New Roman" w:ascii="Times New Roman" w:hAnsi="Times New Roman"/>
                <w:b/>
              </w:rPr>
              <w:t xml:space="preserve"> предлагать </w:t>
            </w:r>
            <w:r>
              <w:rPr>
                <w:rFonts w:cs="Times New Roman" w:ascii="Times New Roman" w:hAnsi="Times New Roman"/>
              </w:rPr>
              <w:t>меры по его охра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из Красной книги России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06-112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.т. – с.35, № 3, 4, со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тепей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щий вид леса и степи, описывать степь по фотограф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природных зон зону степей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ей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ависимость степной зоны от распределения тепла и вла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ительным и животным миром степей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 в степи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зону степей с природой лесов и тунд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экологические проблемы зоны степей и пути их реш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степей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ршать </w:t>
            </w:r>
            <w:r>
              <w:rPr>
                <w:rFonts w:cs="Times New Roman" w:ascii="Times New Roman" w:hAnsi="Times New Roman"/>
              </w:rPr>
              <w:t>виртуальные экскурсии с помощью Интернета в степные заповедники,</w:t>
            </w:r>
            <w:r>
              <w:rPr>
                <w:rFonts w:cs="Times New Roman" w:ascii="Times New Roman" w:hAnsi="Times New Roman"/>
                <w:b/>
              </w:rPr>
              <w:t xml:space="preserve"> обсуждать </w:t>
            </w:r>
            <w:r>
              <w:rPr>
                <w:rFonts w:cs="Times New Roman" w:ascii="Times New Roman" w:hAnsi="Times New Roman"/>
              </w:rPr>
              <w:t>экологические проекты ученых в этих запове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ону степей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14-121, в.1-6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.т. – с.38, № 6, 9, со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и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язь живой и неживой природы. Растения и животные, их разнообразие. Влияние человека на природу, охрана приро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щий вид пустыни, описывать пустыню по фотограф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природных зон зону полупустыни и пустыни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ависимость природы полупустынь и пустынь от распределения тепла и вла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ительным и животным миром пустынь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 в пустыне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роду пустынь с природой степ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экологические проблемы полупустынь и пустынь и пути их реш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ону пустынь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22-131, в.1-6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9, № 2, 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Чёрного моря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природных зон зону субтропиков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ей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ы своеобразия природы субтропической зо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ительным и животным миром Черноморского побережья Кавказа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правила безопасного поведения во время отдыха у моря, экологические пробл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оморского побережья Кавказ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ону субтропиков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загрязнении воды в морях, озёрах и реках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32-140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2, № 2, 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им себя и оценим свои результаты по разделу «Природа России»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связь живой и неживой природы. Влияние жизнедеятельности человека на экологическое равновесие в природе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нарушениях человеком экологического равновесия в природ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лакатом “Красная книга России” в рабочей тетрад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41-142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край – часть большой страны. (15 ч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в природе, сравнение свойств наблюдаемых объект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работы над проектом по окружающему миру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знакомиться</w:t>
            </w:r>
            <w:r>
              <w:rPr>
                <w:rFonts w:cs="Times New Roman" w:ascii="Times New Roman" w:hAnsi="Times New Roman"/>
              </w:rPr>
              <w:t xml:space="preserve"> с политико-административной картой России;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политико-административной карте России свой регион;</w:t>
            </w:r>
            <w:r>
              <w:rPr>
                <w:rFonts w:cs="Times New Roman" w:ascii="Times New Roman" w:hAnsi="Times New Roman"/>
                <w:b/>
              </w:rPr>
              <w:t xml:space="preserve"> знакомиться</w:t>
            </w:r>
            <w:r>
              <w:rPr>
                <w:rFonts w:cs="Times New Roman" w:ascii="Times New Roman" w:hAnsi="Times New Roman"/>
              </w:rPr>
              <w:t xml:space="preserve"> с картой своего региона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ней о родном кра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дной край по предложе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44-146,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.т. – с.47, № 1, 2, со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рхность нашего кра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рхность нашего края.(Экскурсия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поверхности (на основе наблюдений). Формы поверхности: равнина, горы, холмы, овраги (узнавание в природе, на рисунке, карте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о своим наблюдениям формы земной поверхности родного края;</w:t>
            </w:r>
            <w:r>
              <w:rPr>
                <w:rFonts w:cs="Times New Roman" w:ascii="Times New Roman" w:hAnsi="Times New Roman"/>
                <w:b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на карте региона основные формы земной поверхности, крупные овраги и балки;</w:t>
            </w:r>
            <w:r>
              <w:rPr>
                <w:rFonts w:cs="Times New Roman" w:ascii="Times New Roman" w:hAnsi="Times New Roman"/>
                <w:b/>
              </w:rPr>
              <w:t xml:space="preserve"> извлекать </w:t>
            </w:r>
            <w:r>
              <w:rPr>
                <w:rFonts w:cs="Times New Roman" w:ascii="Times New Roman" w:hAnsi="Times New Roman"/>
              </w:rPr>
              <w:t>из краеведческой литературы необходимую информацию о поверхности кр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 меры по охране поверхности своего кр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со взрослыми: интервьюировать</w:t>
            </w:r>
            <w:r>
              <w:rPr>
                <w:rFonts w:cs="Times New Roman" w:ascii="Times New Roman" w:hAnsi="Times New Roman"/>
              </w:rPr>
              <w:t xml:space="preserve"> взрослых о формах поверхности рядом с городом (селом), о наличии оврагов и истории их возникнов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47-153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9,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ы наше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оёмы родного края (названия, характеристика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группе: составлять </w:t>
            </w:r>
            <w:r>
              <w:rPr>
                <w:rFonts w:cs="Times New Roman" w:ascii="Times New Roman" w:hAnsi="Times New Roman"/>
              </w:rPr>
              <w:t>список водных объектов своего региона; описывать одну из рек по приведенному в учебнике плану; составлять план описания другого водного объекта (озера, пруд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 значение водных богатств в жизни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сточники загрязнения близлежащих водоём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водоохранных мероприятий в городе (селе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54-158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0, № 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одземные богат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накомство с полезными ископаемыми своего края. Опыты с природными объектами, простейшие измерения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физической карте России условные обозначения полезных ископаем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в группе: определять</w:t>
            </w:r>
            <w:r>
              <w:rPr>
                <w:rFonts w:cs="Times New Roman" w:ascii="Times New Roman" w:hAnsi="Times New Roman"/>
              </w:rPr>
              <w:t xml:space="preserve"> полезное ископаемое, </w:t>
            </w: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его свойства, находить информацию о применении, местах и способах добычи полезного ископаемого,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зученное полезное ископаемое по плану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 представлять его клас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зученные полезные ископаемы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взрослыми: </w:t>
            </w:r>
            <w:r>
              <w:rPr>
                <w:rFonts w:cs="Times New Roman" w:ascii="Times New Roman" w:hAnsi="Times New Roman"/>
                <w:b/>
              </w:rPr>
              <w:t>выяснять</w:t>
            </w:r>
            <w:r>
              <w:rPr>
                <w:rFonts w:cs="Times New Roman" w:ascii="Times New Roman" w:hAnsi="Times New Roman"/>
              </w:rPr>
              <w:t xml:space="preserve"> в краеведческом музее, какие полезные ископаемые имеются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краеведческой литературы сведения о предприятиях региона по переработке полезных ископаем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59-170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2,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-кормилиц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ва, состав почвы. Охрана почв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типы почв на иллюстрациях учебника и образц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извлекать </w:t>
            </w:r>
            <w:r>
              <w:rPr>
                <w:rFonts w:cs="Times New Roman" w:ascii="Times New Roman" w:hAnsi="Times New Roman"/>
              </w:rPr>
              <w:t>из краеведческой литературы информацию о типах почв своего региона;</w:t>
            </w:r>
            <w:r>
              <w:rPr>
                <w:rFonts w:cs="Times New Roman" w:ascii="Times New Roman" w:hAnsi="Times New Roman"/>
                <w:b/>
              </w:rPr>
              <w:t xml:space="preserve"> доказывать </w:t>
            </w:r>
            <w:r>
              <w:rPr>
                <w:rFonts w:cs="Times New Roman" w:ascii="Times New Roman" w:hAnsi="Times New Roman"/>
              </w:rPr>
              <w:t>огромное значение почвы для жизни на Земле,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>самопроверк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краеведческой литературы информацию об охране почв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71-174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3, № 1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ес и на лу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тения и животные, их разнообразие. Условия, необходимые для жизни. Правила поведения в природе. водоемы, их использование человеком, охрана (на примере наиболее распространенных водоемов местности, края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ределять </w:t>
            </w:r>
            <w:r>
              <w:rPr>
                <w:rFonts w:cs="Times New Roman" w:ascii="Times New Roman" w:hAnsi="Times New Roman"/>
              </w:rPr>
              <w:t>с помощью атласа-определителя растения смешанного леса в гербарии;</w:t>
            </w:r>
            <w:r>
              <w:rPr>
                <w:rFonts w:cs="Times New Roman" w:ascii="Times New Roman" w:hAnsi="Times New Roman"/>
                <w:b/>
              </w:rPr>
              <w:t xml:space="preserve"> узнавать </w:t>
            </w:r>
            <w:r>
              <w:rPr>
                <w:rFonts w:cs="Times New Roman" w:ascii="Times New Roman" w:hAnsi="Times New Roman"/>
              </w:rPr>
              <w:t>по иллюстрациям в учебнике представителей лесного сообщества;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экологические связи в ле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цепи питания, характерные для лесного сообщества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нарушения экологических связей в лесном сообществе по вине человеке, предлагать пути решения экологических пробле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лесное сообщество региона по да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 xml:space="preserve">за жизнью лес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75-182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.т. – с.56, № 5, 7,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ь луга. Луг – природное сообществ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исывать </w:t>
            </w:r>
            <w:r>
              <w:rPr>
                <w:rFonts w:cs="Times New Roman" w:ascii="Times New Roman" w:hAnsi="Times New Roman"/>
              </w:rPr>
              <w:t xml:space="preserve">луг по фотографии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астения луга в гербарии;</w:t>
            </w:r>
            <w:r>
              <w:rPr>
                <w:rFonts w:cs="Times New Roman" w:ascii="Times New Roman" w:hAnsi="Times New Roman"/>
                <w:b/>
              </w:rPr>
              <w:t xml:space="preserve"> знакомиться </w:t>
            </w:r>
            <w:r>
              <w:rPr>
                <w:rFonts w:cs="Times New Roman" w:ascii="Times New Roman" w:hAnsi="Times New Roman"/>
              </w:rPr>
              <w:t>с животными луга по иллюстрации учебника;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экологические связи на луг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своим наблюдениям о луговых растениях, животных и грибах своего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цепи питания на лугу,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взаимопроверку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коррек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луговое сообщество региона по да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авильного и неправильного поведения человека на лугу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нарушения экологических связей по вине человека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пути решения экологических пробле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памятку </w:t>
            </w:r>
            <w:r>
              <w:rPr>
                <w:rFonts w:cs="Times New Roman" w:ascii="Times New Roman" w:hAnsi="Times New Roman"/>
              </w:rPr>
              <w:t>“Как вести себя на лугу”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 xml:space="preserve">за жизнью луг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82-190, в.1-6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0, № 5, 8,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пресных водоём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я к водоёму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исывать </w:t>
            </w:r>
            <w:r>
              <w:rPr>
                <w:rFonts w:cs="Times New Roman" w:ascii="Times New Roman" w:hAnsi="Times New Roman"/>
              </w:rPr>
              <w:t xml:space="preserve">водоём по фотографии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 помощью атласа-определит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 пресного водоема;</w:t>
            </w:r>
            <w:r>
              <w:rPr>
                <w:rFonts w:cs="Times New Roman" w:ascii="Times New Roman" w:hAnsi="Times New Roman"/>
                <w:b/>
              </w:rPr>
              <w:t xml:space="preserve"> узнавать </w:t>
            </w:r>
            <w:r>
              <w:rPr>
                <w:rFonts w:cs="Times New Roman" w:ascii="Times New Roman" w:hAnsi="Times New Roman"/>
              </w:rPr>
              <w:t xml:space="preserve"> по иллюстрациям учебника живые организмы пресных вод;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экологические связи в пресном водоем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своим наблюдениям об обитателях пресных вод родного края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цепи питания в пресноводном сообществе своего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 пресноводное</w:t>
            </w:r>
            <w:r>
              <w:rPr>
                <w:rFonts w:cs="Times New Roman" w:ascii="Times New Roman" w:hAnsi="Times New Roman"/>
              </w:rPr>
              <w:t xml:space="preserve"> сообщество региона по да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пособы приспособления растений и животных к жизни в вод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 xml:space="preserve">за жизнью пресного водоем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91-199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6, № 5, 6,7,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тениеводство в нашем кра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растений в природе и жизни человека, бережное отношение человека к растения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животных в природе и жизни человека, бережное отношение человека к животным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зависимость растениеводства в регионе от природных усло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и краеведческой литературе с одной из отраслей растениеводства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х клас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 определять</w:t>
            </w:r>
            <w:r>
              <w:rPr>
                <w:rFonts w:cs="Times New Roman" w:ascii="Times New Roman" w:hAnsi="Times New Roman"/>
              </w:rPr>
              <w:t xml:space="preserve"> с помощью иллюстраций учебника полевые культуры в гербарии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ёрна зерновых культур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рта культурных растений (на примерах,  характерных для регион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взрослыми: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весенними работами в поле, огороде, саду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сильной работе по выращиванию раст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01-207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.т. – с.69, № 3, 4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08-213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71, № 2, 4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 в нашем кра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животных в природе и жизни человека, бережное отношение человека к животным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зависимость животноводства в регионе от природных усло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и краеведческой литературе с одной из отраслей животноводства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х клас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роды домашних животных (на примерах,  характерных для регион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взрослыми: наблюдать за трудом животноводов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сильной работе по уходу за домашними сельскохозяйственными животны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14-222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им себя и оценим свои результаты по разделу «Родной край – часть большой страны». 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</w:t>
            </w:r>
            <w:r>
              <w:rPr>
                <w:rFonts w:cs="Times New Roman" w:ascii="Times New Roman" w:hAnsi="Times New Roman"/>
              </w:rPr>
              <w:t>:  “Природа родного края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презентации проекта учащиеся демонстрируют умения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из дополнительных источников и Интернет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ещать </w:t>
            </w:r>
            <w:r>
              <w:rPr>
                <w:rFonts w:cs="Times New Roman" w:ascii="Times New Roman" w:hAnsi="Times New Roman"/>
              </w:rPr>
              <w:t xml:space="preserve">музеи, </w:t>
            </w:r>
            <w:r>
              <w:rPr>
                <w:rFonts w:cs="Times New Roman" w:ascii="Times New Roman" w:hAnsi="Times New Roman"/>
                <w:b/>
              </w:rPr>
              <w:t>обрабатывать</w:t>
            </w:r>
            <w:r>
              <w:rPr>
                <w:rFonts w:cs="Times New Roman" w:ascii="Times New Roman" w:hAnsi="Times New Roman"/>
              </w:rPr>
              <w:t xml:space="preserve"> материалы экскурс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тервьюировать</w:t>
            </w:r>
            <w:r>
              <w:rPr>
                <w:rFonts w:cs="Times New Roman" w:ascii="Times New Roman" w:hAnsi="Times New Roman"/>
              </w:rPr>
              <w:t xml:space="preserve"> старших членов семьи, других взросл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иллюстрации для презентации проекта (фотографии, слайды, рисунки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тексты сообщ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тупать</w:t>
            </w:r>
            <w:r>
              <w:rPr>
                <w:rFonts w:cs="Times New Roman" w:ascii="Times New Roman" w:hAnsi="Times New Roman"/>
              </w:rPr>
              <w:t xml:space="preserve"> с сообщением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всемирной истории. (5 ч.,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стории человеч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е эпохи истории человечества. Человек – часть природы и член общества. Охрана памятников истории и культуры. Способы познания окружающего мир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работы над проектом по окружающему миру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длительность периода первобытной истор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огня и приручения животн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иллюстрации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роль археологии в изучении первобытного общ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-7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, № 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древности: далёкий и близкий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длительность периода истории Древнего мир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из учебника,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и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их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сведения о древних государствах, их культуре, религиях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бщее и отлич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алфавит древност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8-14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, № 2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ка: время рыцарей и замк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длительность исторических периодов Древнего мира и Средневековья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“ленте времени” длительность Средневековь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крупных городов, возникших в Средневековь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фотографиям средневековые достопримечательности современных город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сторические источники по изучению Древнего мира и Средневековь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мировые религии, выявлять их сходство и различия: место и время их возникновения, особенности храм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5-21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7, № 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ремя: встреча Европы и Америки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исторические личности разных време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жизненную философию людей в Средневековье и в Новое врем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карте маршруты Великих географических открыт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методы изучения истории Древнего мира и Нов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великих географических открытий в истории человеч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воображение, реконструируя историю технических изобретений в Новое врем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2-27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9, № 1,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вейшее время: история продолжается сегодня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“ленте времени” начало Новейшее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исследования Арктики и Антарктики для развития нау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зменения в политическом устройстве мир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научных открытиях и технических изобретениях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8-32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1,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ицы истории России. (20 ч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им себя и оценим свои результаты по разделу «Страницы всемирной истории». Жизнь древних славя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Отечества. отдельные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карту расселения племён древних славя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ерования древних славя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древнеславянское жилищ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ссказа на материале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34-39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3, № 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 времена Древней Руси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 xml:space="preserve">по карте Древней Руси путь из “варяг в греки” и расширение территории государства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е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истему государственной вла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еках в Древней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по “ленте времени” дату Крещения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ичину введения на Руси христианства и значение Кре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былину об Илье Муромце как отражение борьбы Древней Руси с кочевник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0-45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5, № 1, 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городов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ходе самостоятельной работы (в группах)</w:t>
            </w:r>
            <w:r>
              <w:rPr>
                <w:rFonts w:cs="Times New Roman" w:ascii="Times New Roman" w:hAnsi="Times New Roman"/>
                <w:b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карты Древнего Киева и Древнего Новгорода,</w:t>
            </w:r>
            <w:r>
              <w:rPr>
                <w:rFonts w:cs="Times New Roman" w:ascii="Times New Roman" w:hAnsi="Times New Roman"/>
                <w:b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их местоположение, оборонительные сооружения, занятия горожан, систему правления, находки берестяных грамот в Новгороде,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>сообщения,</w:t>
            </w:r>
            <w:r>
              <w:rPr>
                <w:rFonts w:cs="Times New Roman" w:ascii="Times New Roman" w:hAnsi="Times New Roman"/>
                <w:b/>
              </w:rPr>
              <w:t xml:space="preserve"> презентовать </w:t>
            </w:r>
            <w:r>
              <w:rPr>
                <w:rFonts w:cs="Times New Roman" w:ascii="Times New Roman" w:hAnsi="Times New Roman"/>
              </w:rPr>
              <w:t>их на уро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на основе сделанных сообщений жизнь двух главных городов Древней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, реконструируя жизнь древних новгородце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былина о Садко могла появиться только в Новгород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начение летописи об основании Москвы как исторического источ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6-54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7, №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 книжной сокровищницы Древней Руси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возникновения письменности на Руси. Кирилл и Мефодий. “Повесть временных лет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стояние грамотности на Руси после создания славянской азбу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роль летописей для изучения истори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формление рукописных книг как памятников древнерусского искус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оформление древнерусских книг с современны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рукописной книги в развитии русской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55-58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8, №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времена на русской земл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 на карте (границы, города, места изученных сражений, исторических событ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рана памятников истории и культу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еживать по карте нашествие Батыя на Рус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ичины поражения Древней Руси в ходе монгольского нашеств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иллюстрациям учебника вооружение древнерусских и монгольских воин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монгольском нашествии по плану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места сражения Александра Невского со шведскими и немецкими захватчик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ллюстрации в учебнике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ооружение русских воинов и немецких рыцар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 своё отношение к личности Александра Невск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59-64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1, № 2, 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расправляет крылья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факты возрождения северо-восточных земель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иллюстрациям в учебнике о Москве Ивана Калит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карте объединение русских земель вокруг Моск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какие личные качества Ивана Калиты сыграли роль в успехе его правл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65-69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3, №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ликовская битва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карте передвижения русских и ордынских войск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 о Куликовской битв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дату Куликовской бит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была так важна для Дмитрия Донского поддержка Сергия Радонежск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единках богатыр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роль Куликовской битвы в истори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0-74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4, № 2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тий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изменении политики в отношении Золотой Ор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иллюстрациям в учебнике изменения в облике Моск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освобождения от монгольского и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даты освобождения от монгольского ига, венчания Ивана Грозного на царств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5-79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7, № 1, 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ечатных дел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самостоятельного изучения материала учебника (по группам)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первопечатнике Иване Фёдорове и издании первых русских учебник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современные и первопечатные учебники по иллюстрац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, “обучая грамоте” ученико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82-86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9, № 2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ы России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год освобождения Моск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этом событии от имени участника ополч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роль борьбы за независимость в начал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 в истори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87-91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1, № 2, 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Велик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. Санкт-Петербург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реформах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 основе материала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 и Интернета информацию о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которой нет в учебни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достопримечательности Санкт-Петербур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 xml:space="preserve">заслуженно ли Пё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ал называться Велики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год основания Санкт-Петербурга, год, когда Россия стала импери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карте приобретения города, основанные Петр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е отношение к личности Петра Велик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92-100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4, № 3, 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хаил Васильевич Ломоносов.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ссказа о М.В.Ломоносов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карте путь М.В.Ломоносова из Холмогор в Москв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овы были заслуги М.В.Ломоносова в развитии науки и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дату основания Московского университет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з Интернета сведения о современном МГУ им.М.В.Ломоносо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е отношение к личности М.В.Ломоносо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01-104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7, № 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атерина Велик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заслуженно ли Екатерина Вторая стал называться Велик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Санкт-Петербур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оложение разных слоев российского общ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учебнику о крестьянской войне Е.Пугачё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карте рост территории государ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учебнику о Ф.Ф.Ушакове и А.В.Суворов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Интернета сведения о Петербурге, Москве и других городах России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05-111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9, № 3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самостоятельной работы по учебнику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Бородинском сражен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Отечественную войну 1812 год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война 1812 года называется Отечественно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Интернета сведения о биографиях героев Отечественной войны 1812 года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доклады,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их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12-119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1, № 3, 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</w:rPr>
              <w:t>ве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 на карте (границы, города). Отдельные яркие и наиболее важные события общественной и культурной жизни России: картины быта, труда, традиций людей в разные исторические времена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самостоятельной работы (по группам) над темами “Декабристы”, “Освобождение крестьян”, “Петербург и Москва” </w:t>
            </w: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текст учебника,</w:t>
            </w:r>
            <w:r>
              <w:rPr>
                <w:rFonts w:cs="Times New Roman" w:ascii="Times New Roman" w:hAnsi="Times New Roman"/>
                <w:b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задания из Рабочей тетради,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>сообщения и</w:t>
            </w:r>
            <w:r>
              <w:rPr>
                <w:rFonts w:cs="Times New Roman" w:ascii="Times New Roman" w:hAnsi="Times New Roman"/>
                <w:b/>
              </w:rPr>
              <w:t xml:space="preserve"> презентовать </w:t>
            </w:r>
            <w:r>
              <w:rPr>
                <w:rFonts w:cs="Times New Roman" w:ascii="Times New Roman" w:hAnsi="Times New Roman"/>
              </w:rPr>
              <w:t>их на уро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историческими картами,</w:t>
            </w:r>
            <w:r>
              <w:rPr>
                <w:rFonts w:cs="Times New Roman" w:ascii="Times New Roman" w:hAnsi="Times New Roman"/>
                <w:b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на карте Транссибирскую магистрал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исторические источни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краеведческой литературы сведения о технических новшествах, появившихся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22-126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3, № 1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яркие и наиболее важные события общественной и культурной жизни России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начало Первой мировой войны, Февральской и Октябрьской революц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ссказа о событиях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и рассказывать о них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>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воображение, составляя от лица журналиста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интервью с ученым, каким он видит наступивший век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27-133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8, № 4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ицы истории 1920-1930-х год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 на карте (границы, города). Отдельные яркие и наиболее важные события общественной и культурной жизни России: картины быта, труда, традиций людей в разные исторические времена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по карте СССР с административно-территориальным устройством стра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гербы России и СССР по иллюстрациям в рабочей тетради,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символикой герба СССР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тексты гимнов дореволюционной России, СССР и Российской Федерац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внеурочной экскурсии по городу </w:t>
            </w:r>
            <w:r>
              <w:rPr>
                <w:rFonts w:cs="Times New Roman" w:ascii="Times New Roman" w:hAnsi="Times New Roman"/>
                <w:b/>
              </w:rPr>
              <w:t>выяснять,</w:t>
            </w:r>
            <w:r>
              <w:rPr>
                <w:rFonts w:cs="Times New Roman" w:ascii="Times New Roman" w:hAnsi="Times New Roman"/>
              </w:rPr>
              <w:t xml:space="preserve"> какие названия возникли при Советской власти и какие реалии они отражают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по фотографиям в Интернете с обликом довоенных станций метр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в записях песни 1930-х год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36-139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9, №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война и великая Побе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праздники (День Победы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ссказа о ходе Великой Отечественной войны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ей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речаться </w:t>
            </w:r>
            <w:r>
              <w:rPr>
                <w:rFonts w:cs="Times New Roman" w:ascii="Times New Roman" w:hAnsi="Times New Roman"/>
              </w:rPr>
              <w:t>с ветеранами войны,</w:t>
            </w:r>
            <w:r>
              <w:rPr>
                <w:rFonts w:cs="Times New Roman" w:ascii="Times New Roman" w:hAnsi="Times New Roman"/>
                <w:b/>
              </w:rPr>
              <w:t xml:space="preserve"> интервьюировать </w:t>
            </w:r>
            <w:r>
              <w:rPr>
                <w:rFonts w:cs="Times New Roman" w:ascii="Times New Roman" w:hAnsi="Times New Roman"/>
              </w:rPr>
              <w:t>и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ушивать </w:t>
            </w:r>
            <w:r>
              <w:rPr>
                <w:rFonts w:cs="Times New Roman" w:ascii="Times New Roman" w:hAnsi="Times New Roman"/>
              </w:rPr>
              <w:t>в записи песню “Вставай, страна огромная” и другие песни времен вой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литься </w:t>
            </w:r>
            <w:r>
              <w:rPr>
                <w:rFonts w:cs="Times New Roman" w:ascii="Times New Roman" w:hAnsi="Times New Roman"/>
              </w:rPr>
              <w:t>впечатлениями от фотографий военных лет и от картин на тему войны и Парада Побе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снять </w:t>
            </w:r>
            <w:r>
              <w:rPr>
                <w:rFonts w:cs="Times New Roman" w:ascii="Times New Roman" w:hAnsi="Times New Roman"/>
              </w:rPr>
              <w:t>в краеведческом музее, какой вклад внес город (село) в Побед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материал о мероприятиях празднования годовщины Победы в родном городе (селе),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>старших членов семьи об участии их в войне, как они встретили День Победы в 1945 год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праздник ко Дню Побе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40-146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1, №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а, открывшая путь в космос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праздники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дополнительной литературы, Интернета информацию об освоении космос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>старших членов семьи о том, как они запомнили день 12 апреля 1961 год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ушивать </w:t>
            </w:r>
            <w:r>
              <w:rPr>
                <w:rFonts w:cs="Times New Roman" w:ascii="Times New Roman" w:hAnsi="Times New Roman"/>
              </w:rPr>
              <w:t>в записи песни, посвященные полёту Юрия Гагари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репродукциями картин космонавта А.Леонова на космическую тем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 xml:space="preserve">старших членов семьи о послевоенной истории страны и их участии в развитии страны, о проблемах страны и семьи, </w:t>
            </w:r>
            <w:r>
              <w:rPr>
                <w:rFonts w:cs="Times New Roman" w:ascii="Times New Roman" w:hAnsi="Times New Roman"/>
                <w:b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в семейном архиве необходимые фотограф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его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40-146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3, № 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ременная Россия (9ч.)</w:t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им себя и оценим свои результаты по разделу «Страницы истории России». Основной закон России и права челове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ловек – член общества. Россия (Российская Федерация) – наша Родина. Государственные праздники (День Конституции)</w:t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политико-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закрепленные в Конвенции права ребён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 права одного человека соотносятся с правами других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ава и обязанности гражданина,</w:t>
            </w:r>
            <w:r>
              <w:rPr>
                <w:rFonts w:cs="Times New Roman" w:ascii="Times New Roman" w:hAnsi="Times New Roman"/>
                <w:b/>
              </w:rPr>
              <w:t xml:space="preserve"> устанавливать </w:t>
            </w:r>
            <w:r>
              <w:rPr>
                <w:rFonts w:cs="Times New Roman" w:ascii="Times New Roman" w:hAnsi="Times New Roman"/>
              </w:rPr>
              <w:t>их взаимосвяз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ерогативы Президента, Федерального собрания и Правитель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едить </w:t>
            </w:r>
            <w:r>
              <w:rPr>
                <w:rFonts w:cs="Times New Roman" w:ascii="Times New Roman" w:hAnsi="Times New Roman"/>
              </w:rPr>
              <w:t>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56-159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7, № 1, 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граждане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народные праздники, отмечаемые в России (День защиты детей) Человек – член общества. Президент Российской Федерации – глава государства. Федеральное собрание.</w:t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60-163, в.1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9, № 1, 2,3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164-167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0, № 2, 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ые символы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особенностями герба Российской Федерации, его историей, символикой,</w:t>
            </w:r>
            <w:r>
              <w:rPr>
                <w:rFonts w:cs="Times New Roman" w:ascii="Times New Roman" w:hAnsi="Times New Roman"/>
                <w:b/>
              </w:rPr>
              <w:t xml:space="preserve"> отличать </w:t>
            </w:r>
            <w:r>
              <w:rPr>
                <w:rFonts w:cs="Times New Roman" w:ascii="Times New Roman" w:hAnsi="Times New Roman"/>
              </w:rPr>
              <w:t>гимн России от гимнов других государст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зачем государству нужны символ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имволы своего класса, семь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68-174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2, № 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праздн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Международный женский день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аздники государственные, профессиональные, церковные, народные, семейны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аздниками и Памятными днями России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их значение для страны и каждого граждани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снять,</w:t>
            </w:r>
            <w:r>
              <w:rPr>
                <w:rFonts w:cs="Times New Roman" w:ascii="Times New Roman" w:hAnsi="Times New Roman"/>
              </w:rPr>
              <w:t xml:space="preserve"> используя краеведческую литературу, какие праздники отмечаются в крае, где живут учащиес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воих любимых праз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взрослыми: составлять календарь профессиональных праздников в соответствии с профессиями родител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75-179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4, № 1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а России. Москва -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изученных исторических событий). Охрана памятников истории и культуры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ся </w:t>
            </w:r>
            <w:r>
              <w:rPr>
                <w:rFonts w:cs="Times New Roman" w:ascii="Times New Roman" w:hAnsi="Times New Roman"/>
              </w:rPr>
              <w:t>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вершать</w:t>
            </w:r>
            <w:r>
              <w:rPr>
                <w:rFonts w:cs="Times New Roman" w:ascii="Times New Roman" w:hAnsi="Times New Roman"/>
              </w:rPr>
              <w:t xml:space="preserve"> виртуальные экскурсии с помощью Интернета в разные города России, посещать музеи, </w:t>
            </w:r>
            <w:r>
              <w:rPr>
                <w:rFonts w:cs="Times New Roman" w:ascii="Times New Roman" w:hAnsi="Times New Roman"/>
                <w:b/>
              </w:rPr>
              <w:t>осматривать</w:t>
            </w:r>
            <w:r>
              <w:rPr>
                <w:rFonts w:cs="Times New Roman" w:ascii="Times New Roman" w:hAnsi="Times New Roman"/>
              </w:rPr>
              <w:t xml:space="preserve"> памятники истории и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личным впечатлениям о разных уголках России, </w:t>
            </w:r>
            <w:r>
              <w:rPr>
                <w:rFonts w:cs="Times New Roman" w:ascii="Times New Roman" w:hAnsi="Times New Roman"/>
                <w:b/>
              </w:rPr>
              <w:t>выяснять</w:t>
            </w:r>
            <w:r>
              <w:rPr>
                <w:rFonts w:cs="Times New Roman" w:ascii="Times New Roman" w:hAnsi="Times New Roman"/>
              </w:rPr>
              <w:t xml:space="preserve"> их символик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уясь информацией из различных источников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80-205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6, № 2, 3,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 (2 ч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за 2 полугодие. презентация проектов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orient="landscape" w:w="16838" w:h="11906"/>
      <w:pgMar w:left="993" w:right="110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2:00Z</dcterms:created>
  <dc:creator>Admin</dc:creator>
  <dc:description/>
  <cp:keywords/>
  <dc:language>en-US</dc:language>
  <cp:lastModifiedBy>Admin</cp:lastModifiedBy>
  <cp:lastPrinted>2014-08-31T21:06:00Z</cp:lastPrinted>
  <dcterms:modified xsi:type="dcterms:W3CDTF">2015-09-20T18:05:00Z</dcterms:modified>
  <cp:revision>110</cp:revision>
  <dc:subject/>
  <dc:title/>
</cp:coreProperties>
</file>