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Рабочая программа по литературному чтению 4 класс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вид),</w:t>
      </w:r>
      <w:r>
        <w:rPr>
          <w:sz w:val="28"/>
          <w:szCs w:val="28"/>
        </w:rPr>
        <w:t xml:space="preserve"> составлена на основе примерных программ для общеобразовательных  учреждений (коррекционно-развивающее обучение) по литературному чтению под редакцией Шевченко С. Г., М.: Школьная Пресса, 2004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УМК: «</w:t>
      </w:r>
      <w:r>
        <w:rPr>
          <w:sz w:val="28"/>
          <w:szCs w:val="28"/>
        </w:rPr>
        <w:t>Литературное чтение» для 4 класса. Л. Ф. Климанова. Москва «Просвещение» 2011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с учётом специфики усвоения учебного материала детьми, испытывающими трудности в обучении, причиной которых являются различного характера задержки психического развития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ейшими задачами уроков чтения являютс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фонематического восприятия, звукового анализа и синтез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, закрепление и постепенное совершенствование навыка чтения – сознательного, правильного, беглого и выразительного чтения вслух и про себя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точнение и обогащение словарного запаса путём расширения и дифференциации непосредственных впечатлений и представлений, полученных при чтени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умений полноценно воспринимать литературное произведение в его эмоциональном, образном и логическом единстве, преодоление недостатков в развитии эмоционально- волевой сферы детей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нравственных и эстетических представлений и чувств, художественного вкуса, творческого и воссоздающего воображения, коррекция личностного развития ребёнк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одоление недостатков в развитии речи обучающихся, формирование речевых умений и навыков, знаний о родном языке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и расширение первоначальных знаний и представлений об окружающем мире, обогащение чувственного опыта ребёнка, развитие его мыслительной деятельности и познавательной активност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итие интереса к книге, к самостоятельному чтению, к литературному творчеств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требования к умениям и знаниям обучающихся к концу  четвёртого года обучения.</w:t>
      </w:r>
    </w:p>
    <w:p>
      <w:pPr>
        <w:pStyle w:val="Normal"/>
        <w:ind w:lef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ть вслух, сознательно, правильно, выразительно и достаточно бегло, с соблюдением норм орфоэпии текст в темпе 70-80 слов в минуту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знанно читать про себя текст любого объёма и жанр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вать при чтении различными выразительными средствами (темп, громкость, тон. мелодика, паузы, логические ударения) своё отношение к прочитанному, к событиям, поступкам героев, фактам – по заданию учителя и по личной инициативе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ть подробный, выборочный и краткий пересказ прочитанного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роизводить содержание текста с элементами описания (природы, внешнего вида героя, обстановки) или рассуждения, с заменой диалога повествованием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имать эмоциональное состояние персонажей, отзываться эмоционально на содержание прочитанного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ирать героев произведений в качестве образца для подражания, рассуждать на тему «Что такое хорошо и что такое плохо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чать особенности речи действующих лиц, определять своё и авторское отношение к событиям и персонажам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личать в тексте, объяснять и использовать в собственной речи оттенки значений слов, образные средства выразительности (сравнения, эпитеты, метафоры, фразеологические обороты – без употребления терминов)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ять творческие рассказы или эпизоды с изменением лица рассказчика, от имени одного из героев, с вымышленным вставным или заключительным эпизодом, сказочные тексты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и различать жанры художественных произведений (стихотворение, басня, сказка, рассказ) и произведения народного творчества (сказки, пословицы, песенки, потешки, загадки); различать книгу художественную, научную, учебную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ать связный текст от набора предложений, текст и его част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ть учителя и одноклассников при чтении художественных произведений, замечать ошибки свои и одноклассников в процессе чте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ить текста части, озаглавливать их, объяснять смысл названия текста и смысл текста в целом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книге (титульный лист, оглавление, предисловие, иллюстрации, абзац, красная строка), пользоваться оглавлением и сносками;</w:t>
      </w:r>
    </w:p>
    <w:p>
      <w:pPr>
        <w:pStyle w:val="Normal"/>
        <w:ind w:lef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милии десяти – двенадцати писателей (поэтов) и их произведения для детей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ие периодические изда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ии людей, занятых трудом, связанным со словом (писатель, поэт, драматург, журналист, корреспондент, режиссёр, актёр, редактор, корректор)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зусть 10-12 стихотворений ( в том числе о разных временах года) и цитировать их в различных жизненных ситуациях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аспределено по разделам (в соответствии с УМК)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Летописи, былины, сказания, бытия.(2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Чудесный мир классики(5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Поэтическая тетрадь(2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Литературные сказки(3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у время - потехе час (2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Страна детства(1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Поэтическая тетрадь (1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рода и мы (4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Поэтическая тетрадь (3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Родина (2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Страна Фантазия (3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Зарубежная литература (6ч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тературное чтение 4 класс (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вид)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6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11"/>
        <w:gridCol w:w="1080"/>
        <w:gridCol w:w="969"/>
        <w:gridCol w:w="170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тописи, былины, сказания, жития. (2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учебником. Летописи. « И повесил Олег щит свой на врата Цареграда…» Былины. «Ильины три поездоч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Житие Сергия Радонежского». Обобщающий урок по разделу « Летописи, былины, сказани, быт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десный мир классики (5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Ершов «Конёк-Горбун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Стихи. «Сказка о Мёртвой царевне и семи богатыря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«Дары Терека». «Ашик- Кериб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«Детство». «Как мужик убрал каме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Чехов. « Мальчики». Обобщающий урок по разделу «Чудесный мир класс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этическая тетрадь (2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. А.А.Фет. Стихи. Е.А.Баратынский. Стихи. А.Н.Плещеев. «Дети и птич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Никитин. «В синем небе плывут над полями…» Н.А.Некрасов. Стихи. И.А.Бунин. «Листопад». Обобщение по разделу «Поэтическая тетрад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ные сказки (3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Одоевский. «Городок в табакерке». В.М.Гаршин. «Сказка о жабе и роз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Аксаков. «Аленький цветоче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Бажов. «Серебряное копытце». Обобщающий урок по разделу «Литературные сказ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у время_ потехе час (2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Шварц. «Сказка о потерянном времени». В.Ю.Драгунский. «Главные реки», «Что любит Миш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олявкин. «Никакой я горчицы не ел». Обобщающий урок по разделу «Делу время – потехе ч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на Детства (1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.Житков. «Как я ловил человечков». К.Г.Паустовский. «Корзинка с еловыми шишк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Поэтическая тетрадь (1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Брюсов. М.И.Цветаева. Стихи. Устный журнал по разделу «Поэтическая тетрад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а и мы (4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Мамин-Сибиряк. «Приёмыш». А.И.Куприн. «Барбос и Жуль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Пришвин. «Выск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. «Стрижонок Скрип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Природа и м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этическая тетрадь (3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Пастернак. «Золотая осень». С.А.Клычков. «Весна в лес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.Б.Кедрин. «Бабье лето». Н.М.Рубцов. «Сентябр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. «Лебёдушка». Обобщающий урок по разде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на (2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Никитин. «Русь».С.С.Дрожжин. «Родин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Жигулин. «О, Родина!». Б.А.Слуцкий. «Лошади в океане». Обобщающий урок по разделу «Роди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трана Фантазия (3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Велтистов. «Приключения Электрон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 Булычёв. «Путешествие Алис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Страна Фантаз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убежная литература (6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атан Свифт. «Путешествие Гулливе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. Русалоч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. Русалочка». Урок №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Твен. «Приключения Тома Сойе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ма Лагереф. «В Назаре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Зарубежная литерату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Рабочая программа по русскому языку 4 класс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),</w:t>
      </w:r>
      <w:r>
        <w:rPr>
          <w:sz w:val="28"/>
          <w:szCs w:val="28"/>
        </w:rPr>
        <w:t xml:space="preserve"> составлена на основе примерных программ для общеобразовательных  учреждений (коррекционно-развивающее обучение) по русскому языку  под редакцией Шевченко С.Г., М.: Школьная Пресса -2004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МК: Русский язык. 4 класс. Л.М.Зеленина, Т.Е.Хохлова. Москва «Просвещение» 2006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с учётом специфики усвоения учебного материала детьми, испытывающими трудности в обучении, причиной которых являются различного характера задержки психического развит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При обучении русскому языку детей с ЗПР следует полностью руководствоваться </w:t>
      </w:r>
      <w:r>
        <w:rPr>
          <w:b/>
          <w:sz w:val="28"/>
          <w:szCs w:val="28"/>
        </w:rPr>
        <w:t>задачами,</w:t>
      </w:r>
      <w:r>
        <w:rPr>
          <w:sz w:val="28"/>
          <w:szCs w:val="28"/>
        </w:rPr>
        <w:t xml:space="preserve"> поставленными перед общеобразовательной школой: обеспечить  усвоение учениками знаний, умений и навыков в пределах программных требований, необходимых для развития речи, грамотного письма и сознательного, правильного, выразительного чтения; расширить кругозор школьников; заложить основы навыков учебной работы; привить интерес к родному языку, к чтению, книге; сформировать нравственные и эстетические представления; способствовать развитию наглядно- образного и логического мыш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ребования к умениям и знаниям обучающихся к концу  начального обучения.</w:t>
      </w:r>
    </w:p>
    <w:p>
      <w:pPr>
        <w:pStyle w:val="Normal"/>
        <w:ind w:lef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под диктовку текст в 65-75 слов, включающий изученные орфограммы и знаки препинания в простом предложени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изложение небольшого текст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ывать с печатного текста 5-6 предложений (55-60 слов), содержащих изученные орфограммы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ть письменные ответы на вопросы о себе, своей семье, товарищах, школе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почтовый адрес, поздравление, приглашение, выражать просьбу, извинение, благодарность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ть деформированные предложе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едложения из заданных слов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называть звуки: гласные и согласные, гласные ударные и безударные, согласные твёрдые и мягкие, глухие и звонкие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количество звуков и букв в словах, делить слова на слоги, переносить слова с одной строки на другую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называть части речи: имена существительные, имена прилагательные, глаголы, предлоги, личные местоиме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кратко характеризовать любую из изученных частей речи (используя памятки): определять род, склонение, число, падеж имён прилагательных; время, число(род), спряжение глаголов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ирать по составу слова, ясные по структуре, используя памятку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едложение и слово, предложения по интонаци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подлежащее, сказуемое, второстепенные члены предложения в простом двусоставном предложени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 словами в предложении по вопросам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простом предложении однородные члены (как главные, так и второстепенные)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 учебнике правило, памятку, упражнение, текст упражнения, задание, образец,  слова для справок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школьными словарями, памятками, образцами, таблицами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связной речи проводится в ходе изучения всего программного материал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каллиграфии проводятся на уроках грамматики и правописания по 5-8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аспределено по следующим разделам ( в соответствии с УМК)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Синтаксис и пунктуация (17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Части речи. Имя существительное (24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Имя прилагательное (19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Личные местоимения (6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Глагол (24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Имя числительное (1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Наречие (2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Фонетика и графика (4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 слова (5ч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сский язык 4 класс (</w:t>
      </w:r>
      <w:r>
        <w:rPr>
          <w:b/>
          <w:sz w:val="32"/>
          <w:szCs w:val="32"/>
          <w:lang w:val="en-US"/>
        </w:rPr>
        <w:t>VII</w:t>
      </w:r>
      <w:r>
        <w:rPr/>
        <w:t xml:space="preserve"> вид)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295"/>
        <w:gridCol w:w="878"/>
        <w:gridCol w:w="958"/>
        <w:gridCol w:w="155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таксис и пунктуация (17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как единица речи. Виды предложений по цели высказыв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интонации. Главные и второстепенные члены предло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лов в предложении. Словосочетания. Обстоятельств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. Допол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ое списыв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 Главные и второстепенные члены предложения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с однородными членами, связанными союзами и без союзов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, соединёнными союзом 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второстепенными членами предло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дополнениями. Однородные члены предложения – обстоятель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с однородными членами. Предложения с однородными определениям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предло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диктант по теме « Однородные члены предложения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. Закрепл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 Написание просьбы, изви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мя существительное(24ч)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1-3 классах. Число имён существи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ённые и неодушевлённые имена существительные. Три склонения имён существи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склонении имён существительных и в распознавании падеж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и Винительный падежи имён существи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и Винительный падежи имён существительных. Закрепл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ение имён существительных и  распознавание падежей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1 четвер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склонений имён существительных. Первое склон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склонение имён существи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склон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и третье склонение имён существительных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ён существительных  единственного чис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окончаний имён существительных единственного числ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ельный и Творительный падежи имён существи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имён существительных в единственном числ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безударных падежных окончаний имён существительных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изложение. Сходные и противоположные по значению имена существительн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 Склонение имён существительных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имён существительных множественного числа. Антонимы, синоним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имён существительных множественного числ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 с именами сущ. в различных падеж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имени существительн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я прилагательное (19ч 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имени прилагательном. Повторение изученного в 3 класс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ён прилагательных по родам и числам в зависимости от имён существительных, с которыми они связан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прилагательные сходные и противоположные по смысл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прилагательных единственного числа мужского и среднего ро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прилагательные, сходные и противоположные по значению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 по теме «Имя прилагательно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ён прилага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ён прилагательных. Закрепл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прилагательных Именительный и Винительный падеж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прилагательных. Родительный и Винительный падеж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прилагательных единственного числа женского ро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ение имён прилагательных единственного числа женского род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ные окончания имён прилагательных единственного числа женского ро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жные окончания имён прилагательных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животного, раст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ён прилагательных множественного чис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окончаний имён прилагательных множественного числ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 Безударные падежные окончания имён прилагательных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Личные местоимения(6ч). </w:t>
            </w:r>
            <w:r>
              <w:rPr>
                <w:sz w:val="28"/>
                <w:szCs w:val="28"/>
              </w:rPr>
              <w:t>Подготовительные упражнения к составлению предложений с обозначением и заменой действующего лица другим именем существительным или местоимени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 1,2,3 лица единственного и множественного чис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личных местоим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предлогов с местоимения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ьное написание предлогов с местоимениями. Закрепле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тветы на вопросы о себе, своей семье, товарищах, школ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гол (24ч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глаголе. Повторение пройденного в 3 класс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неопределённой форме глаго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понятие о неопределённой форме глагол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пределённая форма глагол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лаго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рошедшего времени по родам и числа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диктант по теме «Глагол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лицам и числам в настоящем и будущем времени (1, 2 спряжение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лицам и числам в настоящем и будущем времени. Закрепление 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 диктант с заданием по теме «Части реч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во 2 лице единственного чис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3 лица единственного чис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2 и 3 лиц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окончания глаголов множественного чис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. Правописание глаго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окончаний глаго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во 2 лице единственного числа. Излож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в прошедшем времени по родам и числа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неопределённой форм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ные и противоположные по значению глагол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иболее точного и яркого слова для выражения мысли. Сочинение по картин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однообразного употребления слов в связной реч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 глаголов. Закрепл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я числительное(1ч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имён числительных в общени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речие(2ч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- неизменяемая часть речи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Значение и вопросы. Роль в общен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аиболее употребительных и семантически понятных учениками наречий с суффиксами- о, 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етика и графика (4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: звуки, деление слов на слог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означение мягкости согласных гласными </w:t>
            </w:r>
            <w:r>
              <w:rPr>
                <w:i/>
                <w:sz w:val="28"/>
                <w:szCs w:val="28"/>
              </w:rPr>
              <w:t>и, е, ё, я, ю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Ь и Ъ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, ударные и безударные гласн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 слова (5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 по составу и образование новых с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именения правил правописания гласных и согласных в корне сло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именения правил правописания гласных и согласных в изученных приставк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диктан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изученного по курсу 4 класс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Рабочая программа по природоведению 4 класс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),</w:t>
      </w:r>
      <w:r>
        <w:rPr>
          <w:sz w:val="28"/>
          <w:szCs w:val="28"/>
        </w:rPr>
        <w:t xml:space="preserve"> составлена на основе примерных программ для общеобразовательных  учреждений (коррекционно-развивающее обучение) по природоведению под редакцией Шевченко С. Г., М.: Школьная Пресса 2004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«Мир вокруг нас» 4 класс. А.А.Плешаков. Москва «Просвещение» 2011. Рабочая тетрадь  4 класс. А.А.Плешаков. Москва. Вита-Пресс.2006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с учётом специфики усвоения учебного материала детьми, испытывающими трудности в обучении, причиной которых являются различного характера задержки психического развития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анного курса решаются следующие основные задачи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ширение кругозора школьников; повышение их адаптивных возможностей благодаря улучшению социальной ориентировк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гащение жизненного опыта данным путем организации непосредственных наблюдений в природе и обществе, в процессе предметно- практической и продуктивной деятельност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тизация знаний и представлений, способствующая повышению интеллектуальной активности учащихся и лучшему усвоению учебного материала по другим учебным дисциплинам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нение, расширение и активизация лексического запаса, развитие устной монологической реч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учшение зрительного восприятия, зрительной и словесной памяти, активизация познавательной деятельност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изация умственной деятельности( навыков планомерного и соотносительного анализа, практической группировки и общения, словесной классификации изучаемых предметов из ближайшего окружения ученика)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тизация знаний и навыков в междисциплинарных областях ( краеведение, экология, гигиена, технология, экономика, тру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ребования к умениям и знаниям обучаю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вания наиболее распространённых в данной местности растений и животных, подлежащих особой охране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зонные изменения в природе своей местност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езные ископаемые, имеющие большое значение в хозяйстве своего кра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виды труда людей по использованию природы родного кра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труде людей по охране природы родного кра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вания важнейших органов человек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ы сохранения и укрепления здоров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ть простейший план местност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ывать и показывать основные изображения на физической карте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ывать об изменении природы нашей страны с севера на юг (на основе сравнительных таблиц природных зон)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ять основные правила гигиены человек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хаживать за растениями, проводить доступные работы на пришко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аспределено по следующим разделам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Человек и общество (5ч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Труд в жизни человека (7ч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м человека и охрана его здоровья (6ч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рода нашей родины. Ориентирование на местности. План и карта (4ч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рода России (9ч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и охрана природы человеком (3ч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ружающий мир 4 класс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).</w:t>
      </w:r>
    </w:p>
    <w:tbl>
      <w:tblPr>
        <w:tblW w:w="103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6"/>
        <w:gridCol w:w="985"/>
        <w:gridCol w:w="1114"/>
        <w:gridCol w:w="169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ловек и общество(5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общество – условия жизни человека. Взаимоотношения членов семь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бюдже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о сверстник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ое отношение к представителям других народов и разным страна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Человек и общество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 в жизни человека (7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труда в жизни людей. Современные орудия труда. Машины – автомат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труд людей на заводах и фабриках, стройках, на транспорте. Продукты коллективного труд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я о профессиях людей. Важные качества для выполнения трудовых обязанност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человека. Великие изобретения: телефон, радио, телевид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 жизни людей. Труд великих писателей, художников, композит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природы в результате трудовой деятельности человека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Труд в жизни человека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м человека и охрана его здоровья(6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часть живой природы. Строение организма человека, расположение некоторых орган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и мышцы. Значение правильной посадки за столом и партой. Значение физического труда и физкультуры для укрепления мышц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кровообращения. Сердце, его укрепление. Органы  дых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ищеварения, Зубы и уход за ними. Пища и гигиена пит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ервная система. Головной и спинной мозг. Органы чувств. Режим труда и отдых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охрана здоровья школьника. Режим дня. Табак и алкоголь – враги здоровья. Охрана детств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рода нашей Родины. </w:t>
            </w:r>
            <w:r>
              <w:rPr>
                <w:b/>
                <w:i/>
                <w:sz w:val="28"/>
                <w:szCs w:val="28"/>
              </w:rPr>
              <w:t>Ориентирование на местности. План и карта. (4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. Горизонт, стороны горизонта. План мест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Земли. Глобус – модель Земл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на карте России. Административный центр нашего кра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. Карта Росси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а России(9 ч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 (повторение). Формы поверх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 нашего края. Водоёмы, типы водоёмов. Изображение на карт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азнообразие природы России. Равнины и горы России. Моря. Озёра и реки Росс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айнем Севере. Зона Арктических пустын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. Занятия населения тундр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 лесной полосе, леса лиственные и смешанные, хвойные. Занятия населения лесной полос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ирода степей. Занятия населения степной полос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пустынь. Занятия населения пустын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берегов южных морей. Природа в гора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 и охрана природы человеком (3ч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кология. Представление об экологической катастрофе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земных недр, воды, воздух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разведение человеком растений и животных. Заповедники, ботанические сады, зоопар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снительная записка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математике 4 класс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), </w:t>
      </w:r>
      <w:r>
        <w:rPr>
          <w:sz w:val="28"/>
          <w:szCs w:val="28"/>
        </w:rPr>
        <w:t>составлена на основе примерных программ для общеобразовательных  учреждений (коррекционно-развивающее обучение) по математике под редакцией Шевченко С. Г., М.: Школьная Пресса, 2004г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Математика. 4класс. М.И.Моро, М.А.Бантова, С.И.Волкова. Москва «Просвещение» 2006.  М.И.Моро, С.И.Волкова. Тетрадь по математике. 4 класс (М.: Просвещение) 2006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с учётом специфики усвоения учебного материала детьми, испытывающими трудности в обучении, причиной которых являются различного характера задержки психического развития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ие в обучении математике детей с ЗПР особенно отчётливо проявляется на первоначальном этапе. Наряду с общеобразовательными ставятся следующие основные </w:t>
      </w:r>
      <w:r>
        <w:rPr>
          <w:b/>
          <w:sz w:val="28"/>
          <w:szCs w:val="28"/>
        </w:rPr>
        <w:t>задачи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олнение пробелов дошкольного математического развития учащихся путём обогащения их чувственного опыта, организации предметно-практической деятельност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ьная подготовка учащихся к восприятию новых и трудных тем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поэтапным действиям ( в материализованной форме, в речевом плане без наглядных опор, в умственном плане)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операции обратимости и связанной с ней гибкости мышле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общеинтеллектуальных умений и навыков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изация познавательной деятельности, развитие зрительного и слухового восприят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изация словаря учащихся в единстве с формированием математических понятий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положительной учебной мотивации, формирование интереса к математике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навыков самоконтроля, формирование навыков учеб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ребования к умениям и знаниям обучающихся к концу  начального обучения.</w:t>
      </w:r>
    </w:p>
    <w:p>
      <w:pPr>
        <w:pStyle w:val="Normal"/>
        <w:ind w:lef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зусть таблицу сложения однозначных чисел и соответствующие случаи вычитания; таблицу умножения однозначных чисел и соответствующие табличные случаи деле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и обозначения единиц важнейших величин: длины (км, м, дм, см, мм), массы (кг, г), площади (кв. м, кв. дм, кв. см), скорости (км/ч, м/с), времени (ч, мин, с)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ежду величинами (скорость, время, расстояние; цена, количество, стоимость и др.) и применять эти знания при решении текстовых задач.</w:t>
      </w:r>
    </w:p>
    <w:p>
      <w:pPr>
        <w:pStyle w:val="Normal"/>
        <w:ind w:lef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 должны уметь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, записывать и сравнивать числа в пределах миллион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ые вычисления в пределах 100, а с большими числами – в случаях, сводимых к действиям в пределах 100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исьменные вычисления (сложение и вычитание , умножение на однозначное, двузначное и трёхзначное число; деление на однозначное и двузначное число; проверять правильность вычислений)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исьменные вычисления (сложение и вычитание, умножение на однозначное, двузначное и трёхзначное число; деление на однозначное и двузначное число; проверять правильность вычислений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компоненты арифметических действий и читать простейшие числовые выражения (сумма, разность, произведение, частное)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числового выражения ( в том числе выражения со скобками), содержащего 2-3 арифметических действия, на основе знания правила порядка выполнения действий и знания свойств арифметических действий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ые текстовые арифметические задачи, раскрывающие смысл каждого действия и смысл отношений «меньше на», «больше на», «меньше в», «больше в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составные задачи и задачи, для решения которых необходимо использовать знание зависимости между величинами( скоростью, временем и расстоянием при равномерном прямолинейном движении; ценой, количеством и стоимостью товара; площадью прямоугольника и длинами его смежных сторон и др.)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распознавать и изображать на бумаге с помощью линейки  многоугольник (треугольник, четырёхугольник), строить на клетчатой бумаге прямой угол, прямоугольник, квадрат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ять длину отрезка и уметь начертить отрезок заданной длины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периметр и площадь мног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аспределено по следующим разделам ( в соответствии с УМК)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Многозначные числа. Нумерация. Сложение и вычитание (15ч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ножение и деление (80ч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торение (7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тематика 4 класс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/>
        <w:t>вид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943"/>
        <w:gridCol w:w="1080"/>
        <w:gridCol w:w="900"/>
        <w:gridCol w:w="154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гозначные числа. Нумерация. Сложение и вычитание(15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устной и письменной нумерации чисел в пределах милли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и кл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 сравн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. Их соотнош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задачи на вычисление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знач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ёмы выполнения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выполнения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ейших уравнений на нахождение неизвестного слагаемого на основе взаимосвязи между данными и искомыми чис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ейших уравнений на нахождение неизвестного уменьшаемого, вычитае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оставления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значения выражений в 2-3 действия (со скобками и без них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значения выражений в 2-3 действия (со скобками и без них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Многозначные числа. Нумерация. Сложение и вычита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ножение и деление (80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знаний учащихся. Перестановка множ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компонен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с числами 1 и 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сум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уммы на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меньшение и увеличение числа в несколько раз, сформулированные в косвенной фор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на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произ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числа на произ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 Повторение и систематизация знаний о делении и умножен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умножения и деления. Проверка умножения дел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ножения делением.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 умнож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 умножением.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на умножение и деление  на основе взаимосвязи между данными и искомыми чис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на умножение и деление  на основе взаимосвязи между данными и искомыми чис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умножение  на число в случаях, сводимых к действиям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умножение  на число в случаях, сводимых к действиям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деление на число в случаях, сводимых к действиям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деление на число в случаях, сводимых к действиям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и деление на 10. 100.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и деление на 10. 100.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 Умножение и деление в пределах 1000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ого  умножения многозначного числа на однознач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, запись которых заканчивается ну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 Нахождение неизвестного множ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деления многозначных чисел на одно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косвенной форме на увеличение (уменьшение) в несколько р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 Нахождение неизвестного делимого (делител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порциональное 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ых чисел на однозначные, когда в записи частного есть ну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. Построение прямоугольного треугольника на нелинованной бума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Умножение и деление на однозначное числ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произ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числа, оканчивающиеся ну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числа, оканчивающиеся нулями.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двух многозначных чисел, оканчивающихся ну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двух многозначных чисел, оканчивающихся нулями.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ла на произ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ёмы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на 10, 100,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 в противоположных направл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 в противоположных направл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 Умножение и деление чисел, оканчивающихся нуля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сумму, суммы на число. Устные приёмы вычис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неизвестного по двум разност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неизвестного по двум разност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двузначное число.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с остатком на дву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 Умножение и деление на двузначное числ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трёх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ёх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трёх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исьменных приёмов вычислений. Деление с 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порциональное 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В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, время, расстояние. Зависимость между величи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, время, расстояние. Зависимость между величинами.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.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количество, стоимость. Зависимость между величи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зученными величи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фигуры. Практические упражнения в измерении площ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 нахождение периметра и площади прямоугольника (квадра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 нахождение периметра и площади прямоугольника (квадрата).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 Умножение и деление на трёхзначное число. Величин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вторение (7ч). </w:t>
            </w:r>
            <w:r>
              <w:rPr>
                <w:sz w:val="28"/>
                <w:szCs w:val="28"/>
              </w:rPr>
              <w:t>Повторение. Нумерация. Арифметические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рядок выполнения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елич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 Велич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7:00Z</dcterms:created>
  <dc:creator>школа</dc:creator>
  <dc:description/>
  <cp:keywords/>
  <dc:language>en-US</dc:language>
  <cp:lastModifiedBy>ученик</cp:lastModifiedBy>
  <dcterms:modified xsi:type="dcterms:W3CDTF">2015-09-15T06:47:00Z</dcterms:modified>
  <cp:revision>8</cp:revision>
  <dc:subject/>
  <dc:title/>
</cp:coreProperties>
</file>