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униципальное бюджетное общеобразовательное учреждение “Рождественская средняя общеобразовательная школа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Лаишевского муниципального района Республики Татарстан</w:t>
      </w:r>
    </w:p>
    <w:tbl>
      <w:tblPr>
        <w:tblW w:w="10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1"/>
      </w:tblGrid>
      <w:tr>
        <w:trPr/>
        <w:tc>
          <w:tcPr>
            <w:tcW w:w="10721" w:type="dxa"/>
            <w:tcBorders/>
            <w:vAlign w:val="center"/>
          </w:tcPr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5197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БОУ Рождественская СОШ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Р.З.Хамидуллин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_____________2014 года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Н.Н.Марьина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_______________ 2014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7"/>
              <w:gridCol w:w="282"/>
            </w:tblGrid>
            <w:tr>
              <w:trPr/>
              <w:tc>
                <w:tcPr>
                  <w:tcW w:w="10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  <w:t>Индивидуальный 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учителя начальных класс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Султановой Анисы Вагизовн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2014-2015 г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Рождествено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ЧНАЯ КАРТА УЧИТЕЛ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tbl>
                  <w:tblPr>
                    <w:tblW w:w="95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7"/>
                    <w:gridCol w:w="120"/>
                    <w:gridCol w:w="810"/>
                    <w:gridCol w:w="120"/>
                    <w:gridCol w:w="585"/>
                    <w:gridCol w:w="465"/>
                    <w:gridCol w:w="420"/>
                    <w:gridCol w:w="165"/>
                    <w:gridCol w:w="1275"/>
                    <w:gridCol w:w="240"/>
                    <w:gridCol w:w="180"/>
                    <w:gridCol w:w="990"/>
                    <w:gridCol w:w="300"/>
                    <w:gridCol w:w="1650"/>
                  </w:tblGrid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.И.О. учителя:</w:t>
                        </w:r>
                      </w:p>
                    </w:tc>
                    <w:tc>
                      <w:tcPr>
                        <w:tcW w:w="426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лтанова Аниса Вагизовна</w:t>
                        </w:r>
                      </w:p>
                    </w:tc>
                    <w:tc>
                      <w:tcPr>
                        <w:tcW w:w="294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рождения</w:t>
                        </w:r>
                      </w:p>
                    </w:tc>
                    <w:tc>
                      <w:tcPr>
                        <w:tcW w:w="426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5.10. 1971г.</w:t>
                        </w:r>
                      </w:p>
                    </w:tc>
                    <w:tc>
                      <w:tcPr>
                        <w:tcW w:w="294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разование (когда и какое учебное заведение окончил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занский государственный педагогический университет, 1998 г.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ециальность по диплому:</w:t>
                        </w:r>
                      </w:p>
                    </w:tc>
                    <w:tc>
                      <w:tcPr>
                        <w:tcW w:w="5685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атарский язык и литература</w:t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работы:</w:t>
                        </w:r>
                      </w:p>
                    </w:tc>
                    <w:tc>
                      <w:tcPr>
                        <w:tcW w:w="7320" w:type="dxa"/>
                        <w:gridSpan w:val="1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БОУ Рождественская СОШ</w:t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20" w:type="dxa"/>
                        <w:gridSpan w:val="1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7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нимаемая должность:</w:t>
                        </w:r>
                      </w:p>
                    </w:tc>
                    <w:tc>
                      <w:tcPr>
                        <w:tcW w:w="462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итель начальных классов</w:t>
                        </w:r>
                      </w:p>
                    </w:tc>
                    <w:tc>
                      <w:tcPr>
                        <w:tcW w:w="165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назначения на должность:</w:t>
                        </w:r>
                      </w:p>
                    </w:tc>
                    <w:tc>
                      <w:tcPr>
                        <w:tcW w:w="3270" w:type="dxa"/>
                        <w:gridSpan w:val="6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. 08.1991 г.</w:t>
                        </w:r>
                      </w:p>
                    </w:tc>
                    <w:tc>
                      <w:tcPr>
                        <w:tcW w:w="195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52" w:type="dxa"/>
                        <w:gridSpan w:val="8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ий стаж трудовой деятельности:</w:t>
                        </w:r>
                      </w:p>
                    </w:tc>
                    <w:tc>
                      <w:tcPr>
                        <w:tcW w:w="1515" w:type="dxa"/>
                        <w:gridSpan w:val="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3 лет</w:t>
                        </w:r>
                      </w:p>
                    </w:tc>
                    <w:tc>
                      <w:tcPr>
                        <w:tcW w:w="3120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дагогический стаж:</w:t>
                        </w:r>
                      </w:p>
                    </w:tc>
                    <w:tc>
                      <w:tcPr>
                        <w:tcW w:w="1590" w:type="dxa"/>
                        <w:gridSpan w:val="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3 лет</w:t>
                        </w:r>
                      </w:p>
                    </w:tc>
                    <w:tc>
                      <w:tcPr>
                        <w:tcW w:w="4800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27" w:type="dxa"/>
                        <w:gridSpan w:val="9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лификационная категория, дата присвоения:</w:t>
                        </w:r>
                      </w:p>
                    </w:tc>
                    <w:tc>
                      <w:tcPr>
                        <w:tcW w:w="3360" w:type="dxa"/>
                        <w:gridSpan w:val="5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ервая, 30 декабря 2010 г. 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Курсы повышения квалификации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РО  РТ-«Обновление содержания начального образования в школах с татарским языком обучения в условиях внедрения ФГОС» (2010г.),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волжский межрегиональный центр повышения и профессиональной переподготовки работников образования-«Основы религиозных культур и светской этики» (2012г.).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6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5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40" w:before="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Тема самообразования: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Формирование УУД  в рамках реализации ФГОС.</w:t>
                  </w:r>
                </w:p>
                <w:p>
                  <w:pPr>
                    <w:pStyle w:val="Normal"/>
                    <w:shd w:fill="FFFFFF" w:val="clear"/>
                    <w:spacing w:lineRule="atLeast" w:line="240" w:before="0" w:after="12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 способствовать формированию УУД через внедрение различных образовательных технологий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технологии проектной деятельности с целью формирования УУД, академических знаний, умений, навык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ачества проведения учебных занятий на основе внедрения новых технологи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, научно – методических и дидактических материалов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ние патриотических чувств, приобщение к национальной культуре и традициям, воспитание нравственных и духовных качеств личност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еречень вопросов по самообразованию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учение психолого-педагогической литературы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работка программно – методического обеспечения учебно-воспит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ная и исследовательская деятельность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и оценка результатов своей деятельности и деятельност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ать изучать педагогический опыт других преподавателе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омерное и систематическое совершенствование методов учебно–воспитательного процесса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редполагаемый результат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работка рабочих программ по предметам в соответствии с ФГОС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360" w:before="0" w:after="280"/>
                    <w:ind w:left="792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ирование у ученика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овышение качества преподаваемых предмет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участие в педсоветах,  семинарах, вебинарах, в работе школьного и районного МО учителей начальных классов;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отчета по проделанной работе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ыступление на заседаниях ШМО и педсовете, участие в конкурсах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орма самообразования: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5"/>
                    <w:gridCol w:w="1843"/>
                    <w:gridCol w:w="3118"/>
                  </w:tblGrid>
                  <w:tr>
                    <w:trPr/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ятельность и мероприятия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метка о выполнении</w:t>
                        </w:r>
                      </w:p>
                    </w:tc>
                  </w:tr>
                  <w:tr>
                    <w:trPr/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Изучение литературы по проблеме и имеющегося опыт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Изучение ФГОС начального общего образовани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Изучение  психолого – педагогической литератур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Примерная основная образовательная программа образовательных учрежден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4 – 2015 год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. Повысить квалификацию на курсах повышения  квалификации учителей начальных классов.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4-2015 г.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 Знакомство с новыми технологиями через издания и Интернет.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кущий учебный год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.Изучать ИКТ и внедрять в учебный процесс.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гулярно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88" w:hRule="atLeast"/>
                    </w:trPr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.Разработать рабочие программы по всем предметам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4 – 2015 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. Выступления на заседаниях ШМО «Технология проектной деятельности» (из опыта работы), «Требования к современному уроку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4-2015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. Оформление результатов работ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Участие в работе школьного МО учителей начальных класс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Участие и результаты в муниципальных, областных и всероссийских конкурсах и олимпиадах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Создание персонального мини сайт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Участие в работе школьного сайта (периодическое обновление персональной страницы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Консультативная помощь учителям и учащимс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4-15 г.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.Распространение опыта работы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Участие во Всероссийском конкурсе «Мой лучший урок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Публикации на сайтах «Педсовет» и «Открытый класс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4-2015 год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4 -2015 год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уроков и мероприят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ить внеклассное мероприятие «В царстве дорожных зна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формление раздаточного материала по математике, русскому языку, литературному чтению, окружающему ми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папки «Олимпиады, конкурсы, соревнования», «Из опыта раб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282" w:gutter="0" w:header="0" w:top="284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b7uhx1w">
    <w:name w:val="pb7uhx1w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4:00Z</dcterms:created>
  <dc:creator>scool</dc:creator>
  <dc:description/>
  <cp:keywords/>
  <dc:language>en-US</dc:language>
  <cp:lastModifiedBy>Аниса</cp:lastModifiedBy>
  <cp:lastPrinted>2014-11-28T00:09:00Z</cp:lastPrinted>
  <dcterms:modified xsi:type="dcterms:W3CDTF">2015-09-18T20:46:00Z</dcterms:modified>
  <cp:revision>24</cp:revision>
  <dc:subject/>
  <dc:title/>
</cp:coreProperties>
</file>