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Внеклассное мероприятие для учащихся 4 кла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>Игра – викторина для юных орнитологов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никам за  неделю до игры предлагается список литературы, которую можно  поизучать, чтобы подготовиться к иг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начале игры все учащиеся делятся на три команды, так чтобы в каждой команде присутствовали игроки и 7, и 8, и 9 классов. Каждая команда выбирает себе название, связанное с птицами, и капитана. Команды получают сигнальные карточки. Все команды одновременно, по сигналу ведущего игры поднимают сигнальную карточку с изображением какой – либо птицы.</w:t>
      </w:r>
    </w:p>
    <w:p>
      <w:pPr>
        <w:pStyle w:val="Normal"/>
        <w:jc w:val="center"/>
        <w:rPr>
          <w:i/>
          <w:i/>
          <w:iCs/>
          <w:color w:val="000080"/>
          <w:sz w:val="40"/>
          <w:u w:val="single"/>
        </w:rPr>
      </w:pPr>
      <w:r>
        <w:rPr>
          <w:i/>
          <w:iCs/>
          <w:color w:val="000080"/>
          <w:sz w:val="40"/>
          <w:u w:val="single"/>
        </w:rPr>
        <w:t>1 тур игры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1Задание: Удивительное из жизни птиц.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астникам игры предлагаются картинки с изображением птиц: колибри, африканского страуса, дрофы, курицы, альбатроса, скопы, перепёлки, сорокопута. Через 10с необходимо дать ответ на вопрос, показав изображение нужной птиц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Какая птица обладает наибольшим размахом крыльев? (Альбатро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Из всех птиц на её долю выпало больше всего насмешек. Её обзывали глупой. Даже пытались исключить из армии пернатых. Ум этой птицы считают самым низким. Что это за птица? (куриц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Учёный – натуралист заметил на высокой сосне, стоящей недалеко от озера, большое гнездо.  Он забрался на дерево и вытащил из гнезда крупную совсем свежую щуку. Какой птице принадлежит гнездо? (скоп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Мясо и яйцо этой птицы – продукты уникальные, подавались как деликатес Ивану Грозному, а в Японии – детям. О какой птице идёт речь? (перепёл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 Е</w:t>
      </w:r>
      <w:r>
        <w:rPr>
          <w:sz w:val="28"/>
        </w:rPr>
        <w:t xml:space="preserve">сли перевести с латыни название этой птицы получится «палач», «мучитель», «мясник». Правда, увидев эту красивую птицу, никогда не подумаешь о её кровожадных наклонностях. Хвост у неё похож на сорочий, а песня непонятная, путаная. Покажите  эту птицу. (сорокопу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 Самая большая птица в мире. Это? … (африканский страус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 Самая тяжёлая и крупная степная птица. Занесена в Красную книгу. (дроф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 Эта самая маленькая птица в мире, такая маленькая, что даже может опылять растения. (колибри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8000"/>
        </w:rPr>
      </w:pPr>
      <w:r>
        <w:rPr>
          <w:color w:val="008000"/>
        </w:rPr>
        <w:t>2 Задание: Голоса птиц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лагаются картинки с изображением птиц: снегиря, выпи, соловья, аиста, серой вороны, филина, вертишейки. Через 10 с надо дать ответ, показав изображение нужной птицы.  </w:t>
      </w:r>
    </w:p>
    <w:p>
      <w:pPr>
        <w:pStyle w:val="Normal"/>
        <w:rPr>
          <w:sz w:val="28"/>
        </w:rPr>
      </w:pPr>
      <w:r>
        <w:rPr>
          <w:sz w:val="28"/>
        </w:rPr>
        <w:t xml:space="preserve">1 У этой певчей птицы поют самцы и самки. Что это за птица? (снегирь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Эта птица издаёт звуки, похожие на рёв быка. Покажите эту птицу. (вып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Какая птица поёт ночью? (соловей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эта птица не имеет голоса. Кто это? ( аис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 Птица, своей песней раньше других извещающая о приходе весны. </w:t>
      </w:r>
    </w:p>
    <w:p>
      <w:pPr>
        <w:pStyle w:val="Normal"/>
        <w:rPr>
          <w:sz w:val="28"/>
        </w:rPr>
      </w:pPr>
      <w:r>
        <w:rPr>
          <w:sz w:val="28"/>
        </w:rPr>
        <w:t>Что это за птица? (серая вор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 Какая птица издаёт звуки, похожие на смех человека? (филин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 Какая птица издаёт такие звуки, как будто змея шипит? (вертишейк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3 Задание: Поведение птиц.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емонстрируются картинки с изображением птиц: клеста, кукушки, зимородка, оляпки, колибри, поползня. Нужно дать ответ на вопрос, показав изображение нужной птиц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ая птица выводит птенцов зимой? (клёст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а птица не вьёт гнезда, не высиживает птенц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жите эту птицу.  (кукуш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ая птица выстилает гнездо рыбьими костями и выкармливает птенцов рыбой? (зимородо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евчая птица может нырять на дно водоёма и бегать по дн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это за птица? (оляп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ая птица может летать хвостом вперёд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кажите эту птицу.  (колибри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ая птица может двигаться по вертикальному стволу дерева и вниз, и вверх головой? (поползень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color w:val="008000"/>
        </w:rPr>
      </w:pPr>
      <w:r>
        <w:rPr>
          <w:color w:val="008000"/>
        </w:rPr>
        <w:t xml:space="preserve">4 Задание: Питание птиц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сигнальных карточках изображение совы, козодоя, сорокопута, щурки, дроз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Эту птицу называют «пернатой кошкой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какой птице идёт речь?  (сова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 Какая птица охотится за насекомыми в сумерках? (козодой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 Какая птица делает запасы, накалывая добычу на колючк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устарников?    (сорокопут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 Какая птица может питаться жалящими насекомыми: осами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чёлами, шмелями? (щурка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 Какая птица способствует расселению в лесу рябины, черемухи, крушины и других ягодных деревьев и кустарников? (дрозд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5 Задание: Памятники птицам.</w:t>
      </w:r>
    </w:p>
    <w:p>
      <w:pPr>
        <w:pStyle w:val="Normal"/>
        <w:ind w:left="36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сигнальных карточках изображение петуха, голубя, воробья, чайки. Зачитываются небольшие рассказы. Ребята должны узнать, о какой птице идёт ре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 На подводной лодке были повреждены системы подъёма и связь. С помощью торпедного аппарата была выпущена на волю птица, чтобы доставить сообщение об аварии. Вскоре экипаж был спасён. Птицу наградили высшей воинской наградой и навечно зачислили в экипаж лодки. Это произошло в 1942 году в Англии. Птице был поставлен памятник. Что это за птица? (голубь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 В осаждённом городе люди умирали от голода. Когда на крепостной стене они выставили птицу, враг решил, что в городе ещё много продовольствия, и снял осаду. Это произошло в Германии в 16 веке. Благодарные люди поставили памятник птице. Покажите эту птицу. (петух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 В 1850 году в Америку впервые  ввезли птицу. Которая вскоре там освоилась. Случилось так, что в пригороде Бостона сильно размножились насекомые. Гусеницы наносили серьёзный ущерб посевам. На помощь пришла птица – она уничтожила насекомых -  вредителей. В знак благодарности жители поставили ей памятник в центральном парке города Бостона. Кто это? (воробей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 Этой птице поставлены целых два памятника в честь спасения ею посевов от саранчи: один в США, штат Юта, другой – в Австралии. Ведь она спасла людей от голодной смерти. Что это за птица? (чайка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color w:val="000080"/>
          <w:sz w:val="48"/>
        </w:rPr>
      </w:pPr>
      <w:r>
        <w:rPr>
          <w:i/>
          <w:iCs/>
          <w:color w:val="000080"/>
          <w:sz w:val="48"/>
        </w:rPr>
        <w:t xml:space="preserve">2 тур игры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Бросают 10 кубиков с буквами. Из букв, которые видны на верхних гранях кубиков, надо составить название птицы. Каждую букву можно использовать только один раз. Время – 1 мин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color w:val="000080"/>
          <w:sz w:val="48"/>
        </w:rPr>
      </w:pPr>
      <w:r>
        <w:rPr>
          <w:i/>
          <w:iCs/>
          <w:color w:val="000080"/>
          <w:sz w:val="48"/>
        </w:rPr>
        <w:t xml:space="preserve">3 тур игры </w:t>
      </w:r>
    </w:p>
    <w:p>
      <w:pPr>
        <w:pStyle w:val="Normal"/>
        <w:ind w:left="360" w:hanging="0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За 10 с найти и исправить ошибку в логической цепочке: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1 Птицы, относящиеся к отряду дневных хищников: орёл, гриф, сокол, ворона, коршун. (ворона)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2 Птицы, относящиеся к отряду сов – ночных хищников: сыч, сова, неясыть, скопа. (скопа)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3 Птицы  - врановые: ворона, галка, грач, голубь. (голубь)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Две команды , набравшие наибольшее количество баллов, проходят в заключительный 4 тур. 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color w:val="000080"/>
          <w:sz w:val="48"/>
        </w:rPr>
      </w:pPr>
      <w:r>
        <w:rPr>
          <w:i/>
          <w:iCs/>
          <w:color w:val="000080"/>
          <w:sz w:val="48"/>
        </w:rPr>
        <w:t>4 тур игры</w:t>
      </w:r>
    </w:p>
    <w:p>
      <w:pPr>
        <w:pStyle w:val="Normal"/>
        <w:ind w:left="360" w:hanging="0"/>
        <w:rPr>
          <w:i/>
          <w:i/>
          <w:iCs/>
          <w:color w:val="000000"/>
          <w:sz w:val="48"/>
        </w:rPr>
      </w:pPr>
      <w:r>
        <w:rPr>
          <w:i/>
          <w:iCs/>
          <w:color w:val="000000"/>
          <w:sz w:val="4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ано название птицы – жаворонок. Командам даётся время 2 минуты. За это время они должны составить как можно больше самостоятельных слов из букв данного слова. Через две минуты команды по очереди называют составленные слова, начинает команда, у которой меньшее количество баллов. Слова не должны повторятся. Выигрывает та команда, которая последняя назовёт сло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2:00Z</dcterms:created>
  <dc:creator>Александр</dc:creator>
  <dc:description/>
  <cp:keywords/>
  <dc:language>en-US</dc:language>
  <cp:lastModifiedBy>Admin</cp:lastModifiedBy>
  <dcterms:modified xsi:type="dcterms:W3CDTF">2012-11-01T09:47:00Z</dcterms:modified>
  <cp:revision>13</cp:revision>
  <dc:subject/>
  <dc:title/>
</cp:coreProperties>
</file>