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кружающего мира "Луг - природное сообщество. Растения луга." (4-й клас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учащихся о луге, как о природном со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разнообразием живых организмов луга, с ролью  и влиянием  человека на луг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, интерес, умение наблюдать, анализировать, сравнивать, обобщать и делать выводы; творческие способности и коммуникативные навыки в ходе группов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бережное отношение к р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тетрадь, компьютеры, гербарий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сихологический наст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опорн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водное 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дение в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енности природного сообщества – 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л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ния л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ст «Узнай мен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  <w:gridCol w:w="3159"/>
        <w:gridCol w:w="35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80"/>
              <w:ind w:lef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отивация к учебной деятельност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280" w:after="280"/>
              <w:ind w:lef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ребований  к ученику   со стороны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 возникновения у учащихся  внутренней потребности включения в учеб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нение  типа уро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280" w:after="280"/>
              <w:ind w:lef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ложительному эмоциональному настрою на плодотворную работу,  снятию психоэмоционального напряжения, установлению коммуникативного контакта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. Цель: проверить готовность учащихся к начал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, всё ли готово у вас к начал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сихологический наст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хорошее настроение, а у в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ыбнитесь друг другу. Сядьте удобно. Включаю запись пения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едставим, что мы  на цветущей поляне, ярко светит солнце. Весело щебечут птицы. Лёгкий ветерок развевает ваши волосы. У вас прекрасное настроение. Вы можете выполнить любое трудное задание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тетрадь, днев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музыки л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, слушают спокойную музык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рганизовывать свое рабочее место в соответствии с целью выполнения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речь и настроение других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ind w:lef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ктуализация знаний и фиксация затруднения в пробном действ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учащимися пробного учебного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ксирования учащимися индивидуального затруд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этап мотивирует учащихся на расширение границ своих знаний по предлагаемой теме. Осуществляется осознание цели и задач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тся мыслительные процессы: анализ, синтез, обобщ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будем думать, узнавать новое, использовать знания, полученные ранее. На прошлом уроке мы начали с вами изучать новую тему. Как она звучит?  Какие группы природных  сообществ вы знаете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аны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две группы можно разделить данные сообщ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. Луг. Водоем. Поле. С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и искусственн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одни образовались в природе самостоятельно, а другие с помощью человек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такое природное сообществ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делять при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пособленности растений и животных к условиям жизни в сообщества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водить при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ей между обитателями природных сообщест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пи питан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ю точку зрения, соблюдая правила речевого этикета; аргументировать свою точку зрения с помощью фактов и доп.сведений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цели урока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цепь 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инка - … - ли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- … - трясогу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 - … - … - ястреб – перепелят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р чего мы сейчас с вами запис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акое природное сообще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, переп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пищевой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 группа связанных между собой организмов, которые обитают на одной территории и влияют друг на друг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Умение слушать учителя и ответы одн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Умение соотносить свои чувства с чувствами других и корректно высказываться по этому повод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делать выводы, перерабатывать информацию, преобразовывать ее, представлять в виде сх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роение проекта выхода из затруднения (цель и тема, способ, план, сред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ые знания в ре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 устранение и фиксирование преодоления затрудн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учащихся к теме урока, вывести тему урока и целеполагание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прочитаю стихотворение, а вы подумайте, какова  же тема нашего урока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ынче удались цветы повсюду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волю им дано покрасоватьс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смотрю на землю, как на чудо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то не могу налюбоватьс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т раскрылся лютик милый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на, холм, где расцвела ромашка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де калина руки заломил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шел клевер в розовой рубашке.</w:t>
            </w:r>
          </w:p>
          <w:p>
            <w:pPr>
              <w:pStyle w:val="Normal"/>
              <w:shd w:fill="FFFFFF" w:val="clear"/>
              <w:spacing w:lineRule="exact" w:line="35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это стихотворение?</w:t>
            </w:r>
          </w:p>
          <w:p>
            <w:pPr>
              <w:pStyle w:val="Normal"/>
              <w:shd w:fill="FFFFFF" w:val="clear"/>
              <w:spacing w:lineRule="exact" w:line="35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ы можем увидеть такое обилие цветов?</w:t>
            </w:r>
          </w:p>
          <w:p>
            <w:pPr>
              <w:pStyle w:val="Normal"/>
              <w:shd w:fill="FFFFFF" w:val="clear"/>
              <w:spacing w:lineRule="exact" w:line="355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что такое луг в вашем представлении? </w:t>
            </w:r>
          </w:p>
          <w:p>
            <w:pPr>
              <w:pStyle w:val="Normal"/>
              <w:shd w:fill="FFFFFF" w:val="clear"/>
              <w:spacing w:lineRule="exact" w:line="355"/>
              <w:ind w:left="29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ва же тема нашего урока?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к, тема нашего урока «Луг -  природное сообщество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нашим пищевым цепочкам. Как вы думаете, пищевую цепь какого природного сообщества я вам предложила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 w:before="0" w:after="0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 w:before="0" w:after="0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 w:before="0" w:after="0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 w:before="0" w:after="0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 w:before="0" w:after="0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цветах.</w:t>
            </w:r>
          </w:p>
          <w:p>
            <w:pPr>
              <w:pStyle w:val="Normal"/>
              <w:shd w:fill="FFFFFF" w:val="clear"/>
              <w:spacing w:lineRule="exact" w:line="35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и цветы растут на лугах.</w:t>
            </w:r>
          </w:p>
          <w:p>
            <w:pPr>
              <w:pStyle w:val="Normal"/>
              <w:shd w:fill="FFFFFF" w:val="clear"/>
              <w:spacing w:lineRule="exact" w:line="355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ного цветов, летают бабочки, пчёлы, шмели).</w:t>
            </w:r>
          </w:p>
          <w:p>
            <w:pPr>
              <w:pStyle w:val="Normal"/>
              <w:shd w:fill="FFFFFF" w:val="clear"/>
              <w:spacing w:lineRule="exact" w:line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ую цепочку растений и животных луг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каждого из компонентов природного сообще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роводить на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рганизмами в природных сообществах, выделяя признаки их приспособленности к условиям жизни и взаимосвяз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уг своего знания и незнан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, сравнивать, обобщать, группировать различные объекты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формулировать задание, его цель, планировать алгоритм его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диалоге; слушать и понимать речь других, высказывать свою т.з. на события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ично относиться к своему мнению. Уметь взглянуть на ситуацию с другой стор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построенного проекта. Первичное закрепление с проговариванием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а действий.</w:t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. Самостоятельная работа с самопроверкой по эталону (если есть врем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амопроверку по эталону, самооцен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выявление места и причины затруднений,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преобладают специфические познавательные эмоциональные, социальные мотивы.  Чётко прослеживается многоуровневость взаимодействия: «ученик – учитель», «ученик – ученик», «ученик – групп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ключение в систему знаний и повторе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подвести итог урок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5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учебной деятельности на уроке (ито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способ контроля является целесообразным, соответствует индивидуальным, возрастным особенностям детей, особенностям класса, строящего своё обучение и воспитание на гуманно-нравственной основ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before="317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 природного сообщества – 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before="317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познакомить с лугом, как сообществом.</w:t>
            </w:r>
          </w:p>
          <w:p>
            <w:pPr>
              <w:pStyle w:val="Normal"/>
              <w:shd w:fill="FFFFFF" w:val="clear"/>
              <w:spacing w:before="53" w:after="200"/>
              <w:ind w:right="1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тите внимание на доску- это план изучения любого природного сообщества, которым мы с вами будем пользоваться при изучении большой темы «Природные и искусственные сообщества»</w:t>
            </w:r>
          </w:p>
          <w:p>
            <w:pPr>
              <w:pStyle w:val="Normal"/>
              <w:shd w:fill="FFFFFF" w:val="clear"/>
              <w:spacing w:before="53" w:after="200"/>
              <w:ind w:right="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лгоритм записан на доск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общества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рганизмы составляют сообщество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между собой организмы в сообществ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общества для человека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человека на сообщество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53" w:after="0"/>
              <w:ind w:left="502" w:right="17" w:hanging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ообщества.</w:t>
            </w:r>
          </w:p>
          <w:p>
            <w:pPr>
              <w:pStyle w:val="Normal"/>
              <w:shd w:fill="FFFFFF" w:val="clear"/>
              <w:spacing w:lineRule="exact" w:line="298" w:before="24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накомство с видами луга (заливной и цветочный)</w:t>
            </w:r>
          </w:p>
          <w:p>
            <w:pPr>
              <w:pStyle w:val="Normal"/>
              <w:shd w:fill="FFFFFF" w:val="clear"/>
              <w:spacing w:lineRule="exact" w:line="298" w:before="24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заливного луга.</w:t>
            </w:r>
          </w:p>
          <w:p>
            <w:pPr>
              <w:pStyle w:val="Normal"/>
              <w:shd w:fill="FFFFFF" w:val="clear"/>
              <w:spacing w:lineRule="exact" w:line="298" w:before="24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м крае есть немало мест, где растут только одни травянистые растения. Небольшие участки с тра</w:t>
              <w:softHyphen/>
              <w:t>вянистой растительностью обычно называют - лужайками, большие - лугами.</w:t>
            </w:r>
          </w:p>
          <w:p>
            <w:pPr>
              <w:pStyle w:val="Normal"/>
              <w:shd w:fill="FFFFFF" w:val="clear"/>
              <w:spacing w:lineRule="exact" w:line="293" w:before="5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луга расположены по берегам рек, озер. Эти луга - одни из самых лучших. Во время весенне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ловод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заливает прибрежные территории и выносит на них много ила. Ил обогащает почву перегноем. Поэтому травы здесь особенно быстро разрастаются. Эти луга так и называются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ливные.</w:t>
            </w:r>
          </w:p>
          <w:p>
            <w:pPr>
              <w:pStyle w:val="Normal"/>
              <w:shd w:fill="FFFFFF" w:val="clear"/>
              <w:spacing w:lineRule="exact" w:line="298" w:before="24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цветочного луга.</w:t>
            </w:r>
          </w:p>
          <w:p>
            <w:pPr>
              <w:pStyle w:val="Normal"/>
              <w:shd w:fill="FFFFFF" w:val="clear"/>
              <w:spacing w:lineRule="exact" w:line="293" w:before="5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 можно встретить как на равнинах, так и в горах. Называют такие луга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вето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асивы луга в летнюю пору, высоко стоят травы. Росистым, сверкающим всеми цветами радуги бывает луг ранним утром. Жарким днем наполнен он густым ароматом и яркой пестротой цветущих трав, над которыми порхают бабочки, жужжат пчёлы, гудят шмели.</w:t>
            </w:r>
          </w:p>
          <w:p>
            <w:pPr>
              <w:pStyle w:val="Normal"/>
              <w:shd w:fill="FFFFFF" w:val="clear"/>
              <w:spacing w:lineRule="exact" w:line="293" w:before="5" w:after="200"/>
              <w:ind w:right="14" w:firstLine="5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к следующему пункту плана.</w:t>
            </w:r>
          </w:p>
          <w:p>
            <w:pPr>
              <w:pStyle w:val="Normal"/>
              <w:shd w:fill="FFFFFF" w:val="clear"/>
              <w:spacing w:lineRule="exact" w:line="293" w:before="5" w:after="200"/>
              <w:ind w:right="14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может объединять все растения, которые растут на лугу?</w:t>
            </w:r>
          </w:p>
          <w:p>
            <w:pPr>
              <w:pStyle w:val="Normal"/>
              <w:shd w:fill="FFFFFF" w:val="clear"/>
              <w:spacing w:lineRule="exact" w:line="293" w:before="5" w:after="200"/>
              <w:ind w:right="14" w:firstLine="4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15" w:after="200"/>
              <w:ind w:left="45" w:right="5" w:hanging="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растения на лугу, которые называю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м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 какие, ребята, как вы дума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слайд)</w:t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угу очень мно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ветущих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иних, жёлтых, красных, голубых.</w:t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знаете? (слайд)</w:t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им относятся та</w:t>
              <w:softHyphen/>
              <w:t>кие растения, как нивяник, ромашка непахучая, василёк, Иван-чай, цикорий.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ь на лугу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довитые рас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вы знаете какие то из них?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э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н-трава, лютик, чисто</w:t>
              <w:softHyphen/>
              <w:t xml:space="preserve">тел, дурма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)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нимательно наблюдать, как животные едят траву, можно уви</w:t>
              <w:softHyphen/>
              <w:t>деть, что одни травы они едят хорошо, а другие обходят стороной (сон-трава, лютик, чисто</w:t>
              <w:softHyphen/>
              <w:t>тел, дурман).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еще бывают растения на лугу? (Мы ими пользуемся, когда болеем)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ие из этих растений являются лекарственными.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луговое растение поможет при простуде? (ромашка лекарственная)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луговое растение поможет при болезни желудка? (тысячелистник)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ар из какого растения освежит и успокоит? (мята)</w:t>
            </w:r>
          </w:p>
          <w:p>
            <w:pPr>
              <w:pStyle w:val="Normal"/>
              <w:shd w:fill="FFFFFF" w:val="clear"/>
              <w:spacing w:lineRule="exact" w:line="298"/>
              <w:ind w:left="10"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луговое растение от 99 болезней? (зверобой)</w:t>
            </w:r>
          </w:p>
          <w:p>
            <w:pPr>
              <w:pStyle w:val="Normal"/>
              <w:shd w:fill="FFFFFF" w:val="clear"/>
              <w:ind w:left="10"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едующем урок продолжим знакомиться и с другими   живыми организмами луга - животными луга. А сейчас откройте тетради и выполните практическую работу. Выберите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ерб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 из растений луга и зарисуйте его в тетради. Подпишите те части растения, которые вы наблюдаете. Кто выполнит, откройте учебники на стр.57 – 58 и прочитайте статью о растениях луга. </w:t>
            </w:r>
          </w:p>
          <w:p>
            <w:pPr>
              <w:pStyle w:val="Normal"/>
              <w:shd w:fill="FFFFFF" w:val="clear"/>
              <w:ind w:left="10" w:firstLine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себе оценку. Согласуйте ее в пар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ойте компьютеры, найдите тест «Растения луга». Выполните задания, выбрав одно из предложенных растений. В конце получите оценку за урок. Сравните ее со своей самооценкой и поставьте ее себе в тетрад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какой темой мы начали с вами работать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луг называется природным сообществом?  Можем ли мы ответить на этот вопрос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осталось время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инквейн на тему «Луг». Вспомните схему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ово – тем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ва прилагательных по тем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ри-четыре глагола по тем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ложение с использованием слов текста или близких по тем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ово, отражающее основную мысль текс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на ли вам была эта тема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интересна, то чем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читаю, цели я достигл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я в свою очередь хочу вам сказать, ребята, спасибо за активную работу на уроке, за ваш интерес и улыбк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ция о домашнем задан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учащимся возможность выбрать и выполнить задание различного уровня слож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учебнику. стр 59. Ответить на вопросы 1, 2, 3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тетради. стр 3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ворческое: подготовить сообщение о жителе луга или растении луг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 над тем, что записано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тут на открытой местности. Любят свет и тепло.</w:t>
            </w:r>
          </w:p>
          <w:p>
            <w:pPr>
              <w:pStyle w:val="Normal"/>
              <w:shd w:fill="FFFFFF" w:val="clear"/>
              <w:spacing w:before="115" w:after="200"/>
              <w:ind w:left="34" w:right="6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 растения, которые любят и едят живот</w:t>
              <w:softHyphen/>
              <w:t xml:space="preserve">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ятлик, клевер луговой, мышиный горошек.</w:t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" w:right="5" w:firstLine="53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Нивяник, василёк, ромашка, колокольчик и д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Люти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екарствен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то ромашка, тысячелис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веробой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ют фото с лекарственными и ядовитыми раст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рупповую работу.  Работают с гербарием. Выполняют зарисовку на листе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правился с работой, читают в учебнике. Находят информацию о растениях и травах 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теста, выбирая один из предложенных трех вариантов растений. В конце теста получают от 5 до 2 баллов. Тест можно пройти несколько раз, пока не получат хорошую отме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сообщество – луг. Растения лу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, так как мы еще на узнали о животных, обитающих на лугу. Нам нужно до конца выяснить, как взаимосвязаны растения и другие живые организмы л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г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ркий и прекра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жжит, звенит, по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га – они такие красив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Жизн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узнать, сколько всяких разных видов растений растут на лугу – и кормовые, и ядовитые, и лекарственные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пределять самостоятельно критерии оценивания, давать само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и позиции в коммуникации, учё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Выполнять различные функции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сопоставлять полученную информ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елать выводы, перерабатывать информацию, преобразовывать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ланировать своё действие в соответствии с поставленной задач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ланировать свою работу по изучению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пределять самост.критерии оцен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Способность к самооценке на основе критерия успешности учебной деятельности 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, достижение договорённости и согласование общего решения, управление поведением – оценка действия партнёра и своих собственных, управление поведением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4:00Z</dcterms:created>
  <dc:creator>SamLab.ws</dc:creator>
  <dc:description/>
  <cp:keywords/>
  <dc:language>en-US</dc:language>
  <cp:lastModifiedBy>user</cp:lastModifiedBy>
  <cp:lastPrinted>2011-12-09T13:16:00Z</cp:lastPrinted>
  <dcterms:modified xsi:type="dcterms:W3CDTF">2014-12-02T14:02:00Z</dcterms:modified>
  <cp:revision>66</cp:revision>
  <dc:subject/>
  <dc:title/>
</cp:coreProperties>
</file>