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АРТАМЕНТ ОБРАЗОВАНИЯ АДМИНИСТРАЦИИ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Средняя общеобразовательная школа № 132 с углубленным изучением предметов естественно – экологического профиля»г.Пер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00330</wp:posOffset>
                </wp:positionV>
                <wp:extent cx="612648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9pt" to="483.25pt,7.9pt" ID="Line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14066, г. Пермь, ул. Баумана, 16;  8(342)  228-09-60, 228-07-33, факс 221-88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val="en-US" w:eastAsia="ru-RU"/>
          </w:rPr>
          <w:t>school132@mail.ru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Самоанализ</w:t>
      </w:r>
      <w:r>
        <w:rPr>
          <w:rFonts w:eastAsia="Times New Roman" w:cs="Times New Roman" w:ascii="Times New Roman" w:hAnsi="Times New Roman"/>
          <w:sz w:val="48"/>
          <w:szCs w:val="4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педагог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ищальниковой  Натальи Леонидовны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0-2015 г.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едагогический стаж 18 лет. По итогам предыдущей аттестации 11.09. 2010 года имею первую квалификационную категорию. Все эти годы я работаю в МАОУ "СОШ №132 с углублённым изучением предметов естественно-экологического профиля" г.  Перми учителем начальных клас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умаю, что цель любого учителя  организовать учебный труд детей так, чтобы он был радостным, успешным, чтобы ребенок и родители не определяли ценность личности только успехами в учеб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реализуются мной на основе базисного учебного плана с учётом регионального и школьного компонентов. Обучение ведётся в объёме, зафиксированном в государственном образовательном стандарте основного (среднего) образования по учебным предметам начальных классов УМК «Перспектива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итературное чтение Л. Ф. Климанова, В. Г. Горецк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тематика Л.Г.Петерсо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Русский язык Л.Ф.Климанова, С.Г.Макее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ружающий мир А. А. Плеша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идея УМК «Перспектива»  -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. По программе«Перспектива» проектно исследовательская деятельность выступает как основная форма организации деятельности школьников. Исходя из этого, стараюсь организовать педагогическую поддержку развития индивидуальности ребенка, с учётом индивидуальных особенностей и создать условия для того, чтобы каждый ученик мог полностью реализовать себя, желал и умел учиться. Становление личности школьников, прежде всего, происходит на уроке. Поэтому моя главная цель на уроках – вызвать у детей эмоциональный интерес, рефлексию, создать условия, максимально раскрывающие творческие способности уча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мываю структуру каждого урока так, чтобы дети могли открыть для себя новое, обратили внимание на главное, важное, чтобы успеха добился каждый в меру способностей и возможностей. Поэтому, использую различные типы уроков. Это - уроки-семинары, зачеты, лекции, конкурсы, уроки - экскурсии, интегрированные уроки, занятия- конференции, диспуты, игровые уроки, благодаря которым ученики быстрее и лучше усваивают программный материал. Так же регулярно использую на своих уроках развивающее обучение. Это помогает развить в ребёнке интеллектуально – творческую личность, креативное мышл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создаю проблемные, поисковые и исследовательские ситуации на уроках, чтобы моделировать ситуации успеха с учётом индивидуальных способностей учащихся с целью включения их в творческий поиск решения учебных задач. Считаю, что учение должно быть увлекательным, а не мучительны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сти проведения урока использую разные формы обучения: фронтальную, индивидуальную, работу в парах и группах, а так же различные методы обучения: словесные, наглядные, поисковые, исследовательские, использую разные виды контроля: зачёты, тесты, взаимопроверки, применяю проектную методи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соединения учебной и игровой деятельности дети учатся моделировать учебный материал, самостоятельно добывать знания (использование познавательной литературы, энциклопедий, выступление с сообщениями по изучаемой теме). У них развиваются такие качества как активность, любознательность, фантазия, зоркость, оптимизм, быстрота и гибкость мышления. Эти формы работы помогают мне прививать и поддерживать интерес к изучаемым предмет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часто использую  ИКТ, что способствует активизации мыслительной деятельности учащихся, развитию их творческого воображения. Владение ИКТ позволяет мне использовать компьютер в разных целях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редство наглядности учебного процес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рганизации коллективной и групповой работы (проекты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редство разработки и подготовки различных видов учебно-методического материала (поурочное планирование, методические разработки, контрольные работы и другие виды работ). Также дети сами готовят презентации  к урокам русского языка, литературного чтения и окружающего ми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ИКТ позволяет: повысить эффективность обучения; даёт возможность организовать проектную деятельность учащихся,  совершенствовать логику подачи учебного материала, что положительно сказывается на уровне знаний учащихся; вырабатывать навык работы с различными источниками информации, дети учатся сами создавать презент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широко использую метод проектной деятельности. Считаю, что использование этого метода способствует подготовке учащихся к реальным условиям жизни. Она выявляет и развивает творческие способности, а не даёт готовые знания. Ценность метода заключается в развитии познавательных и творческих способностей. Использование проектной деятельности предполагает выход за границы учебника.  Работа над проектом способствует умению планировать и организовывать свою деятельность, расширению кругозора учеников. Работая над проектом,  дети прибегают к помощи родителей, привлекая их к совместному творчеству. Творчество выходит за рамки школы, в семью. Такой познавательный интерес ведёт к успешным итогам в образовательном процессе. Мои ученики  писали научно-исследовательские работы и выступали с ними в городской (с краевым участием) конференции "Мой первый опыт" и участвовали в конкурсе учебно-исследовательских проектов младших школьников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чно-заочной конференции учащихся "Это интересно!"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активно участвовали в новогодних проектах "Бумеранг" и "ЭкоЁлка". Они изготавливали новогодние игрушки, ёлки из подручных материалов, сочиняли сказки и стихи, составляли презентации о лесной красавице. Также мы приняли участие в городском проекте "Дорога и мы". Ребята говорили о правилах дорожного движения, о том как вести себя на дороге. Они рисовали рисунки и участвовали в инсценировке сказки о ПД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наша школа экологическая, то каждый год мы участвуем  в природоохранном слёте "Очистим Черняевский лес!» ,в акции "Мы за сохранение лесов России", "Кормушка для птиц". Дети понимают всю важность и значимость этих проектов. Они делают кормушки для птиц,  участвуют в сборе макулатуры и с радостью ходят в лес, где не только оказывают посильную помощь лесникам (собирают ветки и мусор), но и получают новую интересную информацию о лесе. Так дети познакомились с трёхсотлетней сосной, которая растёт в Черняевском лесу, прошли по экотропе и увидели различные экосистемы. Такие мероприятия учат детей любить родную природу и заботиться о ней. Такой познавательный интерес ведёт к успешным итогам в образовательном процессе. У каждого ребенка должна быть своя ситуация успеха. Моя задача как учителя заключается в том, чтобы поддерживать ситуацию успеха каждого ученика, не дать ребенку разочароваться и обмануться в своих ожида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дети  принимали участие в таких конкурсах как: «Русский медвежонок», «Кенгуру», «Енот», «Уникум», «Интеллект- эспресс», «Моё Отечество», «Почемучка»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учениками пытаюсь выстроить на принципах педагогики сотрудничества, на принципах уважения, взаимного доверия. </w:t>
      </w:r>
      <w:r>
        <w:rPr>
          <w:rFonts w:cs="Times New Roman" w:ascii="Times New Roman" w:hAnsi="Times New Roman"/>
          <w:bCs/>
          <w:sz w:val="24"/>
          <w:szCs w:val="24"/>
        </w:rPr>
        <w:t>Совместная работа</w:t>
      </w:r>
      <w:r>
        <w:rPr>
          <w:rFonts w:cs="Times New Roman" w:ascii="Times New Roman" w:hAnsi="Times New Roman"/>
          <w:sz w:val="24"/>
          <w:szCs w:val="24"/>
        </w:rPr>
        <w:t xml:space="preserve"> — наиболее полезна для развития социальных мотивов. В ней школьники учатся взаимодействовать, быть терпимыми к другим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8.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НМР                                                    </w:t>
        <w:tab/>
        <w:t xml:space="preserve">            О.Г.Трегубов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18:00Z</dcterms:created>
  <dc:creator>Виталий</dc:creator>
  <dc:description/>
  <cp:keywords/>
  <dc:language>en-US</dc:language>
  <cp:lastModifiedBy>Александр</cp:lastModifiedBy>
  <dcterms:modified xsi:type="dcterms:W3CDTF">2015-09-16T15:18:00Z</dcterms:modified>
  <cp:revision>2</cp:revision>
  <dc:subject/>
  <dc:title/>
</cp:coreProperties>
</file>