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4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грированный урок во 2-м классе (трудовое обучение + окружающий мир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43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бота с разными материалами.  «Жилище челове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дать общее представление о доме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уемые образовательные результаты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го интереса и мотивов, направленных на изучение данной темы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выков сотрудничества с взрослыми и сверстниками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интерес к истории развития человека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спитывать чувство любви к дому, в котором он живет, к друзьям, к группе.</w:t>
        <w:b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апредметные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, используя учебник и информацию, полученную на уроке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огическими действиями сравнения, анализа, синтеза, обобщения, построения рассуждений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пособностей к творческому мышлению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находить и формулировать проблему урока вместе с учителем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лушать, наблюдать и делать самостоятельные выводы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 УУД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свою позицию до других, оформлять свою мысль в устной речи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правилах работы в группе, в паре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мировать представление о доме как о необходимом жилище человек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накомить со значением слова «Дом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знакомить с первыми жилищами древнего человек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огащение словаря по теме «Дом»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сширять представление о назначении, материалах, из которых строят дома.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ть представление об истории развития дома от древних до наших време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Style19"/>
        <w:spacing w:before="0" w:after="0"/>
        <w:rPr/>
      </w:pPr>
      <w:r>
        <w:rPr>
          <w:b/>
          <w:bCs/>
        </w:rPr>
        <w:t xml:space="preserve">Материал: </w:t>
      </w:r>
      <w:r>
        <w:rPr/>
        <w:t>цветной картон, бумага цветная, клей, кисточки, салфетки; заготовка из картона на каждого ребенка, пластилин, конструктор Л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ый момен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Посмотрите все на меня!</w:t>
        <w:br/>
        <w:t>Сегодня экскурсоводом работаю я.</w:t>
        <w:br/>
        <w:t>Не теряя ни минутки,</w:t>
        <w:br/>
        <w:t>Приглашаю вас я в путь!</w:t>
        <w:br/>
        <w:t>Взять все знания в дорогу!</w:t>
        <w:br/>
        <w:t>И улыбку не забудь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II.  Актуализация знаний.</w:t>
      </w:r>
    </w:p>
    <w:p>
      <w:pPr>
        <w:pStyle w:val="Style19"/>
        <w:spacing w:before="0" w:after="0"/>
        <w:rPr/>
      </w:pPr>
      <w:r>
        <w:rPr/>
        <w:t>1. Дидактическая игра « Кто где живет?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давайте с вами вспомним, кто где живет?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живет лиса? ( Лиса живет в норе)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олк, заяц, белка, еж, медведь, свинья, корова, собака, овца, лошадь, ласточка, скворец и т.д.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где живет человек? (В доме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ожно сказать о маленьком доме? (домик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ольшом доме? (домище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азочный человек, который живет в доме? (домовой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овек, который любит проводить свободное время у себя дома? (домосед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назовем дела, которые выполняем дома? (домашние)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зывают женщину, которая не работает, а ведет домашнее хозяйство? (домохозяйка) 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Дом, домик, домище, домовой, домашний, домосед, домохозяйка – это семья слов,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-родственники. Они  произошли от слова «дом»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В конце занятия вы должны ответить на вопрос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аком еще жилище может жить человек?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Беседа на тему «Для чего человеку дом? »  (Слайд 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чего нужны дома? (Чтобы укрыться от ветра, дождя, снега, солнц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тихотвор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-то люди жи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крыш над голово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ой скалы бы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еса кров жив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ает год за год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т за веком век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еть от прир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хочет челове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оруд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 своим труд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ее стали люд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т – построен дом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ут тысячелеть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люди разных ст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ут в постройки э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я и тала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ньше люди жили в пещерах. Они не умели делать кирпичи, у них не было машин, которые помогли бы им строить большие дома. А потом люди стали жить в шалашах. </w:t>
      </w:r>
      <w:r>
        <w:rPr>
          <w:rFonts w:cs="Times New Roman" w:ascii="Times New Roman" w:hAnsi="Times New Roman"/>
          <w:b/>
          <w:sz w:val="24"/>
          <w:szCs w:val="24"/>
        </w:rPr>
        <w:t>(Слайд № 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чему человек решил построить шалаш, а не остался жить в пещере? (холодно, могут обвалиться камни, дым от костра).  </w:t>
      </w:r>
      <w:r>
        <w:rPr>
          <w:rFonts w:cs="Times New Roman" w:ascii="Times New Roman" w:hAnsi="Times New Roman"/>
          <w:b/>
          <w:sz w:val="24"/>
          <w:szCs w:val="24"/>
        </w:rPr>
        <w:t>(Слайд № 3-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бно было жить в шалаше? (не было дверей, мог разрушиться от сильного ветра или от нападения крупного зверя)</w:t>
      </w:r>
    </w:p>
    <w:p>
      <w:pPr>
        <w:pStyle w:val="Style19"/>
        <w:spacing w:before="0" w:after="0"/>
        <w:rPr>
          <w:b/>
          <w:b/>
          <w:bCs/>
        </w:rPr>
      </w:pPr>
      <w:r>
        <w:rPr/>
        <w:t>- Поэтому человек решил строить дом. Первый деревянный дом назвали -  изба.</w:t>
      </w:r>
    </w:p>
    <w:p>
      <w:pPr>
        <w:pStyle w:val="Style19"/>
        <w:spacing w:before="0" w:after="0"/>
        <w:rPr/>
      </w:pPr>
      <w:r>
        <w:rPr>
          <w:b/>
          <w:bCs/>
        </w:rPr>
        <w:t>Л.Яхнина «Русская изба».  (Слайд № 5)</w:t>
      </w:r>
    </w:p>
    <w:p>
      <w:pPr>
        <w:pStyle w:val="Style19"/>
        <w:spacing w:before="0" w:after="0"/>
        <w:rPr/>
      </w:pPr>
      <w:r>
        <w:rPr/>
        <w:t>Наши прадеды любовно</w:t>
      </w:r>
    </w:p>
    <w:p>
      <w:pPr>
        <w:pStyle w:val="Style19"/>
        <w:spacing w:before="0" w:after="0"/>
        <w:rPr/>
      </w:pPr>
      <w:r>
        <w:rPr/>
        <w:t>Топором тесали бревна,</w:t>
      </w:r>
    </w:p>
    <w:p>
      <w:pPr>
        <w:pStyle w:val="Style19"/>
        <w:spacing w:before="0" w:after="0"/>
        <w:rPr/>
      </w:pPr>
      <w:r>
        <w:rPr/>
        <w:t>Гвозди крепко забивали.</w:t>
      </w:r>
    </w:p>
    <w:p>
      <w:pPr>
        <w:pStyle w:val="Style19"/>
        <w:spacing w:before="0" w:after="0"/>
        <w:rPr/>
      </w:pPr>
      <w:r>
        <w:rPr/>
        <w:t>Песни громко запевали.</w:t>
      </w:r>
    </w:p>
    <w:p>
      <w:pPr>
        <w:pStyle w:val="Style19"/>
        <w:spacing w:before="0" w:after="0"/>
        <w:rPr/>
      </w:pPr>
      <w:r>
        <w:rPr/>
        <w:t>Ставенки узорные – тонкая резьба…</w:t>
      </w:r>
    </w:p>
    <w:p>
      <w:pPr>
        <w:pStyle w:val="Style19"/>
        <w:spacing w:before="0" w:after="0"/>
        <w:rPr/>
      </w:pPr>
      <w:r>
        <w:rPr/>
        <w:t>До чего ж просторная русская …(изба)                                      </w:t>
      </w:r>
    </w:p>
    <w:p>
      <w:pPr>
        <w:pStyle w:val="Style19"/>
        <w:spacing w:before="0" w:after="0"/>
        <w:rPr/>
      </w:pPr>
      <w:r>
        <w:rPr/>
        <w:t>- Почему человек придумал дом из дерева?</w:t>
      </w:r>
    </w:p>
    <w:p>
      <w:pPr>
        <w:pStyle w:val="Style19"/>
        <w:spacing w:before="0" w:after="0"/>
        <w:rPr/>
      </w:pPr>
      <w:r>
        <w:rPr/>
        <w:t>Человек построил деревянный дом, с крышей, окнами и дверями, печкой с трубой…</w:t>
      </w:r>
    </w:p>
    <w:p>
      <w:pPr>
        <w:pStyle w:val="Style19"/>
        <w:spacing w:before="0" w:after="0"/>
        <w:rPr/>
      </w:pPr>
      <w:r>
        <w:rPr/>
        <w:t>Дом стал удобный и более практичный – деревянные бревна сохраняли тепло. Зайдя в дом, закрывали дверь, чтобы холод не проникал в помещение.</w:t>
      </w:r>
    </w:p>
    <w:p>
      <w:pPr>
        <w:pStyle w:val="Style19"/>
        <w:spacing w:before="0" w:after="0"/>
        <w:rPr/>
      </w:pPr>
      <w:r>
        <w:rPr/>
        <w:t xml:space="preserve">Но дома у разных народов оказались раз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сем мире люди строят дома, чтобы иметь кров и защиту. Дома строят в зависимости от климата из разных материалов. Люди строили свои дома из того, что их окружало: из снега, камней, тростника, глины и бревен.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№ 6-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инаковые у людей жилища? Из чего были построены разные дома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вы считаете: можно ли было жить на севере в хижине из тростника? Почему? А в степи в каменном доме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Часто люди строили переносные жилища, чтобы при необходимости можно было разобрать свой дом и перевести его в другое место. В степи и в тундре мало корма для животных, и людям приходилось постоянно перемещаться. А там, где было много воды и травы, у леса наши предки строили деревянные дома с окнами и дверьми. А чтобы в доме было тепло… Правильно, печь с трубой ставили. </w:t>
      </w:r>
      <w:r>
        <w:rPr>
          <w:rFonts w:cs="Times New Roman" w:ascii="Times New Roman" w:hAnsi="Times New Roman"/>
          <w:b/>
          <w:sz w:val="24"/>
          <w:szCs w:val="24"/>
        </w:rPr>
        <w:t>(Слайд № 1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деревянный дом так удобен, то почему люди придумали большие дома, в которых много этажей? (в таких домах живет много людей)</w:t>
      </w:r>
      <w:r>
        <w:rPr>
          <w:rFonts w:cs="Times New Roman" w:ascii="Times New Roman" w:hAnsi="Times New Roman"/>
          <w:b/>
          <w:sz w:val="24"/>
          <w:szCs w:val="24"/>
        </w:rPr>
        <w:t xml:space="preserve"> (Слайд № 1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ему в деревнях не строят такие большие дома? (там не так много людей, как в город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же люди строят такие высокие дома? Конечно, им в этом помогает специальная тех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гад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где строят нов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ит воин со щи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ойдет он, станет глад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ровною площадка. (Бульдоз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м во двор забрался кр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ет землю у вор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ню рук он заменя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лопаты он копает. (Экскава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маш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ашин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ою с дом каб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колеса высото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 нас с тобою вдвое. (Самосва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й шеей поверчу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 тяжелый подхвач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прикажут – полож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я служу. (Подъемный кр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тюг – так утюг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х, какой огром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ошел – дорога вдр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гладкой, ровной. (Каток)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III. Речевое упражнение «Дом - какой?» «Пещера - какая?» «Здание - какое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Как много мы сегодня с вами узнали! Что вам особенно запомнилось?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Style19"/>
        <w:spacing w:before="0" w:after="0"/>
        <w:rPr/>
      </w:pPr>
      <w:r>
        <w:rPr>
          <w:b/>
          <w:bCs/>
        </w:rPr>
        <w:t xml:space="preserve">IV. Физкультминутка. 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hd w:fill="FFFFFF" w:val="clear"/>
        <w:spacing w:lineRule="auto" w:line="240" w:before="0" w:after="0"/>
        <w:textAlignment w:val="bottom"/>
        <w:rPr>
          <w:rFonts w:ascii="Times New Roman" w:hAnsi="Times New Roman" w:cs="Times New Roman"/>
          <w:i w:val="false"/>
          <w:i w:val="false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"У Оленя дом большой"</w:t>
        </w:r>
      </w:hyperlink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У оленя дом большой,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Он сидит, глядит в окошко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йка по полю бежит,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В дверь к нему стучит: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«Тук-тук, дверь открой,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Там в лесу охотник злой».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«Зайка, зайка, забегай!</w:t>
      </w:r>
    </w:p>
    <w:p>
      <w:pPr>
        <w:pStyle w:val="Style19"/>
        <w:shd w:fill="FFFFFF" w:val="clear"/>
        <w:spacing w:before="0" w:after="0"/>
        <w:rPr>
          <w:color w:val="000000"/>
        </w:rPr>
      </w:pPr>
      <w:r>
        <w:rPr>
          <w:color w:val="000000"/>
        </w:rPr>
        <w:t>Лапку мне давай».</w:t>
      </w:r>
    </w:p>
    <w:p>
      <w:pPr>
        <w:pStyle w:val="Style19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(Руки над головой  –  изображаем крышу дома.)</w:t>
      </w:r>
    </w:p>
    <w:p>
      <w:pPr>
        <w:pStyle w:val="Style19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Правым кулачком подпираем щёчку, левой рукой  поддерживаем правую.</w:t>
      </w:r>
    </w:p>
    <w:p>
      <w:pPr>
        <w:pStyle w:val="Style19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Бег на месте.</w:t>
      </w:r>
    </w:p>
    <w:p>
      <w:pPr>
        <w:pStyle w:val="Style19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Топот ногами, руки на поясе.</w:t>
      </w:r>
    </w:p>
    <w:p>
      <w:pPr>
        <w:pStyle w:val="Style19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Имитация стука в дверь поочерёдно каждой рукой.</w:t>
      </w:r>
    </w:p>
    <w:p>
      <w:pPr>
        <w:pStyle w:val="Style19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Руки на поясе, поворачиваемся вправо и влево.</w:t>
      </w:r>
    </w:p>
    <w:p>
      <w:pPr>
        <w:pStyle w:val="Style19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Зазывание движения рукой.</w:t>
      </w:r>
    </w:p>
    <w:p>
      <w:pPr>
        <w:pStyle w:val="Style19"/>
        <w:shd w:fill="FFFFFF" w:val="clear"/>
        <w:spacing w:before="0" w:after="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(Протягиваем  руки с открытой ладонью)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>V. Практическая часть «Моя мастерская»</w:t>
      </w:r>
    </w:p>
    <w:p>
      <w:pPr>
        <w:pStyle w:val="Style19"/>
        <w:spacing w:before="0" w:after="0"/>
        <w:rPr/>
      </w:pPr>
      <w:r>
        <w:rPr/>
        <w:t>- Предлагаю вам изготовить свое жилище. Вы можете выбрать материал, с которым вы будете работать: бумага, пластилин, конструктор Лего.</w:t>
      </w:r>
    </w:p>
    <w:p>
      <w:pPr>
        <w:pStyle w:val="Style19"/>
        <w:spacing w:before="0" w:after="0"/>
        <w:rPr/>
      </w:pPr>
      <w:r>
        <w:rPr>
          <w:u w:val="single"/>
        </w:rPr>
        <w:t>А. Дом из бумаги (шабло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на уроке мы будем изготавливать макет одноэтажного дома. Какие виды разметки вы знаете? (по шаблону, по линейке, по сгибу). На уроке вы будете производить разметку по шабло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399"/>
        </w:rPr>
        <w:instrText xml:space="preserve"> HYPERLINK "http://www.promyhouse.ru/idei-dlya-doma/neobychnye-detali/kak-sdelat-dom-iz-bumagi.html" \l "ixzz3d9l6kGIR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399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3399"/>
          <w:sz w:val="24"/>
          <w:szCs w:val="24"/>
        </w:rPr>
        <w:t>http://www.promyhouse.ru/idei-dlya-doma/neobychnye-detali/kak-sdelat-dom-iz-bumagi.html#ixzz3d9l6kGIR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3399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90065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23160" cy="157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есите на картон и вырежьте шаблон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режьте оконные проемы ножом для бумаги и наклейте на них прозрачную кальк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рните детали по линиям сгиба. Чтобы картон складывался ровнее, мож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варительно сделать на нем неглубокие борозды, проведя по разметке вязальной спицей. Склейте домики с помощью двухстороннего скотча или быстро сохнущего кле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. Домик из пластили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anamasterov.ru/node/65143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 № 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6095" cy="157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атериал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ластилин (можно смешанный).</w:t>
        <w:br/>
        <w:t xml:space="preserve">Накатать  "бревнышек" и сложить избушк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 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ртона необходимо сделать заготовки для стен дома и крыши. Затем пластилином их украс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6970" cy="1145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70405" cy="1439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3160" cy="2185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5364" t="681" r="5182" b="52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23160" cy="21488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5364" t="54284" r="518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м № 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ма возьмите картонную трубку от туалетной бумаги. Крышу вырежьте из картона и скреп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07055" cy="15443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1708" b="11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05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3755" cy="179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6905" t="3580" r="4405" b="3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06395" cy="1997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45" t="20095" r="48059" b="16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. Дом (конструктор Лег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1300" cy="1733550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0776" t="10832" r="14031" b="23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Самооценка детских работ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авка детских работ. Отмечается самая интересная и аккуратная работ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те свои работы. (Рефлексия)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у понравилась своя работа?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ите свою работу с другими работам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 выполнена работа аккуратно, хорошо или не очень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 не получилось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ья работа понравились больше всех? Почему?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(Обобщение деятельности учащихся, просмотр и анализ работ, фиксирование внимания детей на ошибках и достоинствах, словесная оценка учеником и учителе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Ит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аком жилище может жить человек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веты: в замке, во дворце, в шалаше, в избе, в тереме, в крепости, в палатке и д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пифанова О.В. «Развитие речи. Окружающий мир. Дидактический материал к занятиям со старшими дошкольникам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бина О.В. «Что было до…Игры – путешествия в прошлое предметов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циклопедия «Страны мира» серии «Детям – обо всем на свете» авторы: д-р Маркус Вюрмли, Ута Физ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color w:val="365F91"/>
      <w:kern w:val="2"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sadclub.ru/35-vospitatelu/zaryadki/469-fizminutka-u-olenya-dom-bolshoi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stranamasterov.ru/node/651439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55:00Z</dcterms:created>
  <dc:creator>Кутенков</dc:creator>
  <dc:description/>
  <cp:keywords/>
  <dc:language>en-US</dc:language>
  <cp:lastModifiedBy>user</cp:lastModifiedBy>
  <dcterms:modified xsi:type="dcterms:W3CDTF">2015-09-17T16:19:00Z</dcterms:modified>
  <cp:revision>6</cp:revision>
  <dc:subject/>
  <dc:title/>
</cp:coreProperties>
</file>