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развлечения «Мама, милая, мама» (ко Дню мате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инских Надежда Сергеевна, воспит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отнесена к разделу: </w:t>
      </w:r>
      <w:r>
        <w:rPr>
          <w:rFonts w:cs="Times New Roman" w:ascii="Times New Roman" w:hAnsi="Times New Roman"/>
          <w:sz w:val="24"/>
          <w:szCs w:val="24"/>
        </w:rPr>
        <w:t>Работа с дошкольниками. Внеклассная работа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тарше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ывать у детей старшего дошкольного возраста любовь и глубокое уважение к самому дорогому человеку – к матери. Создать праздничное настроение у детей и мам накануне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оформление зала, дети рисуют портреты мам. Изготовление пригласительных открыток, подарков, заучивание песен, стихов, пословиц и поговорок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плакат с надписью «Мы будем вечно прославлять ту женщину, чье имя Мать!», воздушные шары, цветы для украшения зал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реты мам, бусы из макаронных изделий, платки для конкурса, коромысло, два ведерка, кепка с цветком и сарафан, музыкальные инструменты ( треугольник, ложки, металлофон, бубны, трещотки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«Песенка мамонтенка». Дети заходят в зал вместе с мамами парами, садятся на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брый день, говорим мы вам. Мы не случайно собрались сегодня в нашем уютном зале. Ведь именно сегодня мы отмечаем такой праздник, как День Матери. Приветствуем всех мам и бабушек, кто пришел к нам на праздник, который мы посвятили самым добрым, самым чутким, самым заботливым, трудолюбивым, и, конечно же, самым красивым, нашим мам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чистого сердца, простыми словам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друзья потолкуем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юбим ее как хорошего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у нас с нею все сообщ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когда нам приходится туг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можем всплакнуть у родного плеч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юбим ее и за то, что поро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ятся строже в морщинках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тоит с повинной прийти голово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чезнут морщинки, промчится гро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всегда, без утайки и прям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можем доверить ей сердце сво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то за то, что она – наша мам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репко и нежно любим 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егодня вас ожидают встречи с шутками и неожиданностями, с песнями, стихами, в общем, всего не перечесть. А вот будет ли  сегодня весело, зависит от вас, друзья. Потому как у нас нет профессиональных артистов, но каждый из вас, скажу по секрету и есть артист, если его немного подзадор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таша Малыше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добрых слов живет нем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добрее и важней од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гов, простое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на свете слов дороже, чем о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дрей Брюхн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на ночей прошло нема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, тревог, не пере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клон вам всем родные ма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на свете е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да Поп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ту, за золотые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теринский ваш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мы вам жел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счастья, долгих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илые мамы! Примите в подарок песн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Здравствуйте мамы» муз. Ю.Чичкова, сл. К. Ибря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. Разминка – гимнастика ум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ышке тепло (при матери добро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забота в огне не горит (в воде не тонет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рада весне (а ребенок – матери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ласка (конца не зна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ы подарим в праздник яркий. Музыкальные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оркестр (с инсценировкой песни «Пошла Галя за водой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ы думаем, всем в зале будет, интересно узнать, насколько хорошо мамы знают сво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. Угадай свое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, мама в середину круга. Когда музыка остановится, мама должна с завязанными глазами угадать свое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 наших мам, самые добрые, ласковые и умелые ру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 Разгоня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мы, праздник не прост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нас всех он любим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будет вечно мол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й нежной, милой и краси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ила Дрынк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утром в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ивлением уз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шей мамы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я проказ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сюша Пыхт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род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у цвет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х подар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ня Р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 солныш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очки мо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пусть в окош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удет вес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ила Парамон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сегодня в сад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ровож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й моя маму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я и убеж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таша Андроп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ой медве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мишка не рев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я ему сказ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мамочка уст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а Солоди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крепко поцелую, обниму ее род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люблю ее, мама, солнышко м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для Вас милые мамы, бабушки и все гости Саша Чугарова исполнит песню «Мама солнышко мое» </w:t>
      </w:r>
      <w:r>
        <w:rPr>
          <w:rFonts w:cs="Times New Roman" w:ascii="Times New Roman" w:hAnsi="Times New Roman"/>
          <w:i/>
          <w:sz w:val="24"/>
          <w:szCs w:val="24"/>
        </w:rPr>
        <w:t>муз. и сл. В. Шестако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Особые слова нужны для того, чтобы отблагодарить за заботу и ласку наших м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очка как бабочка, веселая, красивая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сковая, добрая – самая любим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очка со мной играет и читает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ее ведь нет важней, меня – голубоглаз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мам на белом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й душой их любят дет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ько мама есть одн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дороже мне о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она? Отвечу 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о мамочка – моя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орь Масл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своей мам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у да и станц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будет вес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мамы и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танец «Мамины помощни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сейчас я предлагаю вам немного поиграть. Родители с детьми делятся на две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. «Составь красивый бук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йчас наши мамы, вместе с детьми должны будут составить красивый букет. (Соревновательный момент: чья команда быстрее справится с задани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рогие мамы! Вы, наверное, хорошо знаете своих любимых детей. А дети в свою очередь очень хорошо знают своих мам. Даже нарисовали вот такие замечательные и красивые портреты. Но, к сожалению ни один портрет не подписан. Сейчас мы посмотрим, узнаете ли вы свои портреты по рассказам ваших детей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жанна Карасе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тра до веч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слыш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любим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Мама дорогая» сл. И. Косякова, муз. А. Кудряшова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Эти строки посвящаются милым, дорогим и ласковым нашим мам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ат Ялбу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быть такими, как и преж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чуть по вес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, чтоб сбылись надежды ва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аньше и быстр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на Зотае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вседневные за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 улыбки не сгоня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ходили вы с ра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ни грусти и печ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рина Понамаре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сегодня собр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дравить наших м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счастья 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души желаем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вас таких люб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лучший заве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ем дней счастлив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празднико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танец «Вальс с цветами» муз. Оркестр Поль – Мари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рогие наши женщины! Милые мамы и баб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аздник наступ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радостный, светлый и неж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сех дорогих наших женщ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вы все улыба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и для вас постарались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ша Пасталюк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 праздник заверш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 мамам пожел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не стар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ли, хорош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ина Буторин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елаем нашим мам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е кра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ежа Фрол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без прич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рили бы цв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лись все мужч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шей чудной крас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роника Арустомя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лодая, бабушка мо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оей бабулей, лучшие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не знает горя и з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этот празд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ся целый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сенка Бабушка» из репертуара группы «Любэ» исполняют: Вероника Арустомян и Данила Дрынк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 сожалению, наш праздник подходит к концу. И нам хочется закончить его стихотворением «Что такое счастье?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счастье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им простым вопросом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жалуй, задавалс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дин философ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 самом дел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ье это прост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ся он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уметра ро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распашон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нетки и слюнявчик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енький описан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ин сарафанчи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ваные колгот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итые колен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разрисован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ридоре стен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частье это мягки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ые ладош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иваном фантик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иване крош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целый воро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манных игруше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ье это пяточ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сиком по по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дусник под мышк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зы и укол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садины и раны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яки на лбу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постоянно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? Да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частье это санки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овик и гор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ая свечк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громном тор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бесконечно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читай мне сказку»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ежедневные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юша со Степашк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теплый носик из-под одеял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ц на подушке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яя пижам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ызги по всей ванной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а на по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кольный театр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ик в сад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счасть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е нет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о есть у каждого – это наши дет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Ну а сейчас милые мамы и бабушки наши дети подарят вам подарки, которые изготовили своими руками </w:t>
      </w:r>
      <w:r>
        <w:rPr>
          <w:rFonts w:cs="Times New Roman" w:ascii="Times New Roman" w:hAnsi="Times New Roman"/>
          <w:i/>
          <w:sz w:val="24"/>
          <w:szCs w:val="24"/>
        </w:rPr>
        <w:t>(Звучит музыка, всех гостей приглашают на чаепитие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2:00Z</dcterms:created>
  <dc:creator>админ</dc:creator>
  <dc:description/>
  <cp:keywords/>
  <dc:language>en-US</dc:language>
  <cp:lastModifiedBy>Аленка</cp:lastModifiedBy>
  <dcterms:modified xsi:type="dcterms:W3CDTF">2015-09-04T12:34:00Z</dcterms:modified>
  <cp:revision>10</cp:revision>
  <dc:subject/>
  <dc:title/>
</cp:coreProperties>
</file>