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«Ромодановский детский сад комбинированного вида»</w:t>
      </w:r>
    </w:p>
    <w:p>
      <w:pPr>
        <w:pStyle w:val="Normal"/>
        <w:jc w:val="center"/>
        <w:rPr/>
      </w:pPr>
      <w:r>
        <w:rPr/>
        <w:t xml:space="preserve">Ромодановского муниципального района  Республики Мордов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- виктор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 «Мои любимые сказки»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ые области «Речевое развитие,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удожественно – эстетическое развитие»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оспитанников средн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  <w:szCs w:val="32"/>
        </w:rPr>
        <w:t>Миняева Елена Владими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ысшей квалификационн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Ромоданово</w:t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Совершенствовать  знание детей по сказкам. Учить высказывать свое мнение о произведении, правильно оценивать поступки персонажей сказок, сравнивая положительное и отрицательное. Развивать талант, логическое мышление, речь детей. Воспитывать интерес к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/>
      </w:pPr>
      <w:r>
        <w:rPr>
          <w:sz w:val="28"/>
          <w:szCs w:val="28"/>
        </w:rPr>
        <w:t>Иллюстрации к сказкам , ИКТ, 5 конвертов с заданиями, письмо из страны сказок, фломастеры, альбомные листы, звездочки для поощрения за правильный ответ, медали для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рогие друзья, мы читали с вами много сказок, и вы теперь сможете отличить народные сказки от сказок авторов. Одним словом, вы стали знатоками. А кто самый лучший знаток – вот сегодня мы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играем в игру- викторину: «Мои любимые сказки». А участвовать у нас будет две команды: это команда «Любознайки», команда - «Всезнай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ребята болельщики, тоже будьте внимательны, потому что и для вас будут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 входит мальчик -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мотрите, ребята, что принес нам медведь для игры. А вот какое-то письмо. Давайте поскорее узнаем, что же там написано. (открывает письмо и 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важаемые знатоки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с приветствуют из страны сказок. Сейчас у вас начнется увлекательное путешествие в нашу страну. В конвертах, которые вам принесли, содержаться вопросы-задания. А теперь послушайте, какие необходимо выполнять правила во время игр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вопросы надо слушать внимательно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чтобы ответить на вопрос, команды должны посовещать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 за правильный ответ, будет вручаться звездочка. Победителем в игре будет та команда, у которой будет больше звездоче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ачи вам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 все прослушали правила, но прежде чем начать игру, мы проведем разминку для команд  и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bookmarkStart w:id="0" w:name="h.gjdgxs"/>
      <w:bookmarkEnd w:id="0"/>
      <w:r>
        <w:rPr>
          <w:rStyle w:val="C0"/>
          <w:color w:val="000000"/>
          <w:sz w:val="28"/>
          <w:szCs w:val="28"/>
        </w:rPr>
        <w:t>1) Какую вещь потеряла Золушка на балу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. Сумку.                         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. Колеч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Туфель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2) Куда упала стрела младшего сына из сказки «Царевна – лягушка»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. На царский двор.                     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В болото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. На купеческий дв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3) «Битый не битого везёт». Из какой сказки эти слова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. «Кот и Лиса».          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. «Волк и семеро козля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«Лисичка – сестричка и серый вол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4) Кто прогнал лису из сказки «Заюшкина избушка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. Волк. 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Петух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. Медвед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5) Кого поймал старик в море из сказки А. С. Пушкина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. Акулу.                         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. Щуку.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Золотую рыбку.</w:t>
      </w:r>
    </w:p>
    <w:p>
      <w:pPr>
        <w:pStyle w:val="Normal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) Что в сказках всегда побеждает зло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. Хитрость.                      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. Упрям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Добр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7) Что испекла Маша для дедушки и бабушки,  из сказки Маша и медведь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. Блины.          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Пирожки.</w:t>
      </w:r>
      <w:r>
        <w:rPr>
          <w:rStyle w:val="C0"/>
          <w:color w:val="000000"/>
          <w:sz w:val="28"/>
          <w:szCs w:val="28"/>
        </w:rPr>
        <w:t>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. Бул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8) Кому непременно надо было попасть в Лимпопо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. Буратино. 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. Чебураш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Айболи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9) В кого превратился Иванушка, когда выпил водицы в ямке от копытца, из сказки «Сестрица Алёнушка и братец Иванушка»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. В Кота в сапогах.          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В козлёночка.</w:t>
      </w:r>
      <w:r>
        <w:rPr>
          <w:rStyle w:val="C0"/>
          <w:color w:val="000000"/>
          <w:sz w:val="28"/>
          <w:szCs w:val="28"/>
        </w:rPr>
        <w:t>   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В. В мышь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0) Из чего Фея сделала карету для Золушки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Из тыквы.</w:t>
      </w:r>
      <w:r>
        <w:rPr>
          <w:rStyle w:val="C0"/>
          <w:color w:val="000000"/>
          <w:sz w:val="28"/>
          <w:szCs w:val="28"/>
        </w:rPr>
        <w:t>                         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. Из ды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. Из арбу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1) Что проглотил Крокодил из сказки К. Чуковского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. Море.                     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. Лу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Солнц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2) Что несла Красная шапочка своей бабушке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Пирожки и горшочек масла.</w:t>
      </w:r>
      <w:r>
        <w:rPr>
          <w:rStyle w:val="C0"/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. Молоко.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В. Ягоды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3) Какой овощ не мог вытащить из земли дед и вся его дружная семья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. Свёклу.                         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. Морковь.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Репку.</w:t>
      </w:r>
    </w:p>
    <w:p>
      <w:pPr>
        <w:pStyle w:val="Normal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4) Как звали весёлого, толстого человека с пропеллером на спине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. Алладин.                      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Карлсон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. Ниль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5) Аппарат, на котором Баба – Яга совершала полёты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Ступа.</w:t>
      </w:r>
      <w:r>
        <w:rPr>
          <w:rStyle w:val="C0"/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. Веник.   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В. Ковёр - самолёт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6) На чём ездил Емеля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. На велосипеде.          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. На машине.  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На п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перь пришло время начинать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знай персонажей сказ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, из какой сказки персонаж? Как его зовут? Расскажи, какой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тся персонажи к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, чья сказка?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развешанных иллюстраций найти иллюстрации к народным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Маша и медведь», «Золушка», «Волк и семеро козл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Теремок», «Дюймовочка», «Три медвед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Заячья Избушка», «Кто, петух и ли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бери пазлы » (по одному сюжету разрезных картин). Собрать иллюстрации к сказке и определить ее наз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пока наши участники собирают пазлы, у нас игра со зр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ям нужно вспомнить.</w:t>
      </w:r>
    </w:p>
    <w:p>
      <w:pPr>
        <w:pStyle w:val="Normal"/>
        <w:rPr/>
      </w:pPr>
      <w:r>
        <w:rPr>
          <w:sz w:val="28"/>
          <w:szCs w:val="28"/>
        </w:rPr>
        <w:t>Назвать героя сказки, кому принадлежит фраза и название самой 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Я от бабушки ушел, я от дедушки ушел» (колобок, из сказки Коло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Не садись на пенек, не ешь пирожок» (Маша из сказки «Маша и медве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Печка - матушка, спрячь нас! » (сестрица из сказки «Гуси-лебед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Как выскочу, как выпрыгну, пойдут клочки по закоулочкам! » (лиса из сказки «Заюшкина избу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девочку очень люб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имя забыла с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подскажите, как звали ее? (Красная ша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став сказку по картин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е раздаются карточки и они рассказывают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рисуй любимую сказ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друзья, все задания выполнены, на все вопросы даны ответы и пришло время подвести итоги. Давайте подсчитаем, у какой команды больше звездочек. Объявляются победители. Всем участникам вручаются медали «Знаток сказок».</w:t>
      </w:r>
    </w:p>
    <w:p>
      <w:pPr>
        <w:pStyle w:val="Normal"/>
        <w:rPr/>
      </w:pPr>
      <w:r>
        <w:rPr>
          <w:sz w:val="28"/>
          <w:szCs w:val="28"/>
        </w:rPr>
        <w:t>Дорогие друзья, я желаю вам, чтобы вы, всегда дружили со сказк</w:t>
      </w:r>
      <w:r>
        <w:rPr/>
        <w:t xml:space="preserve">ами.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0c5">
    <w:name w:val="c0 c5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59:00Z</dcterms:created>
  <dc:creator>comp</dc:creator>
  <dc:description/>
  <cp:keywords/>
  <dc:language>en-US</dc:language>
  <cp:lastModifiedBy>comp</cp:lastModifiedBy>
  <cp:lastPrinted>2015-09-03T23:25:00Z</cp:lastPrinted>
  <dcterms:modified xsi:type="dcterms:W3CDTF">2015-09-19T18:39:00Z</dcterms:modified>
  <cp:revision>10</cp:revision>
  <dc:subject/>
  <dc:title>Игра-викторина для дошкольников «Мои любимые сказки»</dc:title>
</cp:coreProperties>
</file>