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Татарстан Республикасы Актаныш муниципаль районы бюджет мәктәпкәчә белем бирү учреждениесе «Катнаш төрдәге Актаныш  6 нчы санлы балалар бакчасы” 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әрбиячесе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Әхтәмова Айгөл  Азат  кызының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үз  белемен күтәрү планы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(2013-2017  еллар  өч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tt-RU"/>
        </w:rPr>
        <w:t>Методик  тема: “</w:t>
      </w:r>
      <w:r>
        <w:rPr>
          <w:b/>
          <w:sz w:val="28"/>
          <w:szCs w:val="28"/>
        </w:rPr>
        <w:t>Сюжетлы-рольле  уеннар аша  с</w:t>
      </w:r>
      <w:r>
        <w:rPr>
          <w:b/>
          <w:sz w:val="28"/>
          <w:szCs w:val="28"/>
          <w:lang w:val="tt-RU"/>
        </w:rPr>
        <w:t>өйләм  телен үстерү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Максат:  Үз  белемемне  күтәреп, үз </w:t>
      </w:r>
      <w:r>
        <w:rPr/>
        <w:t xml:space="preserve"> һөнәремнең  остасы  булуга  ирешү.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97"/>
        <w:gridCol w:w="23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нең  эчтәлег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ткәрү вакыты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2013-2014 у</w:t>
            </w:r>
            <w:r>
              <w:rPr>
                <w:b/>
                <w:lang w:val="tt-RU"/>
              </w:rPr>
              <w:t>ку  ел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  <w:r>
              <w:rPr>
                <w:lang w:val="tt-RU"/>
              </w:rPr>
              <w:t xml:space="preserve">үткәрү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Методик  </w:t>
            </w:r>
            <w:r>
              <w:rPr>
                <w:lang w:val="tt-RU"/>
              </w:rPr>
              <w:t xml:space="preserve">әдәбият  белән  танышу .  </w:t>
            </w:r>
            <w:r>
              <w:rPr/>
              <w:t>«Ачык д</w:t>
            </w:r>
            <w:r>
              <w:rPr>
                <w:lang w:val="tt-RU"/>
              </w:rPr>
              <w:t xml:space="preserve">әрес”, “Мәгариф”, “Салават  күпере”, “Дошкольное  воспитание”  </w:t>
            </w:r>
            <w:r>
              <w:rPr/>
              <w:t>журналларыннан  м</w:t>
            </w:r>
            <w:r>
              <w:rPr>
                <w:lang w:val="tt-RU"/>
              </w:rPr>
              <w:t>әг</w:t>
            </w:r>
            <w:r>
              <w:rPr/>
              <w:t>ъл</w:t>
            </w:r>
            <w:r>
              <w:rPr>
                <w:lang w:val="tt-RU"/>
              </w:rPr>
              <w:t>үмат  а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Ел  буена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«Ачык д</w:t>
            </w:r>
            <w:r>
              <w:rPr>
                <w:lang w:val="tt-RU"/>
              </w:rPr>
              <w:t>әрес”, “Мәгариф”, “Салават  күпере”, “Дошкольное  воспитание”  журналларына  языл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га  2  тапкыр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лендар</w:t>
            </w:r>
            <w:r>
              <w:rPr/>
              <w:t xml:space="preserve">ь  план  </w:t>
            </w:r>
            <w:r>
              <w:rPr>
                <w:lang w:val="tt-RU"/>
              </w:rPr>
              <w:t>төз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кт</w:t>
            </w:r>
            <w:r>
              <w:rPr/>
              <w:t>ябр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</w:t>
            </w:r>
            <w:r>
              <w:rPr>
                <w:lang w:val="tt-RU"/>
              </w:rPr>
              <w:t>е</w:t>
            </w:r>
            <w:r>
              <w:rPr/>
              <w:t>рнет  челт</w:t>
            </w:r>
            <w:r>
              <w:rPr>
                <w:lang w:val="tt-RU"/>
              </w:rPr>
              <w:t>ә</w:t>
            </w:r>
            <w:r>
              <w:rPr/>
              <w:t>ре  аша  т</w:t>
            </w:r>
            <w:r>
              <w:rPr>
                <w:lang w:val="tt-RU"/>
              </w:rPr>
              <w:t>әрбиячеләр  белән тәҗрибә  уртаклаш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  методик  берләшмәгә  йөр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 буен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  аналар  белән  эш: “Уенның  сөйләм  теле  үсешенә  йогынтысы”  темасына  анкета  тутыр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земнең   тәҗрибәләрем  белән  уртакла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әтиҗә 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иторин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2014-2015 </w:t>
            </w:r>
            <w:r>
              <w:rPr>
                <w:b/>
                <w:lang w:val="tt-RU"/>
              </w:rPr>
              <w:t>уку  ел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ГОС  таләпләренә  туры  китереп  еллык   план    төзү. Методик  әдәбият  белән  таныш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южетлы – рольле  уннар  аша  сөйләм  телен  үстерү» темасы  буенча район  берләшмәсендә чыгыш  яса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Район  методик  берләшмәсенә  ачык   шөгыл</w:t>
            </w:r>
            <w:r>
              <w:rPr/>
              <w:t>ь  к</w:t>
            </w:r>
            <w:r>
              <w:rPr>
                <w:lang w:val="tt-RU"/>
              </w:rPr>
              <w:t>үрсәтү “Урманга сәяхәт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нар  картотекасы  төз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Ата-аналар  белән  консул</w:t>
            </w:r>
            <w:r>
              <w:rPr/>
              <w:t>ьтация «Сюжетлы – рольле  уеннар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рт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омгаклау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әтиҗә яса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ай 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15-2016 уку  ел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әрбиячеләрнең  методик  технологияләре  белән  таныш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 дәвамында</w:t>
            </w:r>
          </w:p>
        </w:tc>
      </w:tr>
      <w:tr>
        <w:trPr>
          <w:trHeight w:val="5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южетлы-рольле  уенар  аша  сөйләм  теле  үстерү   буенча   мәгълүмат  тупла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ктябр</w:t>
            </w:r>
            <w:r>
              <w:rPr/>
              <w:t>ь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ю</w:t>
            </w:r>
            <w:r>
              <w:rPr/>
              <w:t>жетлы- рольле уеннар» темасы буенча  п</w:t>
            </w:r>
            <w:r>
              <w:rPr>
                <w:lang w:val="tt-RU"/>
              </w:rPr>
              <w:t>едагогларга  мастер-  класс  күрсәт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ноябр</w:t>
            </w:r>
            <w:r>
              <w:rPr/>
              <w:t>ь</w:t>
            </w:r>
          </w:p>
        </w:tc>
      </w:tr>
      <w:tr>
        <w:trPr>
          <w:trHeight w:val="3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 белән  анкета  тутыру “Балага  уен  ни өчен  кирәк?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  методик  берләшмәсендә  тәрбиячеләрнең  тәҗрибәләре  белән  уртаклаш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Ел  буена </w:t>
            </w:r>
          </w:p>
        </w:tc>
      </w:tr>
      <w:tr>
        <w:trPr>
          <w:trHeight w:val="6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з кибеткә  барабыз” темасына   ачык  шөгыль  күрсәт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ониторинг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2016-2017 уку  ел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Еллык   план    төзү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к  әдәбият  белән  таныш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нтябр</w:t>
            </w: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 дәвамынд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 аналар  җыелышына  презентация   ясау  “Бармакларның сөйләм үсешенә тәэсире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рма  ясау  “Уйный-уйный  үсәбез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айон методик берләшмәсенә  таратма материал  әзерләү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та-аналар  белән  анкета  тутыру: “Сезнең  сюжетлы-рол</w:t>
            </w:r>
            <w:r>
              <w:rPr/>
              <w:t>ьле  уеннарга  м</w:t>
            </w:r>
            <w:r>
              <w:rPr>
                <w:lang w:val="tt-RU"/>
              </w:rPr>
              <w:t>өнәсәбәтегез ничек?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прел</w:t>
            </w:r>
            <w:r>
              <w:rPr/>
              <w:t xml:space="preserve">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рбиячеләр  белән  тәҗрибә  уртаклаш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Йомгаклау 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Microsoft</dc:creator>
  <dc:description/>
  <cp:keywords/>
  <dc:language>en-US</dc:language>
  <cp:lastModifiedBy>User</cp:lastModifiedBy>
  <dcterms:modified xsi:type="dcterms:W3CDTF">2015-09-22T17:30:00Z</dcterms:modified>
  <cp:revision>11</cp:revision>
  <dc:subject/>
  <dc:title>План повышения квалификации </dc:title>
</cp:coreProperties>
</file>