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 Ромаш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ирсан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Активизация детей в процессе образовательной деятельности по ФЭМП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детей 3-4 лет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 : Есина Е.В.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 2016 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мственного развития детей существенное значение имеет приобретение ими математических представлений, которые активно влияют на формирование умственных действий, столь необходимых для познания окружающего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ученые подчеркивают роль дошкольного возраста в интеллектуальном развитии человека. Знания, данные в занимательной форме игры, усваиваются детьми быстрее, прочнее и лег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 у дошкольников осуществляется через образовательную область «Познание» в детском саду. На нее возлагается ведущая роль в решении задач общего умственного и математического развития ребенка и подготовки его к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ознавательную деятельность реализуются практически все интегрированные области и программные требования образовательных, воспитательных и развивающих задач; соблюдается комплексность, математические представления формируются и развиваются в определенной систе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иная работу во второй младшей группе, закладываю основу математического развития у детей. Для того чтобы обеспечить активную работу детей на непосредственно образовательной деятельности широко использую игровые приёмы и дидактические игры, наглядные пособия. Использую игры и задания, позволяющие детям сменить позу, подвигаться. Забочусь о прочном усвоении детьми знаний, самостоятельности, умения делать простейшие обобщения. Учу детей кратко и точно отвечать на вопросы, делать выводы. Содержания непосредственно образовательной деятельности по математике согласовываю с содержанием непосредственно образовательной деятельности по другим разделам обучения: по развитию речи, изобразительной деятельности, на физкультурных и музыкальных НОД. Стараюсь хвалить ребят за правильные действия и ответы, как в ходе, так и в конце непосредственно образовательной деятельности. Наглядность активизирует детей. Стараюсь учить детей находить разные формулировки для характеристики одних и тех же математических связей и отношений. Использую словесные игры, и игровые упражнения, в основе которых лежат действие по представлению: - «Скажи наоборот», - «Кто быстрее назовёт?», «Кто быстрее найдёт?». Учу детей внимательно слушать товарища, не повторять, дать оценку товарищу, овладеть умением контролировать себя. В конце непосредственно образовательной деятельности побуждаю детей давать отчёт о том, что узнали, чему научились. Это способствует развитию у детей самоконтроля, умения правильно оценивать свои знания и действия. Знания, полученные детьми, на непосредственно образовательной деятельности стараюсь использовать в повседневной жизни. Для прочного усвоения знаний стараюсь заинтересовать детей работой разговор с детьми, дидактические игры. Сделана картотека  дидактических игр по данной теме. Перед детьми ставлю вопросы, требующие поиска. Повторение материала стараюсь провести в игровой форме: «Найдите ошибку Незнайки». Большое внимание уделяю на развитие операций умственной деятельности (анализ, синтез, сравнение, обобщ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формированию элементарных математических представлений у детей, я стараюсь строить с учетом дидактических принципов: научности, системности и последовательности, доступности, интеграции, наглядности, индивидуального подхода к детям. Суть освоения заключается в том, что воспитатель создает познавательную задачу, ситуацию и предоставляет детям возможность изыскивать средства ее решения, используя ранее усвоенные знания и умения. Обучение активизирует мысль детей, придает ей критичность, приучает к самостоятельности в процессе познания. Чтобы развивать у детей способность сомневаться, критически мыслить, предпочтение отдаю групповым формам работы. Ребенку легче проявить критичность по отношению к сверстникам, чем по отношению к взрослому. Сомнение, догадка, предположение возникает у него при сопоставлении своей точки зрения с мнением другого человека, подражая ему. Поэтому познавательная деятельность организовывается в форме диалога ребенка с воспитателем и другими детьми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младшей группе широко применяется образовательная деятельность, организованная в форме игр. В этом случае освоение носит незапрограммированный, игровой характер. Мотивация учебной деятельности также является игровой. Я пользуюсь в основном методами и приемами опосредованного педагогического воздействия: применяю сюрпризные моменты, ввожу игровые образы, создаю игровые ситуации. Упражнения, с дидактическим материалом, хотя и служат учебным целям, приобретают игровое содержание, целиком подчиняясь игров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это не только удовольствие и радость для ребенка, что само по себе очень важно, с ее помощью можно развивать внимание, память, мышление, воображение малыша. Играя, ребенок может приобретать, новые знания, умения, навыки, развивать способности, подчас не догадываясь об э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ым условием, обеспечивающим успех в работе, является творческое отношение воспитателя к математическим играм: варьирование игровых действий и вопросов, индивидуализация требований к детям, повторение игр в том же виде или с усложн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в детском саду, я всегда ставлю перед собой такие педагогические задачи: развивать у детей память, внимание, мышление, воображение, так как без этих качеств немыслимо развитие ребенка в ц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у детей мышления, я использую различные игры и упраж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задания на нахождение пропущенной фигуры, продолжения ряды фигур, знаков, на поиск чисел. Знакомство с таким заданиями начала с элементарных заданий на логическое мышление – цепочки закономерностей. В таких упражнениях идет чередование предметов или геометрических фигур. Детям предлагала продолжить ряд или найти пропущенный эле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давала задания такого характера: продолжить цепочку, чередуя в определенной последовательности квадраты, большие и маленькие круги желтого и красного цвета. После того, как дети научились выполнять такие упражнения, задания для них усложняю. Предлагаю выполнить задания, в котором необходимо чередовать предметы, учитывать одновременно цвет и величину. Такие игры помогают развивать у детей умение мыслить логически, сравнивать сопоставлять и высказывать свои умозаклю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в детском саду, я всегда ставлю перед собой такие педагогические задачи: развивать у детей память, внимание, мышление, воображение, так как без этих качеств немыслимо развитие ребенка в цел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оме того давала задания такого характера: продолжить цепочку, чередуя в определенной последовательности квадраты, большие и маленькие круги желтого и красного цвета. После того, как дети научились выполнять такие упражнения, задания для них усложняю. Предлагаю выполнить задания, в котором необходимо чередовать предметы, учитывать одновременно цвет и величину. Такие игры помогают развивать у детей умение мыслить логически, сравнивать сопоставлять и высказывать свои умозаклю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должаю обучение детей счету, добиваюсь от детей правильного использования как количественных, так и порядковых числительных. Используя сказочный сюжет и дидактические игры, знакомлю детей с образованием всех чисел, путем сравнивания равных и неравных групп предметов. Сравнивая две группы предметов, располагаю их то на нижней, то на верхней полоске счетной линейки. Это я делаю для того, чтобы у детей не возникало ошибочное представление о том, что большее число всегда находится на верхней полосе, а меньшее на - ниж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игры, учу детей преобразовывать равенство в неравенство и наоборот – неравенство в равен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разнообразие дидактических игр, упражнений, используемых на непосредственно образовательной деятельности, и в свободное время помогает детям усвоить программный материа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11:00Z</dcterms:created>
  <dc:creator>romashkavosp</dc:creator>
  <dc:description/>
  <dc:language>en-US</dc:language>
  <cp:lastModifiedBy>romashkavosp</cp:lastModifiedBy>
  <dcterms:modified xsi:type="dcterms:W3CDTF">2015-09-21T11:23:00Z</dcterms:modified>
  <cp:revision>1</cp:revision>
  <dc:subject/>
  <dc:title/>
</cp:coreProperties>
</file>