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Мониторинг знаний детей о родной природе и ее особенностях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для детей 5-7 лет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825"/>
        <w:gridCol w:w="2752"/>
        <w:gridCol w:w="3582"/>
        <w:gridCol w:w="940"/>
        <w:gridCol w:w="10"/>
        <w:gridCol w:w="1070"/>
        <w:gridCol w:w="18"/>
        <w:gridCol w:w="162"/>
        <w:gridCol w:w="696"/>
      </w:tblGrid>
      <w:tr>
        <w:trPr>
          <w:trHeight w:val="51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Зна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        </w:t>
            </w:r>
            <w:r>
              <w:rPr/>
              <w:t>Критери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нструментарий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  </w:t>
            </w:r>
            <w:r>
              <w:rPr/>
              <w:t>Наглядный материал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ценка знаний детей</w:t>
            </w:r>
          </w:p>
        </w:tc>
      </w:tr>
      <w:tr>
        <w:trPr>
          <w:trHeight w:val="1576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знае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отвечает с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омощью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зросл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затрудняется отвечат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"/>
              <w:jc w:val="both"/>
              <w:rPr/>
            </w:pPr>
            <w:r>
              <w:rPr/>
              <w:t>о животных и растениях как о живых организмах и об условиях их   существования;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 экосистемы по характерным признакам. В полном объёме классифицирует, обобщает. Классификация носит содержательный характе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Что изображено на картинка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азови характерные признаки каж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экосистема характерна для нашего округа?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артинки с изображением озера, болото, луга, степь, пещеры,  лес, пустыня, тундра, тайга, море, река, оке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ные призна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еро- водоем, окруженный сушей, бывают пресные и соленые</w:t>
            </w:r>
          </w:p>
          <w:p>
            <w:pPr>
              <w:pStyle w:val="Normal"/>
              <w:rPr/>
            </w:pPr>
            <w:r>
              <w:rPr/>
              <w:t>Покажи какие животные и растения можно найти у оз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ота…</w:t>
            </w:r>
          </w:p>
          <w:p>
            <w:pPr>
              <w:pStyle w:val="Normal"/>
              <w:rPr/>
            </w:pPr>
            <w:r>
              <w:rPr/>
              <w:t>Река….</w:t>
            </w:r>
          </w:p>
          <w:p>
            <w:pPr>
              <w:pStyle w:val="Normal"/>
              <w:rPr/>
            </w:pPr>
            <w:r>
              <w:rPr/>
              <w:t>Луг-…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  <w:p>
            <w:pPr>
              <w:pStyle w:val="Normal"/>
              <w:rPr/>
            </w:pPr>
            <w:r>
              <w:rPr/>
              <w:t>Река, озеро, болото, лес, тай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spacing w:before="0" w:after="20"/>
              <w:ind w:hanging="0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нает что такое Красная кни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Беседа по вопросам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Что такое Красная книга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Зачем нужна  Красная книга Югры?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ллюстрации с изображением Красной книги России и Югры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"/>
              <w:ind w:hanging="0"/>
              <w:jc w:val="both"/>
              <w:rPr/>
            </w:pPr>
            <w:r>
              <w:rPr/>
              <w:t>деятельность общения с природой, основанная на знаниях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заповедные места округ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Что такое заповедник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акие заповедники есть в нашем округе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ля чего нужны заповедник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то следит за заповедниками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Если ты в заповеднике , то как ты будешь там себя вести?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чему?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артинки  и иллюстрации  заповедников и парков  округа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*Государственный природны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аповедник "Юганский"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*Васпухольский заказник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/>
            </w:pPr>
            <w:r>
              <w:rPr>
                <w:bCs/>
                <w:kern w:val="2"/>
              </w:rPr>
              <w:t>*</w:t>
            </w:r>
            <w:r>
              <w:rPr>
                <w:b/>
                <w:bCs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kern w:val="2"/>
              </w:rPr>
              <w:t>Елизаровский заказник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bCs/>
                <w:kern w:val="2"/>
              </w:rPr>
              <w:t>*Государственный природный заказник "Верхне-Кондинский"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bCs/>
                <w:kern w:val="2"/>
              </w:rPr>
              <w:t>*Природный парк "Нумто"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*Природный парк "Самаровский чугас"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родный парк «Сибирские Увалы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*Природный парк «Кондинские озер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"/>
              <w:ind w:hanging="0"/>
              <w:jc w:val="both"/>
              <w:rPr/>
            </w:pPr>
            <w:r>
              <w:rPr/>
              <w:t>о жизни животного и его закономерностях;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, как стать другом для природы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 тебя есть друг? Как его зовут? Почему ты его считаешь другом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>А тебе плохо без друга? Почему?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ерия картинок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то из ребят друг природы а кто- нет? Почему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осмотри на картинки и скажи как помочь природе в это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"/>
              <w:ind w:hanging="0"/>
              <w:rPr/>
            </w:pPr>
            <w:r>
              <w:rPr/>
              <w:t>о тождестве человека с другими живыми существами проявляющихся в природоохранных поступках, уходе за объектами природы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думай и скажи : можно ли стать другом для природы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Кто такой друг природы?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ожешь ли ты себя считать другом природы? Почему?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итуации ( не разорять муравейники, подвязать веточку березы, замазать кору поранен- ного дерева, глиной, чтобы не вытекал сок и др.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ожно использовать знаки предупреждения(экологическ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color w:val="000000"/>
              </w:rPr>
            </w:pPr>
            <w:r>
              <w:rPr/>
              <w:t xml:space="preserve">Накопление эмоционально-нравственного опыта в ходе общения с природой </w:t>
            </w:r>
          </w:p>
          <w:p>
            <w:pPr>
              <w:pStyle w:val="Style15"/>
              <w:spacing w:before="0" w:after="20"/>
              <w:ind w:hanging="0"/>
              <w:jc w:val="both"/>
              <w:rPr>
                <w:color w:val="000000"/>
              </w:rPr>
            </w:pPr>
            <w:r>
              <w:rPr/>
              <w:t>и на основе формирования отношения к природ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и фауна –основные понят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смотри на картинки и скажи кто здесь изображен? (Царица Флора и царица Фауна)</w:t>
            </w:r>
          </w:p>
          <w:p>
            <w:pPr>
              <w:pStyle w:val="Normal"/>
              <w:rPr/>
            </w:pPr>
            <w:r>
              <w:rPr/>
              <w:t>Чем правит царица Флора? Фауна?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артинки Царица Флора в цветах, растениях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Царица Фауна символизирует животный мир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животных нашего края выделяет «краснокнижников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ак называется наш округ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наешь ли ты символ нашего округа? Города?</w:t>
            </w:r>
          </w:p>
          <w:p>
            <w:pPr>
              <w:pStyle w:val="Normal"/>
              <w:rPr/>
            </w:pPr>
            <w:r>
              <w:rPr/>
              <w:t>Что изображено на герб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льбом с гербами города, округа, России, Москв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лассификация картинок животных нашего края , и «краснокнижнико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spacing w:before="0" w:after="20"/>
              <w:ind w:hanging="0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растительный мир нашего кра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Расскажи  какие растения есть в нашем лесу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лассификация растительного мира округ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абор карточе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</w:rPr>
              <w:t xml:space="preserve">Ягоды  </w:t>
            </w:r>
            <w:r>
              <w:rPr/>
              <w:t>(морошка, голубика, черника, клюква, брусника, малина, земляника, шиповник, рябина, калина, черемуха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Грибы-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еревья-…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устарники-…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Травы-…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Цветы-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spacing w:before="0" w:after="20"/>
              <w:ind w:hanging="0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растения- «краснокниж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акие из этих растений необходимо сохранять, какие считаются редкими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Знаешь ли ты их назва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Что ты о них можешь рассказать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абор картинок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spacing w:before="0" w:after="20"/>
              <w:ind w:hanging="0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экологические знаки, их назнач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спомни какие знаки существуют вокруг нас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акие знаки и где применяют? Для чего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айди  дорожные знак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зыкальные знак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атематические знак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 какие знаки еще есть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Что они означают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Где их можно располагать или встретить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ля чего и кого  нужны такие знаки?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абор карточек знаков дорожных, ноты, математические и экологическ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Уровни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680"/>
        <w:gridCol w:w="4860"/>
      </w:tblGrid>
      <w:tr>
        <w:trPr>
          <w:trHeight w:val="11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зрас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те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(группа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</w:tr>
      <w:tr>
        <w:trPr>
          <w:trHeight w:val="10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Уровни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свою фамилию, имя, отчество , возраст и дату ро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ет всех членов своей семьи и ближайших родственников по фамилии, имени, отче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риентируется в помещении и на территории ДОУ, в своём микро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 с достопримечательностями города, знает улицы города, историю их наз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ет представления о символике России, округа, города, и географических особенностях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ен в подготовке и проведении общественно-значимых праз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называет и определяет культурные центры столицы России (Третьяковская галерея,  Большой теат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 назначение Армии, различает рода войск, имеет представление о роли Армии в годы Великой Отечественной Вой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ет и высказывает суждения о явлениях общественной жизни по предлагаем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ет экосистемы по характерным признакам. В полном объёме классифицирует, обобщает. Классификация носит содержательный характер. </w:t>
            </w:r>
          </w:p>
          <w:p>
            <w:pPr>
              <w:pStyle w:val="Normal"/>
              <w:jc w:val="both"/>
              <w:rPr/>
            </w:pPr>
            <w:r>
              <w:rPr/>
              <w:t>Знает правила поведения в природе и старается их выполня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ет полные представления о содержании труда взрослых и отражает их профессиональные отношения во всех видах деятельности (8-10 професс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различает труд людей сельских и городских профессий и понимает их взаимосвяз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юбит трудиться на общую пользу, умеет добиваться результ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личает и передаёт характерные элементы произведений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ет представление о народных промыс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яет самостоятельность, активность в народных играх. Самостоятельно может организовать игру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ет художников иллюстраций по технике изобра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имает смысл и использует в активной речи произведения устного народ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интерес к людям другой национальности, выражает стремление петь песни, танцевать, узнавать о них боль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свою фамилию, имя, отчество , возра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ет и называет близких членов своей семьи по фамилии, имени, отче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ируется в помещении и на территории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ет представление о достопримечательностях города, знает названия у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 с понятиями «герб», «флаг», «гим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имает участие в проведении общественно-значимых праздни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ет некоторые культурные центры столицы, используя помощь педаг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 неполные представления об Армии, частично называет рода войск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ет и высказывает суждения о явлениях общественной жизни с помощью тематических вопросов 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мощи наводящих вопросов,   определяет по характерным признакам экосистемы, группирует, обобщает.</w:t>
            </w:r>
          </w:p>
          <w:p>
            <w:pPr>
              <w:pStyle w:val="Normal"/>
              <w:rPr/>
            </w:pPr>
            <w:r>
              <w:rPr/>
              <w:t>Классификация носит формальный характер.</w:t>
            </w:r>
          </w:p>
          <w:p>
            <w:pPr>
              <w:pStyle w:val="Normal"/>
              <w:rPr/>
            </w:pPr>
            <w:r>
              <w:rPr/>
              <w:t>Знает правила поведения в природе, выполняет по просьбе 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 представления о содержании и предметах труда взрослых (6-8 профессий).</w:t>
            </w:r>
          </w:p>
          <w:p>
            <w:pPr>
              <w:pStyle w:val="Normal"/>
              <w:rPr/>
            </w:pPr>
            <w:r>
              <w:rPr/>
              <w:t>Переносит профессиональные отношения в игровую деятельность по инициативе взрослого, ребёнка.</w:t>
            </w:r>
          </w:p>
          <w:p>
            <w:pPr>
              <w:pStyle w:val="Normal"/>
              <w:rPr/>
            </w:pPr>
            <w:r>
              <w:rPr/>
              <w:t>Различает труд сельских и городских профессий с помощью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ая деятельность ребёнка стимулир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 передаёт элементы произведений декоративно-прикладного искусства по образцу.</w:t>
            </w:r>
          </w:p>
          <w:p>
            <w:pPr>
              <w:pStyle w:val="Normal"/>
              <w:rPr/>
            </w:pPr>
            <w:r>
              <w:rPr/>
              <w:br/>
              <w:t xml:space="preserve"> Неполные представления о народных промыс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ет в подвижные, хороводные игры, не соблюдает правила игры, ошибается. Может организовать игру с помощью 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ет иллюстрации художников с помощью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ивает пословицы и поговорки с помощью наводящих вопросов, не часто использует в активной речи произведения устного наро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сивный интерес к традициям людей разных национальнос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свою фамилию, имя. Отчество, дату своего рождения  не назыв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называет членов своей семьи по отчеству. Не знает и не называет ближайших родственников по фамилии, имени, отчеству.</w:t>
            </w:r>
          </w:p>
          <w:p>
            <w:pPr>
              <w:pStyle w:val="Normal"/>
              <w:rPr/>
            </w:pPr>
            <w:r>
              <w:rPr/>
              <w:t>Недостаточно хорошо ориентируется в помещении детского сада, на её территории.</w:t>
            </w:r>
          </w:p>
          <w:p>
            <w:pPr>
              <w:pStyle w:val="Normal"/>
              <w:rPr/>
            </w:pPr>
            <w:r>
              <w:rPr/>
              <w:t>Не знает микрорайон, в котором он жив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рудняется в назывании достопримечательностей города, названий улиц, не знает их истор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 представления о символике России, округа,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нимает участие в подготовке и проведении общественно-значимых праздниках.</w:t>
            </w:r>
          </w:p>
          <w:p>
            <w:pPr>
              <w:pStyle w:val="Normal"/>
              <w:rPr/>
            </w:pPr>
            <w:r>
              <w:rPr/>
              <w:t xml:space="preserve">Не называет, не определяет культурные центры столиц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 элементарные представления об Армии, рода войск не назыв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меет оценивать и высказывать суждения о явлениях обществен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ределяет по характерным признакам экосистемы.</w:t>
            </w:r>
          </w:p>
          <w:p>
            <w:pPr>
              <w:pStyle w:val="Normal"/>
              <w:rPr/>
            </w:pPr>
            <w:r>
              <w:rPr/>
              <w:t>Неправильно  классифицирует объекты живо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нает и не выполняет правила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 неполные представления о содержании труда взрослых (4-6 профессий).</w:t>
            </w:r>
          </w:p>
          <w:p>
            <w:pPr>
              <w:pStyle w:val="Normal"/>
              <w:rPr/>
            </w:pPr>
            <w:r>
              <w:rPr/>
              <w:t>Частично отображает профессиональные отношения взрослых в процессе игры, труда, продуктивных видах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нимает взаимосвязь труда людей сельских и городских профес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оявляет желания и отказывается трудиться на общую поль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азличает и не передаёт основные характерные элементы произведений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 представления о народных промыс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 представления о народных подвижных играх, но не принимает в них участие. Игру организовать не может, малоактив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нает художников-иллюстраторов, не называет их произведения, технику изоб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нимает смысл пословиц и поговорок,  не использует их в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оявляет интереса к традициям, культуре других народов. Не осознаёт свою национальную принадлеж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60"/>
        <w:gridCol w:w="900"/>
      </w:tblGrid>
      <w:tr>
        <w:trPr>
          <w:trHeight w:val="9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одная природ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определяет по характерным признакам экосистемы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лу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л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теп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группирует животный мир: звери, насекомые, птицы, ры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классифицирует объекты живой природы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 среде обит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 типу передвиж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 источнику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различает по внешним признакам виды растений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равянистые раст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мнатные раст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ультурные растения поля (злако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жно не  относится к живой и неживой природе, не  понимая положительные и отрицательные последствия своего вмеш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имает участие в мероприятиях по охране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60"/>
        <w:gridCol w:w="90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одная природ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определяет по характерным признакам экосистемы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ле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лу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л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теп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о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болот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доёмы  (море, река, озеро, пр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группирует животный мир: звери, насекомые, птицы, ры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классифицирует объекты живой природы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 среде обит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 типу передвиж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 источнику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различает по внешним признакам виды растений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равянистые раст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мнатные раст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адово-огородные раст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овощи, фрукты, ягод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ультурные растения по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злако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жно не  относится к живой и неживой природе, не  понимая положительные и отрицательные последствия своего вмеш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имает участие в мероприятиях по охране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  людей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Не имеет представление о содержании и предметах труда взрослых: строитель (каменщик, маляр, плотник), милиционер, библиотекарь, нефтяник, люди работающие на разных  видах транспорта (речник, лётчик, водитель, машинист), учитель, парикмахер, работники ател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тражает профессиональные отношения взрослых в процессе игры, труда, продуктивных видах дея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онимает взаимосвязь труда людей сельских и городских проф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являет желание трудиться на общую поль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стремится быть полезным, добиваться результат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одное творчество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Не различает и не  передаёт основные характерные элементы декоративно-прикладного искусства: хохлома, гжель, городецкий узор, дымковский узор, жостово, хантыйские узоры, узоры на бересте, пал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 представление о народных промыс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грает в подвижные и хороводные народные игры, знает пра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меет их организо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нает произведения художников иллюстраторов (Е. Чарушин, Е. Рачёв, И. Шишкин, Ю. Васнецов, В. Конашевич, В. Серов, Ю. Коровин, В. Суте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онимает смысл пословиц и погов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спользует в активной речи произведения устного народ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ы нашей страны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являет терпимость, уважение к традициям людей других националь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Не знает национальности окружающих: детей группы, сотрудников детского сада,  ближайшего ок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сознаёт свою национальную принадле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нает названия национальных праздников и умеет их объясн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даёт оценку поступкам героев художественных произведений разных на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0" w:after="2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53:00Z</dcterms:created>
  <dc:creator>Вася</dc:creator>
  <dc:description/>
  <cp:keywords/>
  <dc:language>en-US</dc:language>
  <cp:lastModifiedBy>86</cp:lastModifiedBy>
  <cp:lastPrinted>2010-06-18T13:16:00Z</cp:lastPrinted>
  <dcterms:modified xsi:type="dcterms:W3CDTF">2015-09-19T05:53:00Z</dcterms:modified>
  <cp:revision>2</cp:revision>
  <dc:subject/>
  <dc:title>                                                                                                  </dc:title>
</cp:coreProperties>
</file>