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посредственно – образовате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 2 – ой подготовительной групп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ернатые друзь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Нигмятуллина Г. 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  <w:r>
        <w:rPr>
          <w:rFonts w:cs="Times New Roman" w:ascii="Times New Roman" w:hAnsi="Times New Roman"/>
          <w:sz w:val="28"/>
          <w:szCs w:val="28"/>
        </w:rPr>
        <w:t xml:space="preserve"> уточнить и закрепить знания детей о птицах, их разнообразии, делить на перелётных и зимующих на основе связи между характером корма и способом его добывания (насекомоядные, зерноядные, хищные, водоплавающие птицы). Выделить характерные особенности внешнего вида птиц, строение клюва, лап. Продолжать закреплять знания детей о правильном поведении в лесу,  о бережном отношении к птицам, желании помогать им и охран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слайды с изображением птиц разных видов, кленовые листочки с загадками; дидактические игры «Чей это клюв?», «Чьи это ноги?». Музыкальные записи из серии «Голоса птиц», альбомные листы и карандаш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егодня  мы пойдём с вами в лес. В нём живёт очень много разных и  красивых птиц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 музыку «Голоса птиц» дети отправляются в лес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как красиво кругом, сколько птиц вокруг. Располагайтесь поудобнее на этой полянке, а я вам расскажу много интересного. (В одной части группы лес, повсюду растут грибы, на земле лежат шишки. На деревьях, под ёлками, на земле сидят птиц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тиц на земле очень много. Есть птицы очень большие, чуть ли не двухметровой величины, есть и совсем крошечные, не больше бабочки или стрекозы. Есть птицы, которые летают выше облаков, а есть и такие, которые и вовсе не могут летать. Одни живут в лесу, другие – только в степи, третьи и там и тут. Но есть такие, которые не могут жить ни в лесу, ни в степи. Они живут только в пустыне или в горах, а другие только на берегу мор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 птицы питаются рыбой, другие – насекомыми. Есть хищные, которые поедают других птиц и зверей, а есть «вегетарианцы», которые едят только ягоды и семе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 птицы получили свои имена за голос, другие – за цвет, третьи – за повед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смотрите, кто к нам ползёт? (Ёжи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колючках у него листочки. Что это за листочки, с какого дерева? (с клёна). Он здесь не растёт. Значит они волшебные, посмотрите на них. Да тут загадки, попробуем их отгадать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ой мальчишк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ом армячишке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вору шныряет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шки собирает.   (Воробей – слайд №1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на ветках яблоки!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й их собери!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друг вспорхнули яблоки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это….       (Снегири – слайд №2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 ёлке, на суку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ёт ведёт ку – ку – ку – ку?      (Кукушка – слайд №3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але он строит дом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жить не страшно в нём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кругом и красота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хозяин не боится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скалы крутой  скатиться –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могучих крыл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хозяина….           (Орла – слайд №4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беретке ярко – красной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рной курточке атласной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ня он не глядит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стучит , стучит, стучит                (Дятел – слайд №5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! Все загадки ёжика отгадали. В какое время года птиц больше? Какие бывают птицы? Почему одних называют перелётные, а других – зимующие? А каких зимующих птиц вы знаете? А почему всё- таки многие птицы улетают? Может они боятся морозов? Давайте, порассуждаем. Мы уже знаем, что осенью многие насекомые исчезают: или погибают, или прячутся. Значит, если птицы питаются насекомыми… (им зимой не прокормиться). Насекомоядных птиц легко отличить по клюву: он прямой, удлинённый, заострённый, чтобы удобнее было ловить насекомых. Это такие птицы: скворец (слайд №6), ласточка (слайд №7), кукушка (слайд № 3), дятел (слайд №5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 нашем волшебном лесу есть насекомоядные птицы? (есть: дятел и кукуш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, с вами рассмотрим дятла (слайд №5). Какой он? Зачем он по стволам деревьев своим носом стучит? А теперь послушайте, что я вам про дятла расскаж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Кто это намусорил под деревом, разбросал пустые шишки от сосны? Дятел в своей кузнице работал. Шапочка у него красная, перья на туловище чёрные, белые и красные. Стук, стук, стук! Что это? Дятел работает. Древесину долбит, деревья лечит: вредных насекомых и их личинок из коры и даже из глубины дерева достаёт. У него очень длинный язык (10 – 15 см). Кроме того он липкий, с твёрдыми  зазубриками. Им дятел и достаёт насекомых: они все приклеиваются к языку или накалываются на зазубрики. Вот такой интересный доктор в красной шапочке живёт в лесу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а что интересного вы знаете про кукушку? ( Слайд №3 ;она сама не высиживает свои яйца, своих птенцов; а подбрасывает их другим птицам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ть кукушка так поступает нехорошо, но это птица почти единственная, уничтожает лохматых (волосатых) гусениц, которых другие птицы не ед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оговорим о других птицах. Одни птицы питаются насекомыми, а что ещё едят птицы? Правильно, ягоды, зёрна. И таких птиц, называют зерноядные. Клюв у них совсем другой, чем у насекомоядных: он короче, толще, сильнее для того, чтобы было им удобнее раскалывать семена. Ой, посмотрите – ка, сколько под ёлкой пустых шишек. Кто же их накидал? Какая птица интересная. Что у неё особенное? А вот послушайте, как эту птицу назвали и за ч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лёст (слайд №8) – большеголовая птица, буровато – красная, словно переспелая ягода. Одиночества они не любят, держатся стайками. Их можно увидеть на хвойных деревьях. Почему? Да, ведь семена шишек – их основная пища. Но как достать семечко из закрытой шишки? А для этого у него  клюв толстый, сплюснутый по бокам, а на конце устроен так, что верхняя и нижняя части его перекрещиваются. Крестообразный клюв – клёстный. За это назвали его клестом. И что ещё интересно: клёст вьёт гнездо и высиживает птенцов  обычно в конце зимы – в феврале. Чудеса, да и тольк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это кто такой с круглыми глазами? (слайд №9) Посмотрите, какой у птицы клюв? (изогнутый, острый) А лапы? (большие, мощные с острыми когтями). Сова – птица интересная, голова большая. У других птиц глаза по бокам головы, а у совы – впереди. Ими она моргает, но не водит. Чтобы всё увидеть, сова поворачивает голову даже за спину. Клюв у неё крючком, ноги покрыты перьями, а когти острые, изогнутые. Что ещё нужно хорошему охотнику? Днём она дома спит, а ночью выходит полетать, да на грызунов и насекомых поохотиться. У совы оперение особое, поэтому летает тихо, почти бесшумно.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т этих птиц вы можете увидеть у своих домов, во дворах каждый день. Как  эти птицы называютс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мотрите на воробьёв (слайд №10), опишите, чем они питаются? А это, что за птицы (слайд №11) ходят важно, задрав голову? Да, это вороны. Ворона – птица крупная, крупнее голубя, тело у неё пепельно – серое, а клюв, ноги, голова, крылья и хвост чёрные. У вороны зоркие глаза, она хорошо чувствует запахи и издалека слышит, как подкрадываются хищные звери. Птица очень осторожна и внимательна. Очень любит блестящие предметы, да пищу про запас прячет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это кто ещё прыгает (слайд №12)? Почему её называют сорока – белобок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мотрите какой красивый конверт под пенёчком лежит. Давайте посмотрим, что в нём? О…как здесь много клювов, да все разные. Это  игра такая «Чей это клюв?» (см. приложение №1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вас я поведу по тропинке дальше, идите осторожно, здесь начинается болото. Посмотрите, какие растения тут. А птиц вы видите? Как они называются? Ребята, а птиц живущих на воде, одним словом как можно назвать? (водоплавающи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улетают на юг самые последние, почем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бята, а что это из – под камешка виднеется? Это ещё один конверт. Здесь ещё одна игра. Она называется «Чьи это ноги?» (см. приложение №2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! Я вами довольна! И ещё мне очень хочется узнать, как мы можем помочь птицам. Расскажи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месте с детьми сформулировать правила отношения к птица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разорять  гнёзд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подбирать и  брать домой здоровых птенцов: мама – птица позаботиться о них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убивать птиц: они не только способны доставит нам радость, но и необходимы природ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надо помогать птицам пережить тяжёлые времена – делать кормушки, не забывать класть туда кор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Ребята, скоро в нашей группе будет выставка рисунков. Я хочу, чтобы вы участвовали в ней, пусть каждый нарисует птицу, которая ему больше всего понравилась и обязательно напишет на своей работе своё им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 музыку «Голоса птиц» дети выполняют работу.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, ребят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7:44:00Z</dcterms:created>
  <dc:creator>USER</dc:creator>
  <dc:description/>
  <dc:language>en-US</dc:language>
  <cp:lastModifiedBy>USER</cp:lastModifiedBy>
  <dcterms:modified xsi:type="dcterms:W3CDTF">2013-10-30T17:44:00Z</dcterms:modified>
  <cp:revision>2</cp:revision>
  <dc:subject/>
  <dc:title/>
</cp:coreProperties>
</file>