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441.35pt;height:89.95pt;mso-wrap-style:none;v-text-anchor:middle;mso-position-vertical:top" type="_x0000_t136">
            <v:path textpathok="t"/>
            <v:textpath on="t" fitshape="t" string="Конспект занят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7.3pt;width:467.25pt;height:207.2pt;mso-wrap-style:none;v-text-anchor:middle;mso-position-vertical:top" type="_x0000_t172">
            <v:path textpathok="t"/>
            <v:textpath on="t" fitshape="t" string="&quot;Любят наши &#10;детушки гостить&#10; у бабы, дедушки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с детьми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млад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«Любят наши детуш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стить у бабы, дедушки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обитателями избы и предметами народного быта, используя малые фольклорные жанр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редствами фольклора подвести детей к простейшему обобщению первых знаний о человеке по его социальному статусу, возрасту (дедушка, бабушка, младенец Ванечка)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языку через знакомство с малыми фольклорными формами, желание слушать и рассказывать потешки, петь колыбельные песен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гащать малышей теплотой добрых чувств, создавать настроение радости, праздни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ую активность, обогащать словарный запас детей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е проводится в музее «Русская изба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уклы</w:t>
      </w:r>
      <w:r>
        <w:rPr>
          <w:sz w:val="28"/>
          <w:szCs w:val="28"/>
        </w:rPr>
        <w:t xml:space="preserve">: дед, бабка, младенец Ванечка, русская печка, колыбелька, медальки с изображением лошадок, лента с бубенцами, кепочки, жилеточки, сарафанчики, косыночки, старшие дети в костюмах собачки и кошечк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ба, стол, печка, колыбелька (люлька, зыбка), спит, плачет, качает, собачка Жучка, кот-коток, тесто  заведем, пирожки испеч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едем в гости к бабушке и дедушке, отвезем им подарки: бабушке – платочек, дедушке – поясочек (показать детя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ки, а ведь в гости ездят нарядные, красивые. Давайте и мы нарядимся. (Девочки надевают сарафанчики, косыночки, а мальчики – жилеточки, фуражки). Воспитатель накидывает на плечи платок. Обращает внимание на то, какие дети красивые, нарядны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 на чем мы поедем в го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одит детей к столу, где висят медальки с изображением лошадок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то эт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ошад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на этих лошадках мы поедем в гост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деваем медальки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Еду, еду к бабе, дед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что, поехал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! Цок- цок-ц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ду, еду к бабе, к дед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лошадке в красной шапк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одной ножк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рытвинам, по кочка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таром лапоточк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ду, еду, ед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ь-динь-динь! Стоп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я сцена повторяется еще раз, и вводятся последние сточки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Все прямо и прям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вдруг…в ямку бух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этими словами малыши присаживаются на корточки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мы и приехали. Давайте поздоровается с хозяевами и гостями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, бабушка, дедушка! </w:t>
      </w:r>
      <w:r>
        <w:rPr>
          <w:i/>
          <w:sz w:val="28"/>
          <w:szCs w:val="28"/>
        </w:rPr>
        <w:t>(кланяются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гости дорогие! </w:t>
      </w:r>
      <w:r>
        <w:rPr>
          <w:i/>
          <w:sz w:val="28"/>
          <w:szCs w:val="28"/>
        </w:rPr>
        <w:t>(поклон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я сегодня здесь хозяйкой буду. Все покажу, обо всем расскажу. Буду дедушке и бабушке помощницей. Вот наши деточки – малолеточки в гости к бабушке, дедушке пришли, подарочки принесли. </w:t>
      </w:r>
      <w:r>
        <w:rPr>
          <w:i/>
          <w:sz w:val="28"/>
          <w:szCs w:val="28"/>
        </w:rPr>
        <w:t>(дарят подарочк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оходите, садитесь! Кто на лавочку, кто на табуреточку. </w:t>
      </w:r>
      <w:r>
        <w:rPr>
          <w:i/>
          <w:sz w:val="28"/>
          <w:szCs w:val="28"/>
        </w:rPr>
        <w:t>(дети рассаживаются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Хорошо в избе, тепло! А сколько добра всякого, видимо- невидимо! И лавочки есть и стол дубовый, и сундуки старинные, кованные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прашивает и активизирует детей на ответы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а сундуке сидит дедушка, и что он делает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Играет на гармошке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бабушк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Пряжу прядет.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это что? </w:t>
      </w:r>
      <w:r>
        <w:rPr>
          <w:i/>
          <w:sz w:val="28"/>
          <w:szCs w:val="28"/>
        </w:rPr>
        <w:t>(колыбелька, люлька).</w:t>
      </w:r>
      <w:r>
        <w:rPr>
          <w:sz w:val="28"/>
          <w:szCs w:val="28"/>
        </w:rPr>
        <w:t xml:space="preserve"> А кто здесь спит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Ванеч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это что такое? </w:t>
      </w:r>
      <w:r>
        <w:rPr>
          <w:i/>
          <w:sz w:val="28"/>
          <w:szCs w:val="28"/>
        </w:rPr>
        <w:t>(показывает на печь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ечка, там кашку варят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вайте сварим кашку для Ванечки. Помогите мне </w:t>
      </w:r>
      <w:r>
        <w:rPr>
          <w:i/>
          <w:sz w:val="28"/>
          <w:szCs w:val="28"/>
        </w:rPr>
        <w:t>(дети показывают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читает потешк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Кашку варили, ложкой мешал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нечку кормили, кошке давали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ще в печке пирожки пеку. Поможете мне пирожки испеч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Да! </w:t>
      </w:r>
      <w:r>
        <w:rPr>
          <w:i/>
          <w:sz w:val="28"/>
          <w:szCs w:val="28"/>
        </w:rPr>
        <w:t xml:space="preserve">(встают у пианино, показывают и поют)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Музыкальны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ководи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Тесто дружно заведем, заведе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рожков мы напечем, напеч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Кирюши и Алин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Катюши и Полин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хозяев и госте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ечем мы сладостей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дзывает детей к печке.)</w:t>
      </w:r>
      <w:r>
        <w:rPr>
          <w:sz w:val="28"/>
          <w:szCs w:val="28"/>
        </w:rPr>
        <w:t xml:space="preserve"> Давайте попросим печку испечь пирожки-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чка русская, печка чудна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ок ты не подвед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еки нам пирож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 пеки, пеки, пек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 раздуем угольки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ки дуют несколько раз, воспитатель хвалит детей, они садятся на лавочк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дается плач)</w:t>
      </w:r>
      <w:r>
        <w:rPr>
          <w:sz w:val="28"/>
          <w:szCs w:val="28"/>
        </w:rPr>
        <w:t xml:space="preserve"> Ой, что-то Ванечка плачет. Не спит. Давайте его успокоим и споем ему колыбельную песенку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Музыкальны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ководи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Баю, баюшки, ба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ложися на краю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дет серенький волчо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хватит Ваню за бочо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ю, баюшки, баю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Не успокаивается! Давайте котика позов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Кис – кис. </w:t>
      </w:r>
      <w:r>
        <w:rPr>
          <w:i/>
          <w:sz w:val="28"/>
          <w:szCs w:val="28"/>
        </w:rPr>
        <w:t xml:space="preserve">(зовут котика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старшей группы </w:t>
      </w:r>
      <w:r>
        <w:rPr>
          <w:i/>
          <w:sz w:val="28"/>
          <w:szCs w:val="28"/>
        </w:rPr>
        <w:t>(в костюме коти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яу, мяу, мяу </w:t>
      </w:r>
      <w:r>
        <w:rPr>
          <w:i/>
          <w:sz w:val="28"/>
          <w:szCs w:val="28"/>
        </w:rPr>
        <w:t>(присаживается к колыбельке, кача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р, мур, му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Котя, котенька, кото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тя серенький хвосто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ди, котя, ночева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ди Ванечку кача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ж как я тебе кот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работу заплач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м кусок пирог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кувшин моло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шь ты котя, не крош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и котя, не проси!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ик качает, а Ванечка плачет, детки благодарят котика, он убегает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(Раздается лай собачки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то там лает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Собачка.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как зовут собачка? Как она лает? </w:t>
      </w:r>
      <w:r>
        <w:rPr>
          <w:i/>
          <w:sz w:val="28"/>
          <w:szCs w:val="28"/>
        </w:rPr>
        <w:t>(дети изображают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вайте про нее песенку споем, она и прибежит к нам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Музыкальны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ководи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от собачка Жуч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востик закорюч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ерстка пестрая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убки остры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учка громко лае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не спать мешает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бегает собачка, играет с детьм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нам пришла собач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Умная собач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детками играе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, громко лает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обачка </w:t>
      </w:r>
      <w:r>
        <w:rPr>
          <w:i/>
          <w:sz w:val="28"/>
          <w:szCs w:val="28"/>
        </w:rPr>
        <w:t>(переодетый ребенок старшей группы)</w:t>
      </w:r>
      <w:r>
        <w:rPr>
          <w:sz w:val="28"/>
          <w:szCs w:val="28"/>
        </w:rPr>
        <w:t xml:space="preserve"> лает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журит собачку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«Баю, бай, баю, ба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, собаченька, не ла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 собаченька не ла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анюшу не пуга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гудочек не гуд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 утра не разбуд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риди к нам помога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люльке Ванечку качать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ечка не спит, детки благодарят собачку, собачка убегает, раздается пла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Нет, не спит Ванечка. Помогите мне его покачать. Давайте возьмем его на ручки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 поет колыбельную, дети подпевают и по очереди качают Ванеч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Ваня засывает, глазки закрывает, положу его в колыбель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я его положу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В колыбельку, люльку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адит детей на скамейку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Мы тихонько посидим, сон Ванечки посторожим. </w:t>
      </w:r>
      <w:r>
        <w:rPr>
          <w:i/>
          <w:sz w:val="28"/>
          <w:szCs w:val="28"/>
        </w:rPr>
        <w:t>(читает потешк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се ласточки спя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иницы спя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му Ванечки спать велят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анечку мы усыпили, песенку ему спели, а в это время в печке пирожки поспели </w:t>
      </w:r>
      <w:r>
        <w:rPr>
          <w:i/>
          <w:sz w:val="28"/>
          <w:szCs w:val="28"/>
        </w:rPr>
        <w:t>(достает из печки пирож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рожки с собой возьмем, в группе чай попь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ора нам с дедушкой и бабушкой, с гостями прощаться. В группе нас ждут другие дела. Да и лошадки нас уже заждались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бхватив детей лентой, чита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зяли вожжи с бубенцам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рягли лошадку сам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нь-дон, динь- дон, бубенц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дут, едут молодцы!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ки делают круг по избе и уезжают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27:00Z</dcterms:created>
  <dc:creator>1</dc:creator>
  <dc:description/>
  <cp:keywords/>
  <dc:language>en-US</dc:language>
  <cp:lastModifiedBy>1</cp:lastModifiedBy>
  <dcterms:modified xsi:type="dcterms:W3CDTF">2011-12-13T23:41:00Z</dcterms:modified>
  <cp:revision>6</cp:revision>
  <dc:subject/>
  <dc:title>Конспект занятий</dc:title>
</cp:coreProperties>
</file>