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Мой край – Рязанщин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бщить и расширить знания детей о природе родного края, о ее достопримечательностях; находить следы влияния деятельности человека на окружающую среду. Пробудить эмоциональный интерес к объектам родной природы, воспитывать бережное отношение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а, Кремль, Константи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Рязанской области и города, набор открыток «Рязань», книга «Рязань», «Мещ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ета Земля, Европа, Россия, Ока, Рязань. Что все это? Назовите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это Родина.  «Что такое Родина?» (Где ты родился, где ты живеш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и Лесовичок появился. Что это ты нам принес?  (Глобус). Очень кстати. Давайте попробуем найти на нем наш город.  (Ищ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на чем можно добраться до нашего города?  (На самолете, на теплоходе, на поезде и автобусе, на маш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бы вы повели друзей, приехавших к вам из другого города, о чем бы вы рассказали, что бы показали? (Дети перечисляют: Кремль, дом-музей И.Павлова, Константиново – родина С.Есенина, Ф.Полетаев – улица, памятник, театр кукол, драмы, ци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рассматривают открытки и иллюстрации к книге «Рязань».</w:t>
      </w:r>
    </w:p>
    <w:p>
      <w:pPr>
        <w:pStyle w:val="Normal"/>
        <w:jc w:val="both"/>
        <w:rPr/>
      </w:pPr>
      <w:r>
        <w:rPr>
          <w:sz w:val="28"/>
          <w:szCs w:val="28"/>
        </w:rPr>
        <w:t>- А я бы своих друзей пригласил бы к себе на Родину в Мещеру (говорит Лесовичок). Какая там природа! Даже есть болота. А сколько там животных: лоси, бобры, выдры, вальдшнеп, серая цапля. В глухих местах сохранились волки. Исчезновение, вырубка лесов на юге области привело к проникновению сюда степных видов животных – зайца-русака, суслика, тушкан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храны и умножения животных в бассейне р. Пры был создан Окский заповедник. А что такое заповедник?</w:t>
      </w:r>
    </w:p>
    <w:p>
      <w:pPr>
        <w:pStyle w:val="Normal"/>
        <w:jc w:val="both"/>
        <w:rPr/>
      </w:pPr>
      <w:r>
        <w:rPr>
          <w:sz w:val="28"/>
          <w:szCs w:val="28"/>
        </w:rPr>
        <w:t>- Гордостью и украшением заповедника является стадо лесных великанов – зубров. Хорошо климатизировалась енотовидная собака и европейские олени. Сейчас в заповеднике много различных редких животных: кабан, горностай, бекас, перепелка, беркут, встречаются ры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сь рассказ сопровождается показом изображений животных, пт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ответит, куда занесены редкие животные, птицы, растения? (В Красную книг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стали редкими? Как и что можно сделать, чтобы они не стали исчезающими? (Не засорять реки, строить очистные сооружения, не убивать животных, заботиться о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благополучие нашего города хорошее? От кого зависти, чтобы город всегда был цветущим, чистым, красивым? Как вы можете помочь в этом? (Сажать цветы и деревья, вешать кормушки, не мус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лушайте стихотворение Ольги Земляков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ает родина вот уж много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ть природу взялся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ы очищает от грязи зав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много «Рыбки золот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ет он парк для друзей – зв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поет им сказки русский солов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надо сделать для матушки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ек за веком лес, поля цв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02:00Z</dcterms:created>
  <dc:creator>АдминистраторПК</dc:creator>
  <dc:description/>
  <cp:keywords/>
  <dc:language>en-US</dc:language>
  <cp:lastModifiedBy>Nastya</cp:lastModifiedBy>
  <dcterms:modified xsi:type="dcterms:W3CDTF">2015-06-19T07:43:00Z</dcterms:modified>
  <cp:revision>8</cp:revision>
  <dc:subject/>
  <dc:title>Конспект занятия в старшей группе</dc:title>
</cp:coreProperties>
</file>