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>
          <w:b/>
          <w:iCs/>
        </w:rPr>
        <w:t xml:space="preserve">                                                                                         </w:t>
      </w:r>
      <w:r>
        <w:rPr>
          <w:b/>
          <w:iCs/>
        </w:rPr>
        <w:t>Пояснительная записка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Рабочая 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. Программу разработала учитель начальных классов ГБОУ школа 43 Приморского района Санкт-Петербурга Зыкова Г.Ю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b/>
          <w:bCs/>
          <w:color w:val="000000"/>
        </w:rPr>
        <w:t>Цель программы:</w:t>
      </w:r>
      <w:r>
        <w:rPr>
          <w:color w:val="000000"/>
        </w:rPr>
        <w:br/>
        <w:t>формирование духовной культуры и эстетическое развитие личности ребенка, осмысление им традиционных духовно-нравственных ценностей народ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·  Образовательная: приобщить детей к истокам родной культуры посредством введения их в духовный мир народной и авторской сказ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·  Воспитательная: воспитывать у детей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·  Развивающая: развивать у детей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ние рассуждать, вести диалог, беседу, обобщать, содействовать развитию речи детей, дать им    навыки кукловождения, сценического мастерства, участия в организации выставок и спектаклей. 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В программу включены русские народные сказки, т. к. дети любят читать сказки, они легче для понимания сюжета, представления героев, изображения на бумаге, инсценирования. Читая русские народные сказки, а в дальнейшем и сказки народов России и мира, авторские сказки, дети как бы входят  в «единое духовное пространство» и узнают, что мир велик и многообразен, и в то же время един. Когда бы и где бы не жили люди, в произведениях фольклора разных народов отчётливо прослеживается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 и т.д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Основными видами деятельности обучающихся на занятиях являются: художественное восприятие, информационное ознакомление, изобразительная деятельность, технико-технологическая деятельность, прослушивание музыкальных произведений, слушание фольклорных произведений в исполнении актёров, театральная постанов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занятий младшие школьники будут не только овладевать необходимыми теоретическими и практическими знаниями по содержанию программы, но и смогут проявить себя в духовно привлекательных, личностно значимых для них формах творческой деятельности. </w:t>
      </w:r>
      <w:r>
        <w:rPr>
          <w:color w:val="000000"/>
          <w:shd w:fill="FFFFFF" w:val="clear"/>
        </w:rPr>
        <w:t> Главным результатом реализации программы является создание каждым ребёнком своего оригинального продукта. Главным критерием оценки ученика является не столько талантливость, сколько его способность трудиться, упорно добиваться достижения нужного результа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умения и навыки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действовать согласованно и быстро, включаясь в действие одновременно и последовате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снимать напряжение с отдельных групп мыш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минают заданные поз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минают и описывают внешний вид любого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ют 5-8 артикуляционны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произносить скороговорки в разных темпах, шепо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произносить скороговорку или одну и ту же и фразу с разными интонаци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выразительно прочитать диалогический стихотворный текст, правильно и четко произнося слова с нужными интона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составлять слова с нужными сло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сочинять этюды по сказ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 строить простейший диало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Место  предмета в учебном план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читана на проведение занятий во внеурочное время с детьми 8-9 лет (второй класс)  в объёме 34 часа в год (по 1 ч. в неделю).</w:t>
      </w:r>
      <w:r>
        <w:rPr/>
        <w:t xml:space="preserve"> Занятия в группе проходят 1 раз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изучения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К концу года дети должны иметь представление: об эстетических понятиях (прекрасное, трагическое, комическое, возвышенное), о видах технических материалов, их свойства и названия, о видах театрального искусства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Должны знать:</w:t>
      </w:r>
    </w:p>
    <w:p>
      <w:pPr>
        <w:pStyle w:val="Normal"/>
        <w:numPr>
          <w:ilvl w:val="0"/>
          <w:numId w:val="4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способы соединения деталей и соединительные материалы (неподвижный и подвижный);</w:t>
      </w:r>
    </w:p>
    <w:p>
      <w:pPr>
        <w:pStyle w:val="Normal"/>
        <w:numPr>
          <w:ilvl w:val="0"/>
          <w:numId w:val="4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чертёж, рисунок, набросок, иллюстрация;</w:t>
      </w:r>
    </w:p>
    <w:p>
      <w:pPr>
        <w:pStyle w:val="Normal"/>
        <w:numPr>
          <w:ilvl w:val="0"/>
          <w:numId w:val="4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работа с разными средствами изобразительного искусства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Должны уметь: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выполнять графические изображения с соблюдением линейной перспективы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с помощью учителя анализировать произведение, планировать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размышлять о характере и поступках героя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высказывать своё отношение к прочитанному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различать народную и литературную сказки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находить в сказке зачин, концовку, сказочные приметы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</w:rPr>
      </w:pPr>
      <w:r>
        <w:rPr>
          <w:rStyle w:val="C7"/>
          <w:color w:val="000000"/>
        </w:rPr>
        <w:t>относить сказочных героев к одной из групп — положительные, отрицательные, герои-помощники, нейтральные персонажи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Личностные результаты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Готовность и способность обучающихся к саморазвитию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Гуманистическое сознание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Устойчивое следование в поведении социальным нормам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Начальные навыки адаптации в динамично изменяющемся мире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Мотивация любой деятельности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Самооценка на основе критериев успешности этой деятельности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Целостный, социально-ориентированный взгляд на мир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Эмпатия как понимание чувств других людей и сопереживание им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Навыки сотрудничества в разных ситуациях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Доброжелательность и эмоционально-нравственная отзывчивость.</w:t>
      </w:r>
    </w:p>
    <w:p>
      <w:pPr>
        <w:pStyle w:val="Normal"/>
        <w:numPr>
          <w:ilvl w:val="0"/>
          <w:numId w:val="2"/>
        </w:numPr>
        <w:spacing w:lineRule="atLeast" w:line="360"/>
        <w:ind w:left="780" w:hanging="360"/>
        <w:rPr>
          <w:color w:val="000000"/>
        </w:rPr>
      </w:pPr>
      <w:r>
        <w:rPr>
          <w:rStyle w:val="C7"/>
          <w:color w:val="000000"/>
        </w:rPr>
        <w:t>Проявление интереса к творческим успехам товарищ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внеурочной деятельности во 2 классе «В гостях у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984"/>
        <w:gridCol w:w="1843"/>
        <w:gridCol w:w="2552"/>
        <w:gridCol w:w="2126"/>
        <w:gridCol w:w="2268"/>
        <w:gridCol w:w="1134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 факт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муникатив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Баба-я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</w:t>
            </w:r>
          </w:p>
          <w:p>
            <w:pPr>
              <w:pStyle w:val="Normal"/>
              <w:rPr/>
            </w:pPr>
            <w:r>
              <w:rPr/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Отгадывание кроссвор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Дочь - семил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нивая А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</w:t>
            </w:r>
          </w:p>
          <w:p>
            <w:pPr>
              <w:pStyle w:val="Normal"/>
              <w:rPr/>
            </w:pPr>
            <w:r>
              <w:rPr/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самопознание на основе сравнения «я» с героями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казка «Алын-Ман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 брать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самопознание на основе сравнения «я» с героями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казка «Алын-Ман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ядный бурунд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</w:t>
            </w:r>
          </w:p>
          <w:p>
            <w:pPr>
              <w:pStyle w:val="Normal"/>
              <w:rPr/>
            </w:pPr>
            <w:r>
              <w:rPr/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 Работа в группах по созданию с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допустимых и недопустимых форм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казка «Взаимная помощ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гач и бедн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</w:t>
            </w:r>
          </w:p>
          <w:p>
            <w:pPr>
              <w:pStyle w:val="Normal"/>
              <w:rPr/>
            </w:pPr>
            <w:r>
              <w:rPr/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 Работа в группах по созданию с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казка «Ремесло дороже зол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дрый тк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  <w:p>
            <w:pPr>
              <w:pStyle w:val="Normal"/>
              <w:rPr/>
            </w:pPr>
            <w:r>
              <w:rPr/>
              <w:t>Отгадывание реб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и доброжелательного отношения к т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сказка «Ленивая дев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дчер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Сравнение с армянской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дифференцированной само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допустимых и недопустимых форм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Солдат Ив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мужик царского генерала проуч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прочитанного.</w:t>
            </w:r>
          </w:p>
          <w:p>
            <w:pPr>
              <w:pStyle w:val="Normal"/>
              <w:rPr/>
            </w:pPr>
            <w:r>
              <w:rPr/>
              <w:t>Отгадывание кроссвор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Зай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ица-хитр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текстом. Инсцениров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сказка «Девица Хонхин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вица Шурэлдэхэ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дифференцированной само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допустимых и недопустимых форм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, реб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 реализующего потребность в социально значимой и социально 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сказка «Хитрый к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собака нашла себе хозяина-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. Инсцениров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к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 «Дочь ох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ын охот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. Инсцениров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 «Лиса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а и перепё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Работа по содержанию. Инсценировка сказ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к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ая сказка «Возвращение Благода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ья 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прочитанного.</w:t>
            </w:r>
          </w:p>
          <w:p>
            <w:pPr>
              <w:pStyle w:val="Normal"/>
              <w:rPr/>
            </w:pPr>
            <w:r>
              <w:rPr/>
              <w:t>Отгадывание кроссвор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ая сказка «Сон или сказка?»»</w:t>
            </w:r>
          </w:p>
          <w:p>
            <w:pPr>
              <w:pStyle w:val="Normal"/>
              <w:rPr/>
            </w:pPr>
            <w:r>
              <w:rPr/>
              <w:t>«Кузнечик и муравей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Сравнение с грузинской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ардинская сказка «Малыш и велика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рудовые деньг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 Работа по содержанию. Разгадывание кроссвор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сказка «Награда мудр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чь хана и визи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 Сравнение с ингушетской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тие готовности к сотрудниче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целеустремленности, настойчивости в достижени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самопознание на основе сравнения «я» с героями литературных произвед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сказка «Сапож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пожник и х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</w:t>
            </w:r>
          </w:p>
          <w:p>
            <w:pPr>
              <w:pStyle w:val="Normal"/>
              <w:rPr/>
            </w:pPr>
            <w:r>
              <w:rPr/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нсценировка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сказка «Злая 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во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й герой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ый празд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. Рассказ о персона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ая сказка «Птица Куклуха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юх пришё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текстом. Сравнение с казахской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целеустремленности, настойчивости в достижени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самопознание на основе сравнения «я» с героями литературных произвед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ая сказка «Два ор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ёрный орё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Сравнение с другими сказками про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сказка «Как тугодумовцы лодку строи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тугодумовцы рыбу уди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бота над содержанием. Инсценировка сказки.</w:t>
            </w:r>
          </w:p>
          <w:p>
            <w:pPr>
              <w:pStyle w:val="Normal"/>
              <w:rPr/>
            </w:pPr>
            <w:r>
              <w:rPr/>
              <w:t>Сравнение с калмыцкой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сказка «Дуболго Пич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ыре-вар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</w:t>
            </w:r>
          </w:p>
          <w:p>
            <w:pPr>
              <w:pStyle w:val="Normal"/>
              <w:rPr/>
            </w:pPr>
            <w:r>
              <w:rPr/>
              <w:t xml:space="preserve">Работа по содержанию ска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о-соревновательное общение со сверстниками.</w:t>
            </w:r>
          </w:p>
          <w:p>
            <w:pPr>
              <w:pStyle w:val="Normal"/>
              <w:ind w:right="-308" w:hanging="0"/>
              <w:rPr>
                <w:b/>
                <w:b/>
                <w:bCs/>
              </w:rPr>
            </w:pPr>
            <w:r>
              <w:rPr/>
              <w:t>Умение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атральная этика. Устройство теа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е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театраль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контролировать свою деятельность, адекватно понимать оценку взрослого и свер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усилий по достижению общей цели.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айская сказка «Хвасту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стая гол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. Формирование самооцен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самопознание на основе сравнения «я» с героями литературных произве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и  про ли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 Чтение.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познавательных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осуществлять анализ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контролировать 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ая сказка «Богатырь Домб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дивый и в воде не то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</w:t>
            </w:r>
          </w:p>
          <w:p>
            <w:pPr>
              <w:pStyle w:val="Normal"/>
              <w:rPr/>
            </w:pPr>
            <w:r>
              <w:rPr/>
              <w:t xml:space="preserve">Работа по содержанию сказки. </w:t>
            </w:r>
          </w:p>
          <w:p>
            <w:pPr>
              <w:pStyle w:val="Normal"/>
              <w:rPr/>
            </w:pPr>
            <w:r>
              <w:rPr/>
              <w:t>Инсценировка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мотива,  реализующего потребность в социально значимой и социально 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сказка «Вельможное одея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вещание Мушф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реализации основ правильного поведения в поступ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личение допустимых и недопустимых форм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Знание всего дорож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сказка «Три совета от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. Инсцениров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мотивов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огических действий анализа сравн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контролировать свою деятельность, адекватно понимать оценку взрослого и свер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определение и самопознание на основе сравнения «я» с героями литератур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сказка «Три жемчуж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ская сказка «Спасибо, сказанное вет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. Инсцениров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дифференцированной само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устремленности, настойчивости в достижении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 сказ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любимы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логически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контролировать 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тским театральным представлением Итоговый спектак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здоровый образ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Материально-техническое  обеспечение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ая доска с набором приспособлений для крепления таблиц, картинок;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ы ролевых игр (по темам инсценировок);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необходимые для изготовления театральных костюмов своими руками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ные развивающие игры;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ы.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30303"/>
        </w:rPr>
      </w:pPr>
      <w:r>
        <w:rPr>
          <w:color w:val="030303"/>
        </w:rPr>
        <w:t>«Русские народные сказки» - М.: ЗАО «Славянский дом книги», 2001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30303"/>
        </w:rPr>
      </w:pPr>
      <w:r>
        <w:rPr>
          <w:color w:val="030303"/>
        </w:rPr>
        <w:t>Сухин И.Г. «Занимательные литературные кроссворд-тест для детей» - Ярославль: Академия развития, 2010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30303"/>
          <w:sz w:val="24"/>
          <w:szCs w:val="24"/>
        </w:rPr>
        <w:t>Мультимедийные презентации</w:t>
      </w:r>
    </w:p>
    <w:p>
      <w:pPr>
        <w:pStyle w:val="Normal"/>
        <w:numPr>
          <w:ilvl w:val="0"/>
          <w:numId w:val="3"/>
        </w:numPr>
        <w:spacing w:lineRule="atLeast" w:line="360" w:before="0" w:after="120"/>
        <w:rPr>
          <w:color w:val="030303"/>
        </w:rPr>
      </w:pPr>
      <w:r>
        <w:rPr>
          <w:color w:val="030303"/>
        </w:rPr>
        <w:t>«Внеурочная деятельность школьников. Методический конструктор» (Д.В. Григорьев, П.В.     Степанов. - М.: Просвещение, 2010);</w:t>
      </w:r>
    </w:p>
    <w:p>
      <w:pPr>
        <w:pStyle w:val="Normal"/>
        <w:numPr>
          <w:ilvl w:val="0"/>
          <w:numId w:val="3"/>
        </w:numPr>
        <w:spacing w:lineRule="atLeast" w:line="360" w:before="0" w:after="120"/>
        <w:rPr>
          <w:color w:val="030303"/>
        </w:rPr>
      </w:pPr>
      <w:r>
        <w:rPr>
          <w:color w:val="030303"/>
        </w:rPr>
        <w:t>Примерные программы внеурочной деятельности. Начальное и основное образование/ В.А.Горский – М.: Просвещение, 2011</w:t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720" w:after="0"/>
      <w:jc w:val="both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1:00Z</dcterms:created>
  <dc:creator>USER</dc:creator>
  <dc:description/>
  <cp:keywords/>
  <dc:language>en-US</dc:language>
  <cp:lastModifiedBy>user1</cp:lastModifiedBy>
  <cp:lastPrinted>2014-09-23T08:04:00Z</cp:lastPrinted>
  <dcterms:modified xsi:type="dcterms:W3CDTF">2014-09-23T04:04:00Z</dcterms:modified>
  <cp:revision>4</cp:revision>
  <dc:subject/>
  <dc:title/>
</cp:coreProperties>
</file>