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9pt;width:467.95pt;height:35.95pt;mso-wrap-style:none;v-text-anchor:middle" type="_x0000_t136">
            <v:path textpathok="t"/>
            <v:textpath on="t" fitshape="t" string="Ваш ребенок познает мир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Малыш подрос, ему три года, и он начинает активно познавать мир и самого себя, задавая вам бесконечные вопросы. Здравствуй, возраст почемучек!</w:t>
      </w:r>
    </w:p>
    <w:p>
      <w:pPr>
        <w:pStyle w:val="2"/>
        <w:rPr/>
      </w:pPr>
      <w:r>
        <w:rPr/>
        <w:t>Как же помочь ребенку войти в этот огромный мир со всеми его сложностями и бесконечным количеством меняющейся информации, как отобрать то, что необходимо в данном возрасте, не перегружая его, оставляя время для игр и общения?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</w:rPr>
        <w:t xml:space="preserve">Во-первых, важно не обрушивать на ребенка большое количество информации, </w:t>
      </w:r>
      <w:r>
        <w:rPr>
          <w:sz w:val="28"/>
        </w:rPr>
        <w:t xml:space="preserve">а уметь ее обрабатывать, структурировать, отбирать необходимые сведения, опираясь при этом на средства, выработанные культурой. Человечество всегда стремилось обобщать, сохранять и передавать информацию, используя для этого условные обозначения, буквы, цифры, планы, чертежи и другие знаки. Для взрослого человека использование таких средств является абсолютно естественным, в то время как дети только начинают овладевать ими. </w:t>
      </w:r>
    </w:p>
    <w:p>
      <w:pPr>
        <w:pStyle w:val="2"/>
        <w:rPr/>
      </w:pPr>
      <w:r>
        <w:rPr/>
        <w:t>Например, ребенок учится различать диких и домашних животных. Для малышей это пока очень трудная задача, ведь им нужно выделить, чем отличаются одни от других. На помощь приходят условные обозначения дома и леса, опираясь на которые ребенку легче разделить животных на две группы, так  как сразу видны их существенные различия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</w:rPr>
        <w:t xml:space="preserve">Во-вторых, каждый возрастной этап имеет свои приоритетные направления развития, </w:t>
      </w:r>
      <w:r>
        <w:rPr>
          <w:sz w:val="28"/>
        </w:rPr>
        <w:t>т.е. те сферы действительности и человеческой культуры, с которыми прежде всего нужно знакомить ребенка в данный период и которые станут базисом для его дальнейшего познавательного и личностного становления. Для младших дошкольников (с 3 до 4 лет) такими существенными вехами является знакомство с сенсорными эталонами (цветом, формой, величиной), их использование для анализа окружающих предметов, обогащение чувственного опыта ребенка через слух, зрение, обоняние, осязание. В личностной сфере это развитие представлений о себе, своем теле, росте и развитии, половой принадлежности, а также первые шаги по формированию положительного отношения к себе, самоуважения, понимания своих переживаний и умения управлять ими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-третьих, общение взрослого и дошкольника строится таким образом, чтобы подтолкнуть ребенка к поиску решения той или иной задачи, пробудить в нем интерес к познанию, стремление самостоятельно задавать вопросы, обобщать полученные представления, делать выводы, устанавливать причинно-следственные связи и отношения.</w:t>
      </w:r>
      <w:r>
        <w:rPr>
          <w:sz w:val="28"/>
        </w:rPr>
        <w:t xml:space="preserve"> Для того чтобы образовательная работа не превращалась в скучное заучивание и натаскивание, а приносила радость и детям, и взрослым, </w:t>
      </w:r>
      <w:r>
        <w:rPr>
          <w:b/>
          <w:bCs/>
          <w:sz w:val="28"/>
        </w:rPr>
        <w:t xml:space="preserve">задания даются в форме игры, соревнования, конструирования, экспериментирования </w:t>
      </w:r>
      <w:r>
        <w:rPr>
          <w:sz w:val="28"/>
        </w:rPr>
        <w:t>и других свойственных дошкольному возрасту видов деятельности. Этот принцип легко проиллюстрировать на примере знакомства со свойствами металлических и неметаллических предметов.</w:t>
      </w:r>
    </w:p>
    <w:p>
      <w:pPr>
        <w:pStyle w:val="2"/>
        <w:rPr/>
      </w:pPr>
      <w:r>
        <w:rPr/>
        <w:t>Лучше всего предложить малышу поиграть в фокусников, чтобы он сам пришел к выводу, что металлические предметы притягиваются к магниту, а неметаллические – нет. Предложите достать железную скрепку и пластмассовую палочку из стеклянного кувшина, не замочив руки. Скрепку легко достать с помощью магнита, а палочку – нет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ледуя этим простым принципам обучения, взрослые смогут не только обогатить представления детей, но и развить их умственные способности, познавательную активность и личностную сферу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Человеческие знания огромны, и, для того чтобы лучше структурировать их познание,</w:t>
      </w:r>
      <w:r>
        <w:rPr>
          <w:b/>
          <w:bCs/>
          <w:sz w:val="28"/>
        </w:rPr>
        <w:t xml:space="preserve"> в науке принято деление на четыре основные сферы: представления о себе, о других людях и отношениях между ними, о рукотворном и нерукотворном мире.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</w:rPr>
        <w:t xml:space="preserve">Представления о себе в психологии называются самосознанием, т.е. это весь комплекс знаний человека о своем внешнем облике и внутреннем мире. </w:t>
      </w:r>
      <w:r>
        <w:rPr>
          <w:sz w:val="28"/>
        </w:rPr>
        <w:t>Именно к трем годам ребенок начинает осознавать себя как представителя человеческого рода и одновременно уникальную, неповторимую личность. Он не только учится управлять своим телом, но и стремится оценить свои возможности, понять чувства и эмоции. Желание малыша отделить себя от других, показать свою самостоятельность, не имея при этом достаточного опыта, часто встречает непонимание со стороны окружающих, что в свою очередь вызывает резкий негативизм ребенка.</w:t>
      </w:r>
    </w:p>
    <w:p>
      <w:pPr>
        <w:pStyle w:val="2"/>
        <w:rPr/>
      </w:pPr>
      <w:r>
        <w:rPr/>
        <w:t xml:space="preserve">Для того чтобы ребенок ощущал себя личностью уникальной и неповторимой, любимой и принимаемой другими людьми, взрослым следует направить свои усилия на формирование у него наиболее полных представлений о себе (своем теле, имени, половой принадлежности, возрасте), на развитие положительного отношения к себе, на осознание своих переживаний и умение управлять ими.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</w:rPr>
        <w:t xml:space="preserve">Представления о себе тесно связаны со знаниями о человеческих взаимоотношениях, культуре общения, традициях, </w:t>
      </w:r>
      <w:r>
        <w:rPr>
          <w:sz w:val="28"/>
        </w:rPr>
        <w:t xml:space="preserve">т.е. с тем, что мы определили как мир людей. </w:t>
      </w:r>
      <w:r>
        <w:rPr>
          <w:b/>
          <w:bCs/>
          <w:sz w:val="28"/>
        </w:rPr>
        <w:t>К этой области относятся нормы поведения в общественных местах, на улице, дома, знание профессий, а также явлений культуры: театра, библиотеки, музея, цирка т.д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</w:rPr>
        <w:t>Рукотворный мир</w:t>
      </w:r>
      <w:r>
        <w:rPr>
          <w:sz w:val="28"/>
        </w:rPr>
        <w:t xml:space="preserve"> познается ребенком прежде всего через экспериментирование и игры с предметами. С детьми 3 лет основной упор делается на знакомство с окружающими предметами, их свойствами и назначением, на умении аккуратно обращаться с ними, класть на место, организовывать пространство вокруг себя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Еще одной сферой человеческих познаний, с которой знакомиться ребенок, является </w:t>
      </w:r>
      <w:r>
        <w:rPr>
          <w:b/>
          <w:bCs/>
          <w:sz w:val="28"/>
        </w:rPr>
        <w:t xml:space="preserve">нерукотворный мир. </w:t>
      </w:r>
      <w:r>
        <w:rPr>
          <w:sz w:val="28"/>
        </w:rPr>
        <w:t xml:space="preserve">К нему относится </w:t>
      </w:r>
      <w:r>
        <w:rPr>
          <w:b/>
          <w:bCs/>
          <w:sz w:val="28"/>
        </w:rPr>
        <w:t xml:space="preserve">живая и неживая природа. </w:t>
      </w:r>
      <w:r>
        <w:rPr>
          <w:sz w:val="28"/>
        </w:rPr>
        <w:t>В период от 3 до  5 лет она становится одним из основных источников информации и развития. Дети узнают о разнообразных растениях и животных, изменениях, происходящих с ними в течение жизни и года, знакомятся с элементами экологии, временем, узнают о свойствах воды, воздуха, магнита, тепла и света, наблюдают за природными явлениями и сами ставят эксперименты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0:00Z</dcterms:created>
  <dc:creator>_ЗомбИ_</dc:creator>
  <dc:description/>
  <cp:keywords/>
  <dc:language>en-US</dc:language>
  <cp:lastModifiedBy>Зомби</cp:lastModifiedBy>
  <dcterms:modified xsi:type="dcterms:W3CDTF">2015-09-21T19:11:00Z</dcterms:modified>
  <cp:revision>7</cp:revision>
  <dc:subject/>
  <dc:title/>
</cp:coreProperties>
</file>