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этом году в России отмечается памятная дата —70-летие Победы нашего народа в Великой Отечественной войне.</w:t>
      </w:r>
    </w:p>
    <w:p>
      <w:pPr>
        <w:pStyle w:val="Normal"/>
        <w:rPr/>
      </w:pPr>
      <w:r>
        <w:rPr/>
        <w:t xml:space="preserve">21 января в рамках видео-марафона «Знай! Помни! Гордись», библиотека-филиал №3 им. Н.Островского совместно с библиотекой №4 им. Е.Исаева г. Воронежа провели вечер-реквием «Есть дата в снежном январе», посвященный 73-й годовщине освобождения Воронежа от немецко-фашистских захватчиков. </w:t>
      </w:r>
    </w:p>
    <w:p>
      <w:pPr>
        <w:pStyle w:val="Normal"/>
        <w:rPr/>
      </w:pPr>
      <w:r>
        <w:rPr/>
        <w:t>. Великая Отечественная война оставила в истории Воронежа глубокий след. Двести двенадцать дней и ночей улицы и площади города были местом жестоких кровопролитных боёв.</w:t>
      </w:r>
    </w:p>
    <w:p>
      <w:pPr>
        <w:pStyle w:val="Normal"/>
        <w:rPr/>
      </w:pPr>
      <w:r>
        <w:rPr/>
        <w:t>Для учащихся МБОУ СОШ №13 г. Керчи и учащихся МБОУ СОШ №8 г. Воронежа и была подготовлена композиция, рассказывающая об этой памятной дате. Видеоролик «Вечная слава защитникам Воронежа» создал атмосферу фронтового города. Слайд-презентация «Город славы» познакомила ребят с военными памятниками: ротондой областной детской больницы, рощи «Сердце», Памятника Славы на Задонском шоссе, Чижовского плацдарма.</w:t>
      </w:r>
    </w:p>
    <w:p>
      <w:pPr>
        <w:pStyle w:val="Normal"/>
        <w:rPr/>
      </w:pPr>
      <w:r>
        <w:rPr/>
        <w:t>На встречу были приглашены ветеран Великой Отечественной войны Митрофан Фёдорович Москалёв -председатель совета ветеранов завода «Электросигнал», «Почетный гражданин Коминтерновского района г.Воронежа» и ветеран Великой Отечественной войны Тюгаев Николай Емельянович.(г. Керчь)</w:t>
      </w:r>
    </w:p>
    <w:p>
      <w:pPr>
        <w:pStyle w:val="Normal"/>
        <w:rPr/>
      </w:pPr>
      <w:r>
        <w:rPr/>
        <w:t>Ветераны поделились своими воспоминаниями о войне и пожелали молодому поколению жить в мире и согла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1:00Z</dcterms:created>
  <dc:creator>Admin</dc:creator>
  <dc:description/>
  <cp:keywords/>
  <dc:language>en-US</dc:language>
  <cp:lastModifiedBy>Bace4ek</cp:lastModifiedBy>
  <dcterms:modified xsi:type="dcterms:W3CDTF">2015-05-18T15:26:00Z</dcterms:modified>
  <cp:revision>2</cp:revision>
  <dc:subject/>
  <dc:title>В этом году в России отмечается памятная дата —70-летие Победы нашего народа в Великой Отечественной войне</dc:title>
</cp:coreProperties>
</file>