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КАРТА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совместной непосредственно образовательной деятельности с детьми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:  Литвиненко Елена Владимировна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: МБДОУ «Детский сад №52» АГО</w:t>
      </w:r>
    </w:p>
    <w:p>
      <w:pPr>
        <w:pStyle w:val="Style15"/>
        <w:jc w:val="left"/>
        <w:rPr/>
      </w:pPr>
      <w:r>
        <w:rPr>
          <w:sz w:val="24"/>
          <w:szCs w:val="24"/>
          <w:lang w:val="ru-RU"/>
        </w:rPr>
        <w:t>Тема: «Как мы искали курочку»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группа: первая младшая группа (2-3 года)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НОД: двигательная деятельность</w:t>
      </w:r>
    </w:p>
    <w:p>
      <w:pPr>
        <w:pStyle w:val="Style15"/>
        <w:jc w:val="left"/>
        <w:rPr/>
      </w:pPr>
      <w:r>
        <w:rPr>
          <w:sz w:val="24"/>
          <w:szCs w:val="24"/>
          <w:lang w:val="ru-RU"/>
        </w:rPr>
        <w:t>Форма организации: групповая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ий комплект: С.Я.Лайзане «Физическая культура для малышей»; Е.Ф.Желобкович «Физкультурные занятия в детском саду»; Н.В.Полтавцева, Н.А.Гордова «Физическая культура в дошкольном детстве»; примерная основная общеобразовательная программа дошкольного образования «От рождения до школы».</w:t>
      </w:r>
    </w:p>
    <w:p>
      <w:pPr>
        <w:pStyle w:val="Style15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редства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е: набор фигур животных (утка, петух, курица, кот), «червячки» (короткие веревки).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ые: книга для чтения в детском саду и дома. Хрестоматия, 2-4 года.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е: песня красной шапочки.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ые: мягкая «дорожка» с массажной поверхностью, мешочки с песком, комплект разноцветных напольных кругов (цветочная поляна), мягкий модуль для лазанья (труба, воротца), корзина для мячей, степы.</w:t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7740"/>
      </w:tblGrid>
      <w:tr>
        <w:trPr>
          <w:trHeight w:val="70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образовате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с учетом индивидуальных особенностей воспитанников группы</w:t>
            </w:r>
          </w:p>
        </w:tc>
      </w:tr>
      <w:tr>
        <w:trPr>
          <w:trHeight w:val="287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ять в ходьбе по массажной дорожке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умение метать мяч (6-8 см) правой рукой на расстояние 1 м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овать развитию необходимых двигательных навыков – прыжки, лазанье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 детей устойчивое положительное отношение к подвижным играм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овать развитию речи как средства общ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внимание и ориентировку в пространстве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внимание и умение реагировать на слове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умение прыгать на двух ногах.</w:t>
            </w:r>
          </w:p>
        </w:tc>
      </w:tr>
    </w:tbl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835"/>
        <w:gridCol w:w="3375"/>
        <w:gridCol w:w="2291"/>
      </w:tblGrid>
      <w:tr>
        <w:trPr>
          <w:trHeight w:val="1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(последовательность)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ствия,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педагог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й результат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моциональное пог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ствуйте дети. Как хорошо, что я к вам пришел. Я Петушок-Золотой Гребешок. Жил я у бабушки вместе со своей курочкой. Но разбойник кот прогнал курочку со двора. Помогите мне пожалуйста свою курочку найти. Сам я пойти не могу, цыплят от кота бере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мулирует любознательность, интерес. Задает вопросы, стимулирующие процесс мышления. Развивает диалогическую речь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икновение интереса к окружающему миру природы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упают в диалогическую реч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интересованность детей.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ра на имеющийся опы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бята, поможем петушку курочку найти?  Как мы умеем весело идти по дорожке?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ы шагаем, мы шагаем, прямо по дорожке, хорошенько поднимаем выше наши ножки! Ну-ка, веселее топ, топ, топ (Дети идут за воспитателем по массажным дорожкам). Ну, а если не устали, друг за другом побежали (Дети бегут, не обгоняя друг друга).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то это в луже плавает? Да это утка! Может быть она видела курочку?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равствуй, уточка! Ты не видела, куда курочка побежала, когда ее кот испугал?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ка: Конечно, видела. Все вам расскажу, но сначала поиграйте со мной. Давайте вы будете уточками, и мне поможете доставать червячков. Ребятки, давайте встанем каждый на свою кочку (степ), а теперь тихонечко спрыгнем  в лужу и достанем червячков.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цы, хорошо играете! А курочка побежала за ту г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уждает детей к высказыванию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уждает детей к действия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показывают имеющиеся двигательные навык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владения основных двигательных навыков.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е зн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доходят до «груды камней» (мешочки с песком). Как же нам пройти, камни на пути. Можно их в корзину бросить, что бы они не кому не мешали. Давайте я вам покажу, как правильно бросать кам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 показывает метание мячей на дальность правой руко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ют мячи в корзину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 метать мяч (6-8 см) правой рукой на расстояние 1м. 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ра на имеющийся опы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ята, посмотрите, у нас на пути красивая полянка с красивыми цветами. Давайте перепрыгнем с цветочка на цветочек. Ручки поставим на пояс и прыга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кает внимание, побуждает к действию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прыгают по цветным круга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владения основных двигательных навыков.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ы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ята, посмотрите, кто-то тут дремлет. Да это же кот. Здравствуйте, зачем пожаловали? Я вам отдам курочку, когда вы со мной поиграете. Игра «Кот и мыши». На скамейке у ворот дремлет, лежа, рыжий кот. Котик глазки открывает и мышаток догоня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одвижной игро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самостоятельно преодолевают препятствия (мягкие модули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необходимых двигательных навыков (лазанье). Формировать умение самостоятельно выполнять действия.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шлась наша курочка! Вот как хорошо! А ты, кот, больше не обижай курочку! А, если захочешь поиграть, к нам в детский сад приходи. А нам пора к петушку, рассказать ему о нашем приключении.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тоже очень довольна нашим путешествием. Мы сегодня встретили с вами друзей, которые нас научили новым иг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ирует обсуждение. Формирует потребность делиться своими впечатлениями об увиденном. Выражает восхищени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высказывают свое мнение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уютс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аводящим вопросам педагога, дети закрепляют полученные знания.</w:t>
            </w:r>
          </w:p>
        </w:tc>
      </w:tr>
    </w:tbl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Елена</cp:lastModifiedBy>
  <dcterms:modified xsi:type="dcterms:W3CDTF">2015-09-01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