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ЕРСПЕКТИВНОЕ  ПЛАНИРОВАНИЕ РАБОТЫ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РУЖКА ДОПОЛНИТЕЛЬНОГО ОБРАЗОАВАНИЯ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«РИТМ. ДВИЖЕНИЕ. ИГРА»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структор по физической культуре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ДОУ № 311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дерсен Светлана Валентиновна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ерспективный план работы кружка «Ритм. Движение. Игра»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тарший дошкольный возраст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263"/>
        <w:gridCol w:w="61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е игры с движениями. Что это такое?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иагностика физической  и музыкальной подготовленности детей для выявления детей с повышенным  уровнем развития.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групп дет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тавление плана работы кружка по формированию у детей ритмических навыков</w:t>
            </w:r>
          </w:p>
        </w:tc>
      </w:tr>
      <w:tr>
        <w:trPr>
          <w:trHeight w:val="10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е 1 – 2</w:t>
            </w:r>
          </w:p>
          <w:p>
            <w:pPr>
              <w:pStyle w:val="Normal"/>
              <w:rPr/>
            </w:pPr>
            <w:r>
              <w:rPr/>
              <w:t>«Будем знакомить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3-4 «Познаем мир и себя»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- Формировать общую культуру личности ребенка;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- формировать правильную осанку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воображение, фантаз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знакомить детей с темпами </w:t>
            </w:r>
          </w:p>
          <w:p>
            <w:pPr>
              <w:pStyle w:val="Normal"/>
              <w:rPr/>
            </w:pPr>
            <w:r>
              <w:rPr/>
              <w:t>музыкальных произведений (медленный, умеренный, быстр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знакомить детей со штрихами музыки и отражение их движениями: хлопками, шагами, бегом, плавными и резкими движениями голо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пражнять в умении выполнять поскоки, двигаясь по залу, развивать слух, внимание, умение реагировать на смену музыкальной ч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ировать внимание, координацию, умение согласовывать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действовать развитию коммуникативных качеств детей, эмоционально расслаблятьс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е 1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итмическая разминка «Давайте знакомиться» </w:t>
            </w:r>
          </w:p>
          <w:p>
            <w:pPr>
              <w:pStyle w:val="Normal"/>
              <w:rPr/>
            </w:pPr>
            <w:r>
              <w:rPr/>
              <w:t>Задача: ритмично, с помощью хлопков, притопов, щелчков, т.д произносить свое имя «Меня зовут ….Кат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ая игра «Перестроения» с карточками</w:t>
            </w:r>
          </w:p>
          <w:p>
            <w:pPr>
              <w:pStyle w:val="Normal"/>
              <w:rPr/>
            </w:pPr>
            <w:r>
              <w:rPr/>
              <w:t>Задача: построиться в соответствии с изображенным на карточке рисунком, и в соответствии с музыкальным сопровождением в круг, шеренгу, парами, врассыпную, колонну</w:t>
            </w:r>
          </w:p>
        </w:tc>
      </w:tr>
      <w:tr>
        <w:trPr>
          <w:trHeight w:val="1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Ритмическая разминка </w:t>
            </w:r>
            <w:r>
              <w:rPr>
                <w:b/>
                <w:i/>
              </w:rPr>
              <w:t>«Эх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Ход игры: </w:t>
            </w:r>
            <w:r>
              <w:rPr/>
              <w:t>Дети сидят на стульях, водящий перед ними.  Звучит первая часть музыки, он задает ритмический рисунок, используя хлопки, шлепки, щелчки, притопы и другие, состоящие из 3-4 частей (например 2 хлопка, 1 шлепок, 1 щелчок) Дети повторяют за ним, через некоторое время роль водящего передается другому. Начинать игру желательно с легкого ритмического рисунка, состоящего из 3 частей, повторяющихся два раза подря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ая игра «Перестроения» с карточками</w:t>
            </w:r>
          </w:p>
        </w:tc>
      </w:tr>
      <w:tr>
        <w:trPr>
          <w:trHeight w:val="1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ческая разминка «Делай, как Я»</w:t>
            </w:r>
          </w:p>
          <w:p>
            <w:pPr>
              <w:pStyle w:val="Normal"/>
              <w:rPr/>
            </w:pPr>
            <w:r>
              <w:rPr>
                <w:i/>
              </w:rPr>
              <w:t>Ход игры:</w:t>
            </w:r>
            <w:r>
              <w:rPr/>
              <w:t xml:space="preserve"> Дети стоят по кругу. Звучит первая часть музыки, дети идут по кругу друг за другом, останавливаются в круг лицом выполняют 3 шага в центр и один притоп, 3 шага из центра и притоп, кружение шагом вокруг себя.  Останавливаются и водящий задает ритмический рисунок, состоящий из хлопков, шлепков, притопов, щелчков и др. (не более 3 составных: например 2 хлопка, 2 шлепка, 1 притоп) Вначале с детьми разучиваются  ритмические рисунки в разных варианта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арная полька» (музыкальная подвижная иг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од игры: Дети стоят свободно. Звучит музыка и дети начинают врассыпную поскоками двигаться по залу, по окончании музыкальной фразы дети встречаются в паре и выполняют поклон друг другу. Так повторяется два  раза, каждый раз дети выбирают разные пары, на третий раз пара, встретившись, кружится за руки поско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итмическая разминка «Давайте знакомиться»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итмическая разминка </w:t>
            </w:r>
            <w:r>
              <w:rPr>
                <w:b/>
                <w:i/>
              </w:rPr>
              <w:t>«Эх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ая игра «Перестроения» с карточ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арная полька» (музыкальная подвижная игра)</w:t>
            </w:r>
          </w:p>
        </w:tc>
      </w:tr>
      <w:tr>
        <w:trPr>
          <w:trHeight w:val="7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1-2 </w:t>
            </w:r>
          </w:p>
          <w:p>
            <w:pPr>
              <w:pStyle w:val="Normal"/>
              <w:rPr/>
            </w:pPr>
            <w:r>
              <w:rPr/>
              <w:t>«Игры на воображ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«Креативные игры»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вать умение выполнять ритмические задания, повторяющиеся друг за другом в определенной последовательности, внимание, координацию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развивать умение в самовыражении своего эмоционального  состояния  при замирании в какой  - либо по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овать развитию музыкального слуха, умению переключатся с одной команды на другую, концентрировать внимание и выполнять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ормировать внимание, координацию, умение согласовывать движения, развивать фантаз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вершенствовать умение согласовывать свои движения с движениями своей пары, уметь договарива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1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</w:rPr>
              <w:t>Па-та-та» ритмическая разминка</w:t>
            </w:r>
          </w:p>
          <w:p>
            <w:pPr>
              <w:pStyle w:val="Normal"/>
              <w:rPr/>
            </w:pPr>
            <w:r>
              <w:rPr/>
              <w:t>Ход игры: Дети стоят по кругу. Звучит музыка. Дети повторяют за ведущим различные движения, включающие в себя: поочередное отведение ног в сторону при этом выполняя хлопок перед собой (8 раз), разведение пяток в стороны с одновременном разведение локтей (4 раза), поочередное поднимание колен вверх  с одновременным подниманием обеих рук, согнутых в локтях с оттопыренным большим пальцем (по 2 раза – 4 раза). Музыкальная часть меняется и после выполнения всех заданий дети шагают по кругу друг за друго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Фигуры в парке» (креативная музыкальная игр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д игры:  Дети свободно располагаются по залу. Начинается первая часть музыки,   и дети врассыпную поскоками двигаются по залу. Во второй части музыки, во время пауз дети принимают разные позы и замирают, педагог называет фигуру и дети изображают. </w:t>
            </w:r>
          </w:p>
          <w:p>
            <w:pPr>
              <w:pStyle w:val="Normal"/>
              <w:rPr/>
            </w:pPr>
            <w:r>
              <w:rPr/>
              <w:t>Предварительная работа: беседа с детьми на тему «В кого я могу превратиться»</w:t>
            </w:r>
          </w:p>
        </w:tc>
      </w:tr>
      <w:tr>
        <w:trPr>
          <w:trHeight w:val="1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</w:rPr>
              <w:t>Па-та-та» ритмическая размин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Трансформеры» музыкально-подвижная игра с аттрибут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 игры: Дети располагаются  по залу, в руках «косички-веревочки»  Звучат разные команды: «Активизация» - двигаются по залу под музыкальное сопровождение, «слияние» - встают в пары, «трансформация в поезд (самолет, автомобиль) – двигаются по аналогии,  при этом перемещая предмет по разным сторонам тела</w:t>
            </w:r>
          </w:p>
        </w:tc>
      </w:tr>
      <w:tr>
        <w:trPr>
          <w:trHeight w:val="1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итмическая разминка </w:t>
            </w:r>
            <w:r>
              <w:rPr>
                <w:b/>
                <w:i/>
              </w:rPr>
              <w:t>«Эхо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Фигуры в парке» (креативная музыкальная игр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жнения: ребенок сам выбирает свою фигуру</w:t>
            </w:r>
          </w:p>
        </w:tc>
      </w:tr>
      <w:tr>
        <w:trPr>
          <w:trHeight w:val="1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</w:rPr>
              <w:t>Па-та-та» ритмическая размин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Трансформеры» музыкально-подвижная игра с аттрибутам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Фигуры в парке» (креативная музыкальная игр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жнение: фигуру делают в па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Парная полька» (музыкальная подвижная игра)</w:t>
            </w:r>
          </w:p>
        </w:tc>
      </w:tr>
      <w:tr>
        <w:trPr>
          <w:trHeight w:val="1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-2 «Шумящие жес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3-4 «Играем в воображаемые инструме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е выполнять сложные ритмические рисунки,  стоя в парах</w:t>
            </w:r>
          </w:p>
          <w:p>
            <w:pPr>
              <w:pStyle w:val="Normal"/>
              <w:rPr/>
            </w:pPr>
            <w:r>
              <w:rPr/>
              <w:t>- учить детей составлять ритмический рисунок с помощью ударов о бубен по ладони,  о колено,  о пятку</w:t>
            </w:r>
          </w:p>
          <w:p>
            <w:pPr>
              <w:pStyle w:val="Normal"/>
              <w:rPr/>
            </w:pPr>
            <w:r>
              <w:rPr/>
              <w:t>- воспитывать доброжелательное отношение к сверстнику</w:t>
            </w:r>
          </w:p>
          <w:p>
            <w:pPr>
              <w:pStyle w:val="Normal"/>
              <w:rPr/>
            </w:pPr>
            <w:r>
              <w:rPr/>
              <w:t>- умение сопереживать</w:t>
            </w:r>
          </w:p>
          <w:p>
            <w:pPr>
              <w:pStyle w:val="Normal"/>
              <w:rPr/>
            </w:pPr>
            <w:r>
              <w:rPr/>
              <w:t>- создать радостное настроение от игровы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ь придумывать новые ритмические рисунки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умение переключаться на разные виды движений: плавные и резкие со сменой музыки</w:t>
            </w:r>
          </w:p>
          <w:p>
            <w:pPr>
              <w:pStyle w:val="Normal"/>
              <w:rPr/>
            </w:pPr>
            <w:r>
              <w:rPr/>
              <w:t>- развивать умение эмоционально раскрепощаться с помощью телесных движений и расслаблять т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вать умение имитировать игру на различных музыкальных инструментах, с помощью рук, предметов-заменителей, музыкальных инстру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лоп и шлеп» ритмическая разминка</w:t>
            </w:r>
          </w:p>
          <w:p>
            <w:pPr>
              <w:pStyle w:val="Normal"/>
              <w:rPr/>
            </w:pPr>
            <w:r>
              <w:rPr/>
              <w:t>Ход: первая часть музыки – дети соединив ладонями в парах идут по своему кругу, на вторую часть музыкального отрывка дети выполняют следующий ритмический рисунок: удар по бедрам – хлопок - хлопок правой рукой в парах, повтор и удар левыми руками, повтор и хлопок правыми и левыми, повтор сначала и хлопнуть друг другу обеими руками, разминка  повторяется сначал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Озорной  бубен» (ритмическая музыкальная игр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игры:  Дети стоят по кругу, у водящего в руке бубен.  Начинается музыкальный отрывок,  дети идут по кругу, держась за руки.  Музыка меняется, водящий выполняет ритмический рисун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буб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на музыка, дети снова идут по кругу, но бубен передается следующему игро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зыкальная игра «Перестроения» с карточками</w:t>
            </w:r>
          </w:p>
        </w:tc>
      </w:tr>
      <w:tr>
        <w:trPr>
          <w:trHeight w:val="1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лоп и шлеп» ритмическая размин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итмическая разминка </w:t>
            </w:r>
            <w:r>
              <w:rPr>
                <w:b/>
                <w:i/>
              </w:rPr>
              <w:t>«Эх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оботы и инопланетяне» (музыкально-ритмическая игра)</w:t>
            </w:r>
          </w:p>
          <w:p>
            <w:pPr>
              <w:pStyle w:val="Normal"/>
              <w:rPr/>
            </w:pPr>
            <w:r>
              <w:rPr/>
              <w:t>Цель: развитие умение переключаться на разные виды движений: плавные и резкие со сменой музыки</w:t>
            </w:r>
          </w:p>
          <w:p>
            <w:pPr>
              <w:pStyle w:val="Normal"/>
              <w:rPr/>
            </w:pPr>
            <w:r>
              <w:rPr/>
              <w:t>Ход игры: Игроки стоят врассыпную, по кругу. Звучит музыкальное произведение, состоящее из двух частей: ритм плавный и резкий. Дети должны выполнять движения по ритму музыки: плавные и пластичные, или наоборот резкие и отрывистые. Постепенно темп смены музыки увеличивается</w:t>
            </w:r>
          </w:p>
        </w:tc>
      </w:tr>
      <w:tr>
        <w:trPr>
          <w:trHeight w:val="10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ческая разминка «Делай, как Я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Озорной  бубен» (ритмическая музыкальная иг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ирижер и оркестр» (музыкальная подвижная игра)</w:t>
            </w:r>
          </w:p>
          <w:p>
            <w:pPr>
              <w:pStyle w:val="Normal"/>
              <w:rPr/>
            </w:pPr>
            <w:r>
              <w:rPr/>
              <w:t>Ход игры: Дети стоят в обручах, расположенных по периметру зала, водящий в центре, у него в руках дирижерская палочка. Звучит одна часть музыки, водящий дирижирует, дети имитируют игру на инструментах. Происходит смены музыкального рисунка, дети выходят из обручей и маршируют по залу врассыпную, происходит смена музыкальной части и дети занимают места в обручах,  водящий тоже находит себе место. Тот, кто не успел, становится водящим.</w:t>
            </w:r>
          </w:p>
          <w:p>
            <w:pPr>
              <w:pStyle w:val="Normal"/>
              <w:rPr/>
            </w:pPr>
            <w:r>
              <w:rPr/>
              <w:t xml:space="preserve">Предварительная работа:  беседа о музыкальных инструментах и способах игры на них, просмотр музыкальной видеопрезентации </w:t>
            </w:r>
          </w:p>
        </w:tc>
      </w:tr>
      <w:tr>
        <w:trPr>
          <w:trHeight w:val="7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лоп и шлеп» ритмическая разми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оботы и инопланетяне» (музыкально-ритмическая игра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Озорной  бубен» (ритмическая музыкальная иг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ирижер и оркестр» (музыкальная подвижная игра)</w:t>
            </w:r>
          </w:p>
        </w:tc>
      </w:tr>
      <w:tr>
        <w:trPr>
          <w:trHeight w:val="8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-2 «Слушаем и двигаем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е 3-4 </w:t>
            </w:r>
          </w:p>
          <w:p>
            <w:pPr>
              <w:pStyle w:val="Normal"/>
              <w:rPr/>
            </w:pPr>
            <w:r>
              <w:rPr/>
              <w:t>«Игры с палоч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йствовать умению переключатся с одной команды на другую, концентрировать внимание и выполнять зад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пражнять в умении действовать совместно с группой детей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вать мелкую моторику рук, творчество, умение составлять рисунок из палочек, развивать музыкальный слух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 </w:t>
            </w:r>
            <w:r>
              <w:rPr/>
              <w:t>развивать у детей ритмический слух, умение играть палочками по самодельным барабанам в соответствии с музыкой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вторить и закрепить ранее изученные музыкально-ритмические игры</w:t>
            </w:r>
          </w:p>
          <w:p>
            <w:pPr>
              <w:pStyle w:val="Normal"/>
              <w:jc w:val="both"/>
              <w:rPr/>
            </w:pPr>
            <w:r>
              <w:rPr/>
              <w:t>- расширять творческий потенциал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итмическая разминка «Давайте знакомиться»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Музыкальные скамей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игры:  Дети делятся на 3 команды и выстраиваются или сидят на скамейках с картинками , за каждой командой закрепляется своя мелодия (известная детская песня) : «чунга чанга» - поскоками, «кузнечик» - прыжки на одной и двух ногах, «голубой вагон» - паровозиком строятся и держась за талию двигаются за ведущим Звучит музыка и дети, чья мелодия, начинают движение по залу в колонне по одному. После того как мелодия сменилась, ребята возвращаются на место, а другие  начинают движение.  Если звучит марш, тот все дети маршем врассыпную  шагают по залу. После команды «по местам» все встают на свои места. </w:t>
            </w:r>
          </w:p>
        </w:tc>
      </w:tr>
      <w:tr>
        <w:trPr>
          <w:trHeight w:val="7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ческая разминка «Делай, как Я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Рисунки  инопланетян» музыкально-подвижная иг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  игры:  Дети стоят по кругу, в руках разноцветные палочки (6 в каждой руке). Звучит первая часть музыки, дети шагают по кругу.  Музыкальная часть меняется, дети останавливаются и выстраивают на полу рисунок из палочек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й отрывок меняется,  дети идут по кругу, со сменой  музыкального отрывка останавливаются и перестраивают  рисунок.</w:t>
            </w:r>
          </w:p>
        </w:tc>
      </w:tr>
      <w:tr>
        <w:trPr>
          <w:trHeight w:val="7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граем в барабаны» (музыкально – ритмическая игра)</w:t>
            </w:r>
          </w:p>
          <w:p>
            <w:pPr>
              <w:pStyle w:val="Normal"/>
              <w:rPr/>
            </w:pPr>
            <w:r>
              <w:rPr/>
              <w:t>Ход игры: Дети сидят по кругу за «барабанами» с палочками в руках. Звучит музыка,  дети стучат по барабану в такт музыки, затем музыка меняется, дети встают и идут по кругу, ритмично поднимая палочки вверх поочередно правой и левой руками. Снова меняется музыка и дети садятся за любой барабан и продолжают выполнят ритмический рисунок, заданный руководителе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исунки  инопланетян» музыкально-подвижная игра</w:t>
            </w:r>
          </w:p>
        </w:tc>
      </w:tr>
      <w:tr>
        <w:trPr>
          <w:trHeight w:val="7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Музыкальные скамей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Играем в барабаны» (музыкально – ритмическая игра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Рисунки  инопланетян» музыкально-подвижная игра</w:t>
            </w:r>
          </w:p>
        </w:tc>
      </w:tr>
      <w:tr>
        <w:trPr>
          <w:trHeight w:val="84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1-2 </w:t>
            </w:r>
          </w:p>
          <w:p>
            <w:pPr>
              <w:pStyle w:val="Normal"/>
              <w:rPr/>
            </w:pPr>
            <w:r>
              <w:rPr/>
              <w:t>«Игра  с предмет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3</w:t>
            </w:r>
          </w:p>
          <w:p>
            <w:pPr>
              <w:pStyle w:val="Normal"/>
              <w:rPr/>
            </w:pPr>
            <w:r>
              <w:rPr/>
              <w:t>«Превраща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нятие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сенный мараф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развивать внимание, пластику дви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ировать умение слышать музыкальный фрагмент и его смену</w:t>
            </w:r>
          </w:p>
          <w:p>
            <w:pPr>
              <w:pStyle w:val="Normal"/>
              <w:rPr/>
            </w:pPr>
            <w:r>
              <w:rPr/>
              <w:t>- создать радостное настроение от игры</w:t>
            </w:r>
          </w:p>
          <w:p>
            <w:pPr>
              <w:pStyle w:val="Normal"/>
              <w:rPr/>
            </w:pPr>
            <w:r>
              <w:rPr/>
              <w:t>- воспитывать коммуникативные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развивать умение угадывать свою мелодию и вовремя начинать движение</w:t>
            </w:r>
          </w:p>
          <w:p>
            <w:pPr>
              <w:pStyle w:val="Normal"/>
              <w:rPr/>
            </w:pPr>
            <w:r>
              <w:rPr/>
              <w:t>- согласовывать свои действия с действиями сверс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звивать музыкальный слух, умение переключатся с одного движения на другое  </w:t>
            </w:r>
          </w:p>
          <w:p>
            <w:pPr>
              <w:pStyle w:val="Normal"/>
              <w:rPr/>
            </w:pPr>
            <w:r>
              <w:rPr/>
              <w:t xml:space="preserve">-  упражнять в ритмических движениях с палочк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нятие 1</w:t>
            </w:r>
          </w:p>
          <w:p>
            <w:pPr>
              <w:pStyle w:val="Normal"/>
              <w:rPr/>
            </w:pPr>
            <w:r>
              <w:rPr/>
              <w:t>«Воробьиная дискотека»</w:t>
            </w:r>
          </w:p>
          <w:p>
            <w:pPr>
              <w:pStyle w:val="Normal"/>
              <w:rPr/>
            </w:pPr>
            <w:r>
              <w:rPr/>
              <w:t>Ход: дети сидят на скамейках, под музыкальное сопровождение выполняют различные ритмические рисунки</w:t>
            </w:r>
          </w:p>
          <w:p>
            <w:pPr>
              <w:pStyle w:val="Normal"/>
              <w:rPr/>
            </w:pPr>
            <w:r>
              <w:rPr/>
              <w:t>«Игра с пуговицами» музыкально-подвижная игра</w:t>
            </w:r>
          </w:p>
          <w:p>
            <w:pPr>
              <w:pStyle w:val="Normal"/>
              <w:rPr/>
            </w:pPr>
            <w:r>
              <w:rPr/>
              <w:t>Ход: в руках у детей пуговица, звучит музыкальный фрагмент, дети гуляют и показывают ее друг другу, меняется музыкальный фрагмент, дети находят пару такой же пуговицы и кружатся лодочкой, смена музыки и дети ходят и меняются пуговицами. Повтор игры</w:t>
            </w:r>
          </w:p>
        </w:tc>
      </w:tr>
      <w:tr>
        <w:trPr>
          <w:trHeight w:val="1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</w:t>
            </w:r>
          </w:p>
          <w:p>
            <w:pPr>
              <w:pStyle w:val="Normal"/>
              <w:rPr/>
            </w:pPr>
            <w:r>
              <w:rPr/>
              <w:t>«Воробьиная дискотека»</w:t>
            </w:r>
          </w:p>
          <w:p>
            <w:pPr>
              <w:pStyle w:val="Normal"/>
              <w:rPr/>
            </w:pPr>
            <w:r>
              <w:rPr/>
              <w:t>«Музыкальные змейки»</w:t>
            </w:r>
          </w:p>
          <w:p>
            <w:pPr>
              <w:pStyle w:val="Normal"/>
              <w:rPr/>
            </w:pPr>
            <w:r>
              <w:rPr/>
              <w:t>Ход игры: Дети строятся в три колонны, каждая колонны выбирает себе мелодию, начинается музыкальный отрывок.  Чья музыка звучит,  та колонна двигается за водящим в любом направлении за ведущим, смена музыкального отрывка колонна останавливается, другая начинает движение. По сигналу «На свои места!» дети возвращаются на свое место</w:t>
            </w:r>
          </w:p>
        </w:tc>
      </w:tr>
      <w:tr>
        <w:trPr>
          <w:trHeight w:val="1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лоп и шлеп» ритмическая размин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Трансформеры» музыкально-подвижн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 игры: дети стоят врассыпную, выбирается водящий. Руководитель  дает команды, дети выполняют, по сигналу лови, водящий догоняет и ребенок выходит из игры. во время игры дети могут трансформироваться в животных, рыб, птиц,  предметы.</w:t>
            </w:r>
          </w:p>
        </w:tc>
      </w:tr>
      <w:tr>
        <w:trPr>
          <w:trHeight w:val="1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итмическая размин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Запев-припев» </w:t>
            </w:r>
          </w:p>
          <w:p>
            <w:pPr>
              <w:pStyle w:val="Normal"/>
              <w:rPr/>
            </w:pPr>
            <w:r>
              <w:rPr/>
              <w:t>Ход игры: Каждая команда из 6-8 человек в колонну по два, у играющих по одному флажку. На запев дети двигаются по залу,  размахивая флажками над головой. На припев останавливаются. Поворачиваются лицом друг к другу и стучат палочками в такт музыки. Кто ошибается,  выходит из игры. выигрывает команда с меньшим количеством штрафных очков.</w:t>
            </w:r>
          </w:p>
        </w:tc>
      </w:tr>
      <w:tr>
        <w:trPr>
          <w:trHeight w:val="1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1-2 </w:t>
            </w:r>
          </w:p>
          <w:p>
            <w:pPr>
              <w:pStyle w:val="Normal"/>
              <w:rPr/>
            </w:pPr>
            <w:r>
              <w:rPr/>
              <w:t>«Играем пар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3-4</w:t>
            </w:r>
          </w:p>
          <w:p>
            <w:pPr>
              <w:pStyle w:val="Normal"/>
              <w:rPr/>
            </w:pPr>
            <w:r>
              <w:rPr/>
              <w:t>«Игра в слова и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napToGrid w:val="false"/>
              <w:spacing w:before="0" w:after="0"/>
              <w:contextualSpacing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/>
              <w:t>- расширять творческий потенциал детей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  <w:t>- воспитывать доброжелательное отношение друг к другу через игру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- развивать мелкую моторику рук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развивать речь детей, память, внимание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  <w:t>- упражнять в умении переключать виды деятельности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создать радостное и приподнятое настроение от выполнения необычных игровых действий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98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иветствие» - ритмическая разминка</w:t>
            </w:r>
          </w:p>
          <w:p>
            <w:pPr>
              <w:pStyle w:val="Normal"/>
              <w:rPr/>
            </w:pPr>
            <w:r>
              <w:rPr/>
              <w:t xml:space="preserve">Ход: дети ходят парами по залу на 1 часть музыки, во 2 части конце находят пару и выполняют хлопки друг другу , затем другому  в паре и с новым другом снова гуляют по залу. Разминка продолжает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Шляпки на палочках» музыкальная игра</w:t>
            </w:r>
          </w:p>
          <w:p>
            <w:pPr>
              <w:pStyle w:val="Normal"/>
              <w:rPr/>
            </w:pPr>
            <w:r>
              <w:rPr/>
              <w:t xml:space="preserve">Ход: У каждого в руках две палочки и на одной надета «шапочка» (самодельная). Звучит 1 часть музыки и дети ходят по залу и при этом меняются шапочками, звучит 2 часть музыки дети одевают шапочки на голову и танцуют 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риветствие» - ритмическая разми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узыкальные змейки»</w:t>
            </w:r>
          </w:p>
        </w:tc>
      </w:tr>
      <w:tr>
        <w:trPr>
          <w:trHeight w:val="7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амская сумочка» ритмическая разминка</w:t>
            </w:r>
          </w:p>
          <w:p>
            <w:pPr>
              <w:pStyle w:val="Normal"/>
              <w:rPr/>
            </w:pPr>
            <w:r>
              <w:rPr/>
              <w:t>Ход: дети сидят и произносят рефрен, после этого выполняют разные ритмические рисунки, заданные руководителем несколько раз. Повтор сначала всей размин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Змейки» - музыкально-подвижная игра</w:t>
            </w:r>
          </w:p>
          <w:p>
            <w:pPr>
              <w:pStyle w:val="Normal"/>
              <w:rPr/>
            </w:pPr>
            <w:r>
              <w:rPr/>
              <w:t>Ход: дети стоят в три колонны, у ведущих в руках яркие предметы. 1 часть музыки змейки ходят в колонне, 2 часть музыки гуляют врассыпную. По сигналу «Группа, стройся» дети находят свой предмет и выстраиваются. Побеждает команда. Которая быстрее построилась</w:t>
            </w:r>
          </w:p>
          <w:p>
            <w:pPr>
              <w:pStyle w:val="Normal"/>
              <w:rPr/>
            </w:pPr>
            <w:r>
              <w:rPr/>
              <w:t>Усложнение: во время ходьбы можно передавать предмет другому игроку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кажи ласково»  Ритмическая разминка</w:t>
            </w:r>
          </w:p>
          <w:p>
            <w:pPr>
              <w:pStyle w:val="Normal"/>
              <w:rPr/>
            </w:pPr>
            <w:r>
              <w:rPr/>
              <w:t>Ход: дети сидят и произносят свое имя сначала обычным словом, затем ласково, прохлопывая и протопывая, (ударяя по бедрам) без пауз, выполняя задание по примеру руковод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мейки» - музыкально-подвижная игра</w:t>
            </w:r>
          </w:p>
          <w:p>
            <w:pPr>
              <w:pStyle w:val="Normal"/>
              <w:rPr/>
            </w:pPr>
            <w:r>
              <w:rPr>
                <w:i/>
              </w:rPr>
              <w:t>«Рисунки  инопланетян» музыкально-подвижная игра с усложнением</w:t>
            </w:r>
          </w:p>
        </w:tc>
      </w:tr>
      <w:tr>
        <w:trPr>
          <w:trHeight w:val="10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1 «Играем и </w:t>
            </w:r>
          </w:p>
          <w:p>
            <w:pPr>
              <w:pStyle w:val="Normal"/>
              <w:rPr/>
            </w:pPr>
            <w:r>
              <w:rPr/>
              <w:t>танцуем с предмет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2 – 3</w:t>
            </w:r>
          </w:p>
          <w:p>
            <w:pPr>
              <w:pStyle w:val="Normal"/>
              <w:rPr/>
            </w:pPr>
            <w:r>
              <w:rPr/>
              <w:t>«Запомина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4 «Если весело живет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вать творчество и воображение</w:t>
            </w:r>
          </w:p>
          <w:p>
            <w:pPr>
              <w:pStyle w:val="Normal"/>
              <w:rPr/>
            </w:pPr>
            <w:r>
              <w:rPr/>
              <w:t>- развивать мелкую моторику</w:t>
            </w:r>
          </w:p>
          <w:p>
            <w:pPr>
              <w:pStyle w:val="Normal"/>
              <w:rPr/>
            </w:pPr>
            <w:r>
              <w:rPr/>
              <w:t xml:space="preserve">- воспитывать смел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вать танцевальность и пластику в движе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ть радостное настроение и желание раскрыть свой творческий потенци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нятие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Украшаем свое имя» ритмическая игра </w:t>
            </w:r>
          </w:p>
          <w:p>
            <w:pPr>
              <w:pStyle w:val="Normal"/>
              <w:rPr/>
            </w:pPr>
            <w:r>
              <w:rPr/>
              <w:t>Ход: Дети стоят по кругу, произносят свое имя и «украшают» ритмическими рисунками: хлопки, щелчки, притопы и т.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Шляпки на палочках» музыкальная игра</w:t>
            </w:r>
          </w:p>
        </w:tc>
      </w:tr>
      <w:tr>
        <w:trPr>
          <w:trHeight w:val="10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амская сумочка» ритмическая разминка</w:t>
            </w:r>
          </w:p>
          <w:p>
            <w:pPr>
              <w:pStyle w:val="Normal"/>
              <w:rPr/>
            </w:pPr>
            <w:r>
              <w:rPr>
                <w:i/>
              </w:rPr>
              <w:t>«Перекрестные вертушки» танцевальная игра</w:t>
            </w:r>
          </w:p>
          <w:p>
            <w:pPr>
              <w:pStyle w:val="Normal"/>
              <w:rPr/>
            </w:pPr>
            <w:r>
              <w:rPr/>
              <w:t>Ход: дети стоят парами по кругу. Первая часть музыки – дети выполняют 4 шага по кругу и два поскока на месте (повторить 4 раза) , останавливаются и выполняют поворот друг к другу лицом. Звучит вторая часть музыки дети выполняют шаги вправо и влево с хлопками по два раза, кружение в паре, два хлопка с шагами и внешний круг переходит к следующей паре.</w:t>
            </w:r>
          </w:p>
        </w:tc>
      </w:tr>
      <w:tr>
        <w:trPr>
          <w:trHeight w:val="7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лоп и шлеп» ритмическая размин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Если нравиться тебе» ритмическая игр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«Дирижер и оркестр» </w:t>
            </w:r>
          </w:p>
        </w:tc>
      </w:tr>
      <w:tr>
        <w:trPr>
          <w:trHeight w:val="8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итмическая разминка»</w:t>
            </w:r>
          </w:p>
          <w:p>
            <w:pPr>
              <w:pStyle w:val="Normal"/>
              <w:rPr/>
            </w:pPr>
            <w:r>
              <w:rPr>
                <w:i/>
              </w:rPr>
              <w:t>«Перекрестные вертушки» танцевальная иг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могатор» музыкальная игра - танец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т как мы уме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е 2 </w:t>
            </w:r>
          </w:p>
          <w:p>
            <w:pPr>
              <w:pStyle w:val="Normal"/>
              <w:rPr/>
            </w:pPr>
            <w:r>
              <w:rPr/>
              <w:t xml:space="preserve">«Веселые игр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ужный хоров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е 4 </w:t>
            </w:r>
          </w:p>
          <w:p>
            <w:pPr>
              <w:pStyle w:val="Normal"/>
              <w:rPr/>
            </w:pPr>
            <w:r>
              <w:rPr/>
              <w:t>«Музыкальная игра – это занимательно и весело!»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- - Формировать общую культуру личности ребенка;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 xml:space="preserve">- формировать правильную осанку </w:t>
            </w:r>
          </w:p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воображение, фантаз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знакомить детей с темпами </w:t>
            </w:r>
          </w:p>
          <w:p>
            <w:pPr>
              <w:pStyle w:val="Normal"/>
              <w:rPr/>
            </w:pPr>
            <w:r>
              <w:rPr/>
              <w:t>музыкальных произведений (медленный, умеренный, быстрый)</w:t>
            </w:r>
          </w:p>
          <w:p>
            <w:pPr>
              <w:pStyle w:val="Normal"/>
              <w:rPr/>
            </w:pPr>
            <w:r>
              <w:rPr/>
              <w:t>- познакомить детей со штрихами музыки и отражение их движениями: хлопками, шагами, бегом, плавными и резкими движениями головы.</w:t>
            </w:r>
          </w:p>
          <w:p>
            <w:pPr>
              <w:pStyle w:val="Normal"/>
              <w:rPr/>
            </w:pPr>
            <w:r>
              <w:rPr/>
              <w:t xml:space="preserve">- упражнять в умении выполнять поскоки, двигаясь по залу, развивать слух, внимание, умение реагировать на смену музыкальной части </w:t>
            </w:r>
          </w:p>
          <w:p>
            <w:pPr>
              <w:pStyle w:val="Normal"/>
              <w:rPr/>
            </w:pPr>
            <w:r>
              <w:rPr/>
              <w:t>- формировать внимание, координацию, умение согласовывать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ая игра «Перестроения» с карточкам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итмическая разминка </w:t>
            </w:r>
            <w:r>
              <w:rPr>
                <w:b/>
                <w:i/>
              </w:rPr>
              <w:t>«Эх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ческая разминка «Делай, как 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арная полька» (музыкальная подвижная иг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Хлоп и шлеп» ритмическая разми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оботы и инопланетяне» (музыкально-ритмическая игра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Озорной  бубен» (ритмическая музыкальная иг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ирижер и оркестр» (музыкальная подвижная игра)</w:t>
            </w:r>
          </w:p>
        </w:tc>
      </w:tr>
      <w:tr>
        <w:trPr>
          <w:trHeight w:val="1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3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</w:rPr>
              <w:t>Па-та-та» ритмическая разминка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Трансформеры» музыкально-подвижная игра с аттрибутам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«Фигуры в парке» (креативная музыкальная игр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жнение: фигуру делают в пар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арная полька» (музыкальная подвижная игра)</w:t>
            </w:r>
          </w:p>
        </w:tc>
      </w:tr>
      <w:tr>
        <w:trPr>
          <w:trHeight w:val="18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мейки» - музыкально-подвижная игра</w:t>
            </w:r>
          </w:p>
          <w:p>
            <w:pPr>
              <w:pStyle w:val="Normal"/>
              <w:rPr/>
            </w:pPr>
            <w:r>
              <w:rPr>
                <w:i/>
              </w:rPr>
              <w:t>«Рисунки  инопланетян» музыкально-подвижная игра с усложнением</w:t>
            </w:r>
          </w:p>
          <w:p>
            <w:pPr>
              <w:pStyle w:val="Normal"/>
              <w:rPr/>
            </w:pPr>
            <w:r>
              <w:rPr>
                <w:i/>
              </w:rPr>
              <w:t>«Перекрестные вертушки» танцевальная игра</w:t>
            </w:r>
          </w:p>
          <w:p>
            <w:pPr>
              <w:pStyle w:val="Normal"/>
              <w:rPr/>
            </w:pPr>
            <w:r>
              <w:rPr>
                <w:i/>
              </w:rPr>
              <w:t>«Помогатор» музыкальная игра - танец</w:t>
            </w:r>
          </w:p>
        </w:tc>
      </w:tr>
    </w:tbl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07:00Z</dcterms:created>
  <dc:creator>Sveta</dc:creator>
  <dc:description/>
  <cp:keywords/>
  <dc:language>en-US</dc:language>
  <cp:lastModifiedBy>Masha</cp:lastModifiedBy>
  <dcterms:modified xsi:type="dcterms:W3CDTF">2015-09-05T16:04:00Z</dcterms:modified>
  <cp:revision>11</cp:revision>
  <dc:subject/>
  <dc:title>Перспективный план работы кружка «Ритм</dc:title>
</cp:coreProperties>
</file>