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лассный час "Твори добро"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Цель: пропаганда здорового образа жизни.</w:t>
      </w:r>
    </w:p>
    <w:p>
      <w:pPr>
        <w:pStyle w:val="Style15"/>
        <w:rPr/>
      </w:pPr>
      <w:r>
        <w:rPr/>
        <w:t xml:space="preserve">Задачи: </w:t>
        <w:br/>
        <w:t xml:space="preserve">1. Рассказать о вредных привычках и об их вреде на организм человека, </w:t>
        <w:br/>
        <w:t xml:space="preserve">2. Довести до сознания детей, что здоровый образ жизни имеет большое значение </w:t>
        <w:br/>
        <w:t xml:space="preserve">как для отдельного человека, так и общества в целом. </w:t>
        <w:br/>
        <w:t>3. Воспитывать бережное значение к своему здоровью. пропаганда здорового образа жизни, расширение кругозора учащихся о предметах личной гигиены, способствовать аккуратности и потребности к соблюдению правил личной гигиены, воспитывать бережное отношение к своему здоровью.</w:t>
      </w:r>
    </w:p>
    <w:p>
      <w:pPr>
        <w:pStyle w:val="Style15"/>
        <w:rPr/>
      </w:pPr>
      <w:r>
        <w:rPr/>
        <w:br/>
        <w:t xml:space="preserve">Оборудование: высказывание о здоровом образе жизни, выставка книг </w:t>
      </w:r>
    </w:p>
    <w:p>
      <w:pPr>
        <w:pStyle w:val="Style15"/>
        <w:rPr/>
      </w:pPr>
      <w:r>
        <w:rPr/>
        <w:t xml:space="preserve">Форма проведения: классный час + элемент ролевой игры. </w:t>
      </w:r>
    </w:p>
    <w:p>
      <w:pPr>
        <w:pStyle w:val="Style15"/>
        <w:rPr/>
      </w:pPr>
      <w:r>
        <w:rPr/>
        <w:br/>
        <w:t>Ход мероприятия.</w:t>
      </w:r>
    </w:p>
    <w:p>
      <w:pPr>
        <w:pStyle w:val="Normal"/>
        <w:jc w:val="both"/>
        <w:rPr/>
      </w:pPr>
      <w:r>
        <w:rPr/>
        <w:t>-</w:t>
      </w:r>
      <w:r>
        <w:rPr>
          <w:szCs w:val="18"/>
        </w:rPr>
        <w:t xml:space="preserve"> Ребята, в старину говорили: «Деньги потерял - ничего не потерял, время потерял многое потерял, здоровье потерял - все потерял»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ак вы понимаете эту старинную пословицу? Что является ценным для человека – богатство или слава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Один из древнейших философов ответил: «Ни богатство, ни слава не делают человека счастливым. Здоровый нищий счастливее больного, но богатого короля».</w:t>
      </w:r>
    </w:p>
    <w:p>
      <w:pPr>
        <w:pStyle w:val="Style15"/>
        <w:jc w:val="both"/>
        <w:rPr/>
      </w:pPr>
      <w:r>
        <w:rPr/>
        <w:t> </w:t>
      </w:r>
      <w:r>
        <w:rPr>
          <w:szCs w:val="18"/>
        </w:rPr>
        <w:t>Как вы думаете, прав философ? Почему?</w:t>
      </w:r>
    </w:p>
    <w:p>
      <w:pPr>
        <w:pStyle w:val="Normal"/>
        <w:jc w:val="both"/>
        <w:rPr/>
      </w:pPr>
      <w:r>
        <w:rPr>
          <w:szCs w:val="18"/>
        </w:rPr>
        <w:t>Сегодня мы выясним, как каждый из вас относится к своему здоровью, знает ли он основные правила и регулярно ли их выполняет, а также проведем </w:t>
      </w:r>
      <w:r>
        <w:rPr>
          <w:bCs/>
          <w:szCs w:val="18"/>
        </w:rPr>
        <w:t>мероприятия по здоровому образу жизни</w:t>
      </w:r>
      <w:r>
        <w:rPr>
          <w:szCs w:val="18"/>
        </w:rPr>
        <w:t>.</w:t>
      </w:r>
    </w:p>
    <w:p>
      <w:pPr>
        <w:pStyle w:val="Style15"/>
        <w:jc w:val="both"/>
        <w:rPr/>
      </w:pPr>
      <w:r>
        <w:rPr/>
        <w:t> </w:t>
      </w:r>
      <w:r>
        <w:rPr>
          <w:bCs/>
          <w:szCs w:val="18"/>
        </w:rPr>
        <w:t>1. Ты сел и раскрыл книгу. Правильно ли ты сел?</w:t>
      </w:r>
    </w:p>
    <w:p>
      <w:pPr>
        <w:pStyle w:val="Style15"/>
        <w:jc w:val="both"/>
        <w:rPr/>
      </w:pPr>
      <w:r>
        <w:rPr/>
        <w:t> </w:t>
      </w:r>
      <w:r>
        <w:rPr>
          <w:szCs w:val="18"/>
        </w:rPr>
        <w:t xml:space="preserve">• </w:t>
      </w:r>
      <w:r>
        <w:rPr>
          <w:szCs w:val="18"/>
        </w:rPr>
        <w:t>Проверь положение ног. Они должны опираться под столом о пол или подставку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Проверь расстояние от глаз до тетради. Поставь руку, согнутую в локте, на стол, кончиками указательного и среднего пальцев коснись виска. Это правильное расстояние.</w:t>
      </w:r>
    </w:p>
    <w:p>
      <w:pPr>
        <w:pStyle w:val="Style15"/>
        <w:jc w:val="both"/>
        <w:rPr/>
      </w:pPr>
      <w:r>
        <w:rPr/>
        <w:t> </w:t>
      </w:r>
      <w:r>
        <w:rPr>
          <w:szCs w:val="18"/>
        </w:rPr>
        <w:t xml:space="preserve">• </w:t>
      </w:r>
      <w:r>
        <w:rPr>
          <w:szCs w:val="18"/>
        </w:rPr>
        <w:t>Между краем стола и грудью должен проходить кулак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Cs/>
          <w:szCs w:val="18"/>
        </w:rPr>
        <w:t>2. Утренняя гигиеническая гимнастика</w:t>
        <w:tab/>
      </w:r>
    </w:p>
    <w:p>
      <w:pPr>
        <w:pStyle w:val="Style15"/>
        <w:jc w:val="both"/>
        <w:rPr/>
      </w:pPr>
      <w:r>
        <w:rPr/>
        <w:t> </w:t>
      </w:r>
      <w:r>
        <w:rPr>
          <w:szCs w:val="18"/>
        </w:rPr>
        <w:t>или, как её чаще называют. «утренняя зарядка». Она оказывает благотворное воздействие на организм человека. У людей, ежедневно выполняющих упражнения гимнастики, увеличивается сила мышц, повышается сопротивляемость организма к простудным заболеваниям, уменьшается утомляемость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Итак, кто из вас выполняет зарядку? Поднимите руку.</w:t>
      </w:r>
    </w:p>
    <w:p>
      <w:pPr>
        <w:pStyle w:val="Normal"/>
        <w:jc w:val="both"/>
        <w:rPr/>
      </w:pPr>
      <w:r>
        <w:rPr>
          <w:szCs w:val="18"/>
        </w:rPr>
        <w:t>Кто-то из учеников покажет нам несколько интересных упражнений, которые он выполняет со своей мамой по утрам или вечерам.</w:t>
      </w:r>
    </w:p>
    <w:p>
      <w:pPr>
        <w:pStyle w:val="Normal"/>
        <w:jc w:val="both"/>
        <w:rPr>
          <w:bCs/>
          <w:iCs/>
          <w:szCs w:val="18"/>
        </w:rPr>
      </w:pPr>
      <w:r>
        <w:rPr>
          <w:bCs/>
          <w:iCs/>
          <w:szCs w:val="18"/>
        </w:rPr>
        <w:t>Карлики – великаны, берёзка, ветерок, дровосек, лягушонок…</w:t>
      </w:r>
    </w:p>
    <w:p>
      <w:pPr>
        <w:pStyle w:val="Style15"/>
        <w:rPr>
          <w:szCs w:val="18"/>
        </w:rPr>
      </w:pPr>
      <w:r>
        <w:rPr>
          <w:szCs w:val="18"/>
        </w:rPr>
        <w:t>А теперь мы с вами разучим новую физминутку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Раз - подняться, подтянуться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ва - согнуться, разогнуться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Три - в ладоши три хлопка, головою три кивк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а четыре - ноги шире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ять - руками помахать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Шесть - за стол тихонько сесть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ослушайте несколько советов.</w:t>
      </w:r>
    </w:p>
    <w:p>
      <w:pPr>
        <w:pStyle w:val="Style15"/>
        <w:jc w:val="both"/>
        <w:rPr/>
      </w:pPr>
      <w:r>
        <w:rPr/>
        <w:t> </w:t>
      </w:r>
      <w:r>
        <w:rPr>
          <w:szCs w:val="18"/>
        </w:rPr>
        <w:t>После того как вы проснётесь, быстро и резко не вставайте. Ещё лёжа в постели поднимите руки и потянитесь раз – другой, глубоко вздохните, приподнимите руки и быстро пошевелите пальцами.</w:t>
      </w:r>
    </w:p>
    <w:p>
      <w:pPr>
        <w:pStyle w:val="Normal"/>
        <w:jc w:val="both"/>
        <w:rPr/>
      </w:pPr>
      <w:r>
        <w:rPr>
          <w:szCs w:val="18"/>
        </w:rPr>
        <w:t>Сделайте пять – шесть самых различных движений ногами, например, «велосипед». И как только вы почувствуете, что ваше сердце заработало энергично, переходите к упражнениям сидя на кроват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отом спокойно встаньте, откройте форточку или балконную дверь и проветрите комнату. Включите музыку и начинайте под ритм музыки выполнять комплекс упражнений.</w:t>
      </w:r>
    </w:p>
    <w:p>
      <w:pPr>
        <w:pStyle w:val="Style15"/>
        <w:rPr>
          <w:bCs/>
          <w:szCs w:val="18"/>
        </w:rPr>
      </w:pPr>
      <w:r>
        <w:rPr>
          <w:bCs/>
          <w:szCs w:val="18"/>
        </w:rPr>
        <w:t>3. Что вредит здоровью человека?</w:t>
      </w:r>
    </w:p>
    <w:p>
      <w:pPr>
        <w:pStyle w:val="Style15"/>
        <w:jc w:val="both"/>
        <w:rPr/>
      </w:pPr>
      <w:r>
        <w:rPr/>
        <w:t> </w:t>
      </w:r>
      <w:r>
        <w:rPr>
          <w:szCs w:val="18"/>
        </w:rPr>
        <w:t>Ученики называют известные им вредные привычк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Учитель рассказывает о вреде никотина, алкоголя, наркотиков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А что же поможет сделать нашу жизнь интересной и увлекательной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Это, конечно же, спорт и спортивные игры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росыпаюсь утром рано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месте с солнышком румяным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Заправляю сам кроватку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ыстро делаю… (заряд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ы на брёвнышки похожи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трой фигуру и сбивай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сли знаешь, как зовут нас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ыстро, дружно отвечай… (город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Эта птица – не синица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е орёл и не баклан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Эта маленькая птиц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азывается … (вол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равится он всем ребятам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ожет долго он скакать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И совсем не уставать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а пол бросишь ты его –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Он подпрыгнет высоко,</w:t>
      </w:r>
    </w:p>
    <w:p>
      <w:pPr>
        <w:pStyle w:val="Normal"/>
        <w:jc w:val="both"/>
        <w:rPr/>
      </w:pPr>
      <w:r>
        <w:rPr>
          <w:szCs w:val="18"/>
        </w:rPr>
        <w:t>Скучно не бывает с ним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ы играть в него хотим. (мя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о пустому животу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ьют меня невмоготу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етко сыплют игроки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не ногами тумаки. (футбольный мя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ог от радости не чуя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 горки снежной вниз лечу 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тал мне спорт родней и ближе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то помог мне в этом? (лыж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ои новые дружки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И блестящи, и легк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И на льду со мной резвятся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И мороза не бояться. (конь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а ледяной площадке крик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 воротам рвётся ученик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ричат все: «Шайба, клюшка, бей!»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есёлая игра … (хокк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зял дубовых два бруска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ва железных полозк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а бруски набил я планк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айте снег! Готовы … (са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е похож я на коня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А седло есть у мен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пицы есть, они, признаться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ля вязанья не годятс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е будильник, не трамвай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А звоню я то и знай. (велосип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а квадратиках доски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ороли свели полк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ет для боя у полков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и патронов, ни штыков. (шахм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илачом я стать хочу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рихожу я к силачу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- Расскажите вот о чём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ак вы стали силачом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Улыбнулся он в ответ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- Очень просто. Много лет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жедневно, встав с постели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однимаю я… (гант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огда весна берёт своё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И ручейки бегут звеня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Я прыгаю через неё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А она через меня. (скакалка)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Cs/>
          <w:szCs w:val="18"/>
        </w:rPr>
      </w:pPr>
      <w:r>
        <w:rPr>
          <w:bCs/>
          <w:szCs w:val="18"/>
        </w:rPr>
        <w:t>4. Завершат наш классный час стихи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Не бойтесь, дети, дождя и стужи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очаще приходите на стадион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то с детских лет со спортом дружит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сегда здоров, красив и ловок, и силё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а здравствуют сетки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ячи и ракетки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Зелёное поле и солнечный свет!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а здравствует отдых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Борьба и походы!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а здравствует радость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портивных побед!</w:t>
      </w:r>
    </w:p>
    <w:p>
      <w:pPr>
        <w:pStyle w:val="Normal"/>
        <w:spacing w:lineRule="atLeast" w:line="360"/>
        <w:jc w:val="both"/>
        <w:rPr>
          <w:bCs/>
          <w:szCs w:val="18"/>
        </w:rPr>
      </w:pPr>
      <w:r>
        <w:rPr>
          <w:bCs/>
          <w:szCs w:val="18"/>
        </w:rPr>
        <w:t>5. Подвижная игра «Уголки»</w:t>
      </w:r>
    </w:p>
    <w:p>
      <w:pPr>
        <w:pStyle w:val="Style15"/>
        <w:jc w:val="both"/>
        <w:rPr/>
      </w:pPr>
      <w:r>
        <w:rPr/>
        <w:t> </w:t>
      </w:r>
      <w:r>
        <w:rPr>
          <w:szCs w:val="18"/>
        </w:rPr>
        <w:t>Тут понадобится пять человек. Заранее размечается квадратная площадка, четверо становятся по углам, а пятый – водит. Он дает команду, по которой игроки меняются своими местами, быстро перебегая из одного угла в другой.</w:t>
      </w:r>
    </w:p>
    <w:p>
      <w:pPr>
        <w:pStyle w:val="Normal"/>
        <w:jc w:val="both"/>
        <w:rPr/>
      </w:pPr>
      <w:r>
        <w:rPr>
          <w:szCs w:val="18"/>
        </w:rPr>
        <w:t>При этом водящему нужно успеть занять свободный угол. Тот, кому угла не досталось, становится водящим.</w:t>
      </w:r>
    </w:p>
    <w:p>
      <w:pPr>
        <w:pStyle w:val="Normal"/>
        <w:jc w:val="both"/>
        <w:rPr/>
      </w:pPr>
      <w:r>
        <w:rPr/>
        <w:t> </w:t>
      </w:r>
      <w:r>
        <w:rPr>
          <w:bCs/>
          <w:szCs w:val="18"/>
        </w:rPr>
        <w:t>6. Подведение итогов и вручение при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14:00Z</dcterms:created>
  <dc:creator>Игорь</dc:creator>
  <dc:description/>
  <cp:keywords/>
  <dc:language>en-US</dc:language>
  <cp:lastModifiedBy>Игорь</cp:lastModifiedBy>
  <dcterms:modified xsi:type="dcterms:W3CDTF">2015-05-01T13:40:00Z</dcterms:modified>
  <cp:revision>4</cp:revision>
  <dc:subject/>
  <dc:title>Классный час "Здоровый образ жизни"</dc:title>
</cp:coreProperties>
</file>