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«Русская берёзка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Класс: 1-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Учитель: Малкина Л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МКОУ «Средняя общеобразовательная школа №5 городского округа город Нововоронеж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Цел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) расширять знания детей о берёзе, о её значении в жизни человека; познакомить с некоторыми традициями русского народа, с фольклором; довести до сознания детей, как надо правильно вести себя в приро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2) развивать коммуникативные качества ребёнка: свободное общение с учителем, со сверстниками, работа в групп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  <w:t>3) воспитывать любовь к родному краю, бережное отношение к природ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 компьютер, проектор, экран, мультимедийная презентация, выставка предметов из берёзы (игрушки, посуда, корзины и т. д.), берёзовый сок, корзинка, декорации и куклы для кукольного спектакля: бабка, коза, козлята, яблоня, ёлка, дуб, берёза, избушка, костюм Берёзки, зелёные платочки для танца, рисунки берёз, листочки из зелёной бумаги, к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 - Ребята, всю прошлую неделю мы с вами говорили про наш Воронежский край. Сегодня мы продолжим наш разговор. О чём именно будем говорить, вы узнаете, отгадав загадку: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Вся в белое платье одета,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В серёжках, в листве кружевной,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Встречает горячее лето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Она на опушке лес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ети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Берё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 - Правильно. Давайте полюбуемся нашей берёзко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u w:val="single"/>
          <w:lang w:val="ru-RU" w:eastAsia="ru-RU" w:bidi="ar-SA"/>
        </w:rPr>
        <w:t>Слайды 1-12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 w:eastAsia="ru-RU" w:bidi="ar-SA"/>
        </w:rPr>
        <w:t>(Появляется девочка, одетая в костюм берёзки. В руках корзинка с бутылочкой берёзового сока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val="ru-RU" w:eastAsia="ru-RU" w:bidi="ar-SA"/>
        </w:rPr>
        <w:t>Берёза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val="ru-RU" w:eastAsia="ru-RU" w:bidi="ar-SA"/>
        </w:rPr>
        <w:t xml:space="preserve"> - 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val="ru-RU" w:eastAsia="ru-RU" w:bidi="ar-SA"/>
        </w:rPr>
        <w:t>Здравствуйте, ребята. Рада я побывать у вас на празднике. Загадку трудную вы отгадали. Наверное, и стихи, и песни про меня знаете? К вам я пришла не с пустыми руками: сока берёзового отведай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итель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Дорогая берёзка, будь самым дорогим гостем на нашем празднике. А ребята тебе покажут, что они знают и умею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итель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Ни в одной стране мира нет столько берёз, как у нас, в России. </w:t>
      </w:r>
      <w:r>
        <w:rPr>
          <w:rFonts w:cs="Times New Roman" w:ascii="Times New Roman" w:hAnsi="Times New Roman"/>
          <w:color w:val="122100"/>
          <w:sz w:val="32"/>
          <w:szCs w:val="32"/>
          <w:lang w:val="ru-RU"/>
        </w:rPr>
        <w:t xml:space="preserve">Берёза - символ России.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  <w:t>Этот символ выбрал сам народ. Издавна полюбил он берёзку за её белоснежный ствол, тонкие ветви и нарядные зелёные серё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Давайте вместе придумаем для берёзки добрые и красивые слова. Какая она, наша берёз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555555"/>
          <w:sz w:val="32"/>
          <w:szCs w:val="32"/>
          <w:shd w:fill="FFFFFF" w:val="clear"/>
          <w:lang w:val="ru-RU"/>
        </w:rPr>
        <w:t>Дети:</w:t>
      </w:r>
      <w:r>
        <w:rPr>
          <w:rFonts w:cs="Times New Roman" w:ascii="Times New Roman" w:hAnsi="Times New Roman"/>
          <w:color w:val="555555"/>
          <w:sz w:val="32"/>
          <w:szCs w:val="32"/>
          <w:shd w:fill="FFFFFF" w:val="clear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Белая, кудрявая, белоствольная, стройная, тонкая, зелё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Слайд 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итель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</w:t>
      </w:r>
      <w:r>
        <w:rPr>
          <w:rFonts w:cs="Times New Roman" w:ascii="Times New Roman" w:hAnsi="Times New Roman"/>
          <w:color w:val="122100"/>
          <w:sz w:val="32"/>
          <w:szCs w:val="32"/>
          <w:lang w:val="ru-RU"/>
        </w:rPr>
        <w:t>В старину, когда не было ещё электричества, крестьянская семья собиралась в избе у лучины. Берёзовая лучина тогда была главным источником с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221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122100"/>
          <w:sz w:val="32"/>
          <w:szCs w:val="32"/>
          <w:u w:val="single"/>
          <w:lang w:val="ru-RU"/>
        </w:rPr>
        <w:t>Слайд 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22100"/>
          <w:sz w:val="32"/>
          <w:szCs w:val="32"/>
          <w:lang w:val="ru-RU"/>
        </w:rPr>
        <w:t>У лучины и пряли, и мастерили, и сказки рассказыва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122100"/>
          <w:sz w:val="32"/>
          <w:szCs w:val="32"/>
          <w:u w:val="single"/>
          <w:lang w:val="ru-RU"/>
        </w:rPr>
        <w:t>Слайд 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221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122100"/>
          <w:sz w:val="32"/>
          <w:szCs w:val="32"/>
          <w:lang w:val="ru-RU"/>
        </w:rPr>
        <w:t>Полезные вещи делали из коры берёзовой: ложки, посуду, лукошки для сбора ягод и грибов, игрушки для детей, лап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122100"/>
          <w:sz w:val="32"/>
          <w:szCs w:val="32"/>
          <w:u w:val="single"/>
          <w:lang w:val="ru-RU"/>
        </w:rPr>
        <w:t>Слайд 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22100"/>
          <w:sz w:val="32"/>
          <w:szCs w:val="32"/>
          <w:lang w:val="ru-RU"/>
        </w:rPr>
        <w:t>А берёзовый веник помогал в бане, все болезни и хвори выгонял, потому что в листьях берёзы много полезных вещест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122100"/>
          <w:sz w:val="32"/>
          <w:szCs w:val="32"/>
          <w:u w:val="single"/>
          <w:lang w:val="ru-RU"/>
        </w:rPr>
        <w:t>Слайд 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22100"/>
          <w:sz w:val="32"/>
          <w:szCs w:val="32"/>
          <w:lang w:val="ru-RU"/>
        </w:rPr>
        <w:t>Кора берёзы – береста, раньше служила для письма. До наших времён дошли берестяные грамоты. А в годы войны из бересты пекли хле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1221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122100"/>
          <w:sz w:val="32"/>
          <w:szCs w:val="32"/>
          <w:lang w:val="ru-RU"/>
        </w:rPr>
        <w:t>А как сейчас используют это дерев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122100"/>
          <w:sz w:val="32"/>
          <w:szCs w:val="32"/>
          <w:u w:val="single"/>
          <w:lang w:val="ru-RU"/>
        </w:rPr>
        <w:t>Слайд 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Ученики рассказывают про берёз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  <w:t>1) Из белоствольной красавицы получают тысячи вещей. Древесина берёзы очень крепкая и идёт на изготовление мебели, лыж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  <w:t>2) Из бересты делают корзины, коробки, сумки, обувь, сосуды для питья, игру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  <w:t>3) Из берёзовых почек и листьев изготавливают различные краск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) Из ветвей берёзы делают веники и мётлы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5) Берёзовые дрова – лучшее топливо в русской печ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6) Отвар из почек берёзы содержит витамин С, он успокаивает и заживляет 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7) Из древесины берёзы делают лекарство – активированный уго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8) А как приятен и полезен берёзовый со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итель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Берёза - любимая героиня народных сказок. Ребята, вы любите сказки? Хотите сказку о берёзке? Тогда внимательно смотрите и слушай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Разыгрывается кукольная сценка «Как коза избушку построила»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Жила когда-то старуха-говоруха, и была у неё коза с козлятами. Утром люди встанут, за работу примутся, а старуха всё на печке полёживает. Только к обеду подымется, поест, попьёт и давай говорить. Говорит, говорит, говорит - и с соседками, и с прохожими, и сама с собой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А коза с козлятами в хлеву заперты - ни травки им пощипать, ни водицы попить, ни побегать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Вот как-то раз и говорит коза своим козлята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- Козлятушки-детушки, не житьё нам у старухи-говорухи! Пойдёмте-ка мы в лес, построим себе избушку и будем в ней ж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Как выпустила старуха-говоруха козу с козлятами из хлева - они и побежали. Только их старуха и видел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Прибежали они в лес и стали искать место, где бы избушку постро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Подошла коза к лесной яблоньке и говори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- Яблонька, яблонька! Можно мне под твоими ветками избушку построи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- Не строй подо мною избушку, - отвечает яблонька. Яблоки с меня упадут - твоих козляток ушибут. Ступай ещё куда-нибуд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Пошла коза к ёлк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- Ёлка, ёлка! Можно мне под тобою избушку построи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- Не строй подо мною избушку, - отвечает ёлка. - Шишки с меня упадут - твоих козляток ушибут. Найди место получше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Пошла коза с козлятами дальше. Увидела высокий дуб и говорит ем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- Дуб, дуб! Можно мне под тобою избушку построи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- Не строй подо мною избушку, - отвечает дуб. - По осени жёлуди с меня упадут - твоих козляток ушибут. Сама горевать будеш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Пошла коза к берёз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- Берёзка, берёзка! Можно мне под тобою избушку построи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Качнула берёзка веточками, сказа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- Я твоих козляток от зноя уберегу, от дождика спрячу, от ветра укрою. Строй подо мною избуш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Обрадовалась коза. Построила под берёзкой избушку и стала жить в ней со своими козлятами. Говорит коз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Тебе, берёзка, благодар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живём теперь мы слав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Хоровод начнём води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удем песни завод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122100"/>
          <w:sz w:val="32"/>
          <w:szCs w:val="32"/>
          <w:u w:val="single"/>
          <w:lang w:val="ru-RU"/>
        </w:rPr>
        <w:t>Слайд 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Танец «Во поле берёза стояла»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итель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Берёза и в сказках, и в песнях, и в загадках. А сколько рек, сёл, деревень названо в честь нашей берёзки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К примеру, в нашем крае есть село Берёзовка и посёлок Берёзка. В Воронеже ателье по пошиву одежды носит название «Берёзка». А одна из улиц города называется Берёзовая роща. За пределами нашей области известен ансамбль Воронежского государственного академического театра драмы имени А. Кольцова «Берёзка». В нашем городе это слово тоже на слуху. Все вы, наверное, знаете магазин «Росинка. Раньше в этом здании находился магазин «Берёзка». В нашем городе растут берёзки, есть берёзовые аллеи, да и на уроках мы часто вспоминаем белоствольную красавицу. Давайте вместе расскажем стихотворение про берёзк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Физкультминутка «Берёзка».</w:t>
      </w:r>
    </w:p>
    <w:p>
      <w:pPr>
        <w:pStyle w:val="Style19"/>
        <w:shd w:fill="FFFFFF" w:val="clear"/>
        <w:spacing w:lineRule="auto" w:line="360" w:before="0" w:after="0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берёзку посадили,</w:t>
      </w:r>
    </w:p>
    <w:p>
      <w:pPr>
        <w:pStyle w:val="Style19"/>
        <w:shd w:fill="FFFFFF" w:val="clear"/>
        <w:spacing w:lineRule="auto" w:line="360" w:before="0" w:after="0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водой её полили.</w:t>
      </w:r>
    </w:p>
    <w:p>
      <w:pPr>
        <w:pStyle w:val="Style19"/>
        <w:shd w:fill="FFFFFF" w:val="clear"/>
        <w:spacing w:lineRule="auto" w:line="360" w:before="0" w:after="0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берёзка подросла,</w:t>
      </w:r>
    </w:p>
    <w:p>
      <w:pPr>
        <w:pStyle w:val="Style19"/>
        <w:shd w:fill="FFFFFF" w:val="clear"/>
        <w:spacing w:lineRule="auto" w:line="360" w:before="0" w:after="0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солнцу руки подняла,</w:t>
      </w:r>
    </w:p>
    <w:p>
      <w:pPr>
        <w:pStyle w:val="Style19"/>
        <w:shd w:fill="FFFFFF" w:val="clear"/>
        <w:spacing w:lineRule="auto" w:line="360" w:before="0" w:after="0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потом их наклонила</w:t>
      </w:r>
    </w:p>
    <w:p>
      <w:pPr>
        <w:pStyle w:val="Style19"/>
        <w:shd w:fill="FFFFFF" w:val="clear"/>
        <w:spacing w:lineRule="auto" w:line="360" w:before="0" w:after="0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ребят благодар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итель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А что-то наша берёзка загрусти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ерёз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А грустно мне стало, ребята, оттого, что вспомнила я один случай. Вот послушайт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val="ru-RU" w:eastAsia="ru-RU" w:bidi="ar-SA"/>
        </w:rPr>
        <w:t>(Экологическая сказка про берёзку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ерёз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  <w:t>В лесу на полянке росла стройная берёз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Осенью холодный ветер сбивал с её ветвей жёлтые листья, зимой берёзку обдували холодные ветры, весной, когда начинала зеленеть трава, на деревце появлялись молодые клейкие листочки, и только лишь летом берёзка отдыхала, слушала пение птиц, поселившихся в её густой ли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Стоял летний солнечный день. По лесу шёл мальчик, он собирал грибы. Увидев берёзку, решил отдохну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Берёзка склонила ветки. Мальчику было приятно сидеть в тени. От нечего делать он решил вырезать на стволе дерева своё им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Закачала берёзка ветвями, заплакала: «Пожалей меня!» Но мальчик не слышал слов, увлечённо продолжал своё дело. Ещё сильнее побежали слёзы берёз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А через некоторое время у берёзки пожелтели и осыпались листья, засохли ветки. Серым казалось дерево среди яркой зелени. На почерневшем стволе виднелось имя мальч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555555"/>
          <w:sz w:val="32"/>
          <w:szCs w:val="32"/>
          <w:lang w:val="ru-RU"/>
        </w:rPr>
        <w:t>Учитель:</w:t>
      </w:r>
      <w:r>
        <w:rPr>
          <w:rFonts w:cs="Times New Roman" w:ascii="Times New Roman" w:hAnsi="Times New Roman"/>
          <w:color w:val="555555"/>
          <w:sz w:val="32"/>
          <w:szCs w:val="32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а, грустная история. Вы согласны со мной, ребята? Правильно ли поступил мальчи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555555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555555"/>
          <w:sz w:val="32"/>
          <w:szCs w:val="32"/>
          <w:lang w:val="ru-RU"/>
        </w:rPr>
        <w:t>(Ответы детей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555555"/>
          <w:sz w:val="32"/>
          <w:szCs w:val="32"/>
          <w:lang w:val="ru-RU"/>
        </w:rPr>
        <w:t>Учитель:</w:t>
      </w:r>
      <w:r>
        <w:rPr>
          <w:rFonts w:cs="Times New Roman" w:ascii="Times New Roman" w:hAnsi="Times New Roman"/>
          <w:color w:val="555555"/>
          <w:sz w:val="32"/>
          <w:szCs w:val="32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А как надо вести себя по отношению к деревья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ети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- Нельзя ломать ветки деревьев. Дерево – живое сущ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ельзя портить кору деревьев. От этого дерево погиб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ельзя оставлять мусор, особенно стекло. Осколок стекла может вызвать лесной пожа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555555"/>
          <w:sz w:val="32"/>
          <w:szCs w:val="32"/>
          <w:lang w:val="ru-RU"/>
        </w:rPr>
        <w:t>Учитель:</w:t>
      </w:r>
      <w:r>
        <w:rPr>
          <w:rFonts w:cs="Times New Roman" w:ascii="Times New Roman" w:hAnsi="Times New Roman"/>
          <w:color w:val="555555"/>
          <w:sz w:val="32"/>
          <w:szCs w:val="32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ебята, поднимите руку, кто с родителями собирал берёзовый с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 знаете ли вы, что нужно делать после сбора берёзового сок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(Ответы детей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555555"/>
          <w:sz w:val="32"/>
          <w:szCs w:val="32"/>
          <w:lang w:val="ru-RU"/>
        </w:rPr>
        <w:t>Учитель:</w:t>
      </w:r>
      <w:r>
        <w:rPr>
          <w:rFonts w:cs="Times New Roman" w:ascii="Times New Roman" w:hAnsi="Times New Roman"/>
          <w:color w:val="555555"/>
          <w:sz w:val="32"/>
          <w:szCs w:val="32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сле сбора берёзового сока обязательно нужно замазать отверстие в стволе пластилином, воском, а можно забить его мхом для того, чтобы в дерево не проникли микробы, и чтобы дерево не засох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 самое главное, помните: сгубить дерево можно за одну минуту, а чтобы вырастить его, потребуется много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Берёзка… Белоствольная красавица… В природе нет дерева более поэтичного, чем берёза. Многие поэты посвятили ей свои сти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Ученики читают стихи.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Слайд 20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ерёза, моя берёзонь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ерёза моя бела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ерёза кудрява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оишь ты, берёзонь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ередь долину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тебе, берёзонь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истья зелён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 тобой, берёзонь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рава шелкова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лиз тебя, берёзонь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енки вьют, плетут.</w:t>
        <w:tab/>
        <w:tab/>
        <w:tab/>
        <w:t>(Русская народная песня)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Слайд 21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елая берёз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 моим окном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накрылась снегом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очно серебром.</w:t>
        <w:tab/>
        <w:tab/>
        <w:tab/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  <w:t>(С.Есени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Слайд 22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ы до того, берёзонька, красива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 в полдень жаркий, и часы росы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то без тебя немыслима Росс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 я немыслим без твоей красы.</w:t>
        <w:tab/>
        <w:tab/>
        <w:tab/>
        <w:t>(П. Балацк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Слайд 23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юблю берёзку русскую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о светлую, то грустную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светлом сарафанчике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 платочками в карманчиках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 красивыми застёжками,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 зелёными серёжками.</w:t>
        <w:tab/>
        <w:tab/>
        <w:tab/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  <w:t>(А. Прокофье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Слайд 24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  <w:t>Улыбнулись сонные березки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  <w:t>Растрепали шелковые косы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  <w:t>Шелестят зелёные серёж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  <w:t>И горят серебряные росы.</w:t>
        <w:tab/>
        <w:tab/>
        <w:tab/>
        <w:t>(С.Есенин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Слайд 25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  <w:t>На полянке, на пригорке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  <w:t>Под окном, среди поле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  <w:t xml:space="preserve">Белокурая берёзка -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  <w:t>Символ Родины моей.</w:t>
        <w:tab/>
        <w:tab/>
        <w:tab/>
        <w:t>(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М. Ероха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ерёзка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- Спасибо вам, ребята, за тёплые слова. Вижу, добрые вы дети, настоящие друзья природы. Возвращаться мне в лес пора, готовиться к зиме надо. А вас в гости к себе летом жду. Приходи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Берёзка уходит.)</w:t>
      </w:r>
    </w:p>
    <w:p>
      <w:pPr>
        <w:pStyle w:val="Normal"/>
        <w:shd w:fill="FFFFFF" w:val="clear"/>
        <w:spacing w:lineRule="auto" w:line="360" w:before="0" w:after="139"/>
        <w:ind w:firstLine="709"/>
        <w:jc w:val="both"/>
        <w:rPr/>
      </w:pPr>
      <w:r>
        <w:rPr>
          <w:rFonts w:cs="Times New Roman" w:ascii="Times New Roman" w:hAnsi="Times New Roman"/>
          <w:b/>
          <w:color w:val="555555"/>
          <w:sz w:val="32"/>
          <w:szCs w:val="32"/>
          <w:lang w:val="ru-RU"/>
        </w:rPr>
        <w:t>Учитель:</w:t>
      </w:r>
      <w:r>
        <w:rPr>
          <w:rFonts w:cs="Times New Roman" w:ascii="Times New Roman" w:hAnsi="Times New Roman"/>
          <w:color w:val="555555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- Летом христиане отмечают светлый праздник Троицу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Самое уважаемое дерево на этом празднике - берёза.</w:t>
      </w:r>
    </w:p>
    <w:p>
      <w:pPr>
        <w:pStyle w:val="Normal"/>
        <w:shd w:fill="FFFFFF" w:val="clear"/>
        <w:spacing w:lineRule="auto" w:line="360" w:before="0" w:after="139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 w:bidi="ar-SA"/>
        </w:rPr>
        <w:t>Ещё в древности люди считали, что она обладает особенной жизненной силой. Если прислониться к берёзе, то уйдут все печал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Слайд 26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555555"/>
          <w:sz w:val="32"/>
          <w:szCs w:val="32"/>
          <w:lang w:val="ru-RU"/>
        </w:rPr>
        <w:t>Учитель:</w:t>
      </w:r>
      <w:r>
        <w:rPr>
          <w:rFonts w:cs="Times New Roman" w:ascii="Times New Roman" w:hAnsi="Times New Roman"/>
          <w:color w:val="555555"/>
          <w:sz w:val="32"/>
          <w:szCs w:val="32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а Троицу девушки плели венки, украшали берёзку лентами, водили вокруг неё хоров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555555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авайте и мы с вами, ребята, украсим берёзк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555555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555555"/>
          <w:sz w:val="32"/>
          <w:szCs w:val="32"/>
          <w:u w:val="single"/>
          <w:lang w:val="ru-RU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Слайд 2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555555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555555"/>
          <w:sz w:val="32"/>
          <w:szCs w:val="32"/>
          <w:lang w:val="ru-RU"/>
        </w:rPr>
        <w:t>(Дети делятся на группы. Каждая группа получает рисунок берёзы, листики и клей. Дети приклеивают листики на берёзу. Берёзки каждой группы вывешиваются на доску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555555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555555"/>
          <w:sz w:val="32"/>
          <w:szCs w:val="3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555555"/>
          <w:sz w:val="32"/>
          <w:szCs w:val="32"/>
          <w:lang w:val="ru-RU"/>
        </w:rPr>
        <w:t xml:space="preserve">Учитель: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Смотрите, ребята, какие красивые берёзки у нас получились. Давайте бережно, с любовью относиться к природе. Пусть белоствольные красавицы украшают нашу Родину. И, пусть в каждой семье царит спокойствие и благополуч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555555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555555"/>
          <w:sz w:val="32"/>
          <w:szCs w:val="3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555555"/>
          <w:sz w:val="32"/>
          <w:szCs w:val="32"/>
          <w:lang w:val="ru-RU"/>
        </w:rPr>
        <w:t>(Гости и дети угощаются берёзовым соком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rFonts w:cs="Tahoma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ahoma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10:00Z</dcterms:created>
  <dc:creator>Admin</dc:creator>
  <dc:description/>
  <cp:keywords/>
  <dc:language>en-US</dc:language>
  <cp:lastModifiedBy>User</cp:lastModifiedBy>
  <cp:lastPrinted>2014-11-30T13:13:00Z</cp:lastPrinted>
  <dcterms:modified xsi:type="dcterms:W3CDTF">2015-06-11T03:29:00Z</dcterms:modified>
  <cp:revision>28</cp:revision>
  <dc:subject/>
  <dc:title/>
</cp:coreProperties>
</file>