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Витамины нам нужн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представление детей о витаминах содержащихся в овощах и фруктах, о влиянии их на организм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воспитывать у детей потребность бережно относиться к своему здоровью, формировать представления о том, что в весеннее время особенно полезна пища содержащая витамины (зелёный лук) и солнц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детей о том, что растения – это живые организмы и могут расти, если для них созданы необходимые условия (солнечный свет, тепло, вод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у детей познавательный интерес к выращиванию огородной культуры(лука),желание наблюдать за изменениями в луковицах в зависимости от условий, учить создавать ситуацию опыта, делать зарисо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, организ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луковица пророщенная с водой, 1 луковица не пророщенная без воды, календари наблюдений для каждого ребёнка, цветные карандаши, набор овощей и фруктов для игры «Волшебный мешочек», нарезка яблока, лимона, моркови, свеклы для игры «Угадай на вкус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к нам сегодня приехал доктор Айболит, ходит по группам и проверяет здоровье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йболит стучится в дверь, вхо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, вы знаете кто 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знаем, доктор Айболи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бята вы живёте, как себя чувству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то сегодня к вам в группу не пришёл из ребят, кто забол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 на вопр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вы сегодня себя чувствуете, здоровы ли, как у вас настроение (доктор осматривает детей), глаза у вас красивые, сверкают, розовые щёки, настроение весёлое. Да ребята, я вижу что вы здоровы. Вы много гуляете на улице, хорошо спите ночью и днём. Вы молодцы – ведёте здоровый образ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знаете какое время года сейча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, доктор Айболит, знаем, что весна – это трудное для организма время. Организм становится слабым из-за нехватки витаминов. Большую помощь организму может оказать весеннее солнце, быть на воздухе в солнечные дни полез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ы знаете,что такое организм, как вы это слово поним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ребё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наши ручки, ножки, го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ребё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аши глазки, животик, сердц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нужно делать, чтобы ваш организм был здоров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лять много на солнышке, чтобы получать солнечные витамины, дышать свежим воздухом, играть, весел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давайте покажем доктору как мы получаем солнечные витамины (энергию). Повернитесь к солнцу лицом подставьте ладони к солнцу, глубоко вздохнём, улыбнёмся и почувствуем тепло солнечных лу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 ребята читают стихотворение Г. Бойко. Солныш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а прячется за лес, </w:t>
        <w:br/>
        <w:t>Смотрит солнышко с небес.</w:t>
        <w:br/>
        <w:t xml:space="preserve">И такое чистое, </w:t>
        <w:br/>
        <w:t>Доброе, лучистое.</w:t>
        <w:br/>
        <w:t xml:space="preserve">Если б мы его достали, </w:t>
        <w:br/>
        <w:t>мы б его расцелов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нужно ещё делать, чтобы быть здоров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ать витам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их продуктах содержатся витами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ребё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яблоках, апельсинах, ананасах (фруктах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ребё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рковке, капусте, в луке, чесноке (в овощ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поиграем в игру «Волшебный мешочек». Дети становятся в круг, Айболит подходит к каждому ребёнку с « Волшебным мешочком» и просит на ощупь угадать овощ или фрукт. Игра проводится один ра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вы все справились с зад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садитесь на стульчики, я тоже для вас приготовила игру, которая называется «Угадай на вкус». Вы знаете овощи и фрукты на ощупь, но вы должны знать их на вкус, сейчас мы это проверим. Закрывайте все глаза не подглядывайте.( На тарелке нарезки яблока, лимона, моркови, свеклы.) Воспитатель подходит к каждому ребёнку и даёт попробовать овощи и фрукты, ребёнок должен отгад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вы все справились с зад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занимаетесь физкультурой? Когда последний раз делали зарядку? Вы покажете мне как вы делаете зарядк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 Дети выходят на физкультмину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тихо клен качает,</w:t>
        <w:br/>
        <w:t>Вправо-влево наклоняет.</w:t>
        <w:br/>
        <w:t>Раз – наклон, два – наклон.</w:t>
        <w:br/>
        <w:t>Зашумит листвою он.</w:t>
        <w:br/>
        <w:t>На зарядку солнышко</w:t>
        <w:br/>
        <w:t>Поднимает нас.</w:t>
        <w:br/>
        <w:t>Поднимаем руки мы</w:t>
        <w:br/>
        <w:t>По команде «раз».</w:t>
        <w:br/>
        <w:t>А над нами весело</w:t>
        <w:br/>
        <w:t>Шелестит листва.</w:t>
        <w:br/>
        <w:t xml:space="preserve">Опускаем руки мы </w:t>
        <w:br/>
        <w:t>По команде «д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ги на ширине плеч, руки за голову. Наклоны туловища вправо, влево. Поднимая руки вверх, приподняться на носк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йболит, мы для тебя приготовили загадки и просим их отга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ребё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дед в сто шуб одет,</w:t>
        <w:br/>
        <w:t xml:space="preserve">кто его раздевает, </w:t>
        <w:br/>
        <w:t>тот слёзы проливает.</w:t>
        <w:br/>
        <w:t>(л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ребё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ит плакать всех вокруг,</w:t>
        <w:br/>
        <w:t>Хоть он и не драчун, а (лу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ребё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бабка на грядках</w:t>
        <w:br/>
        <w:t>Вся в заплатках,</w:t>
        <w:br/>
        <w:t>Кто заплатку оторвёт,</w:t>
        <w:br/>
        <w:t>Тот заплачет и уйдёт. (лу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ребё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его мы съели,</w:t>
        <w:br/>
        <w:t>Все наплакаться успели. (лу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тор Айболит, в зелёном луке тоже очень много витаминов, он очень полезный, его надо выращивать и есть для профилактики простудных заболеваний. Мы с ребятами покажем, как выращивали лук всё с самого начала. Как посадили луковицу и как она проросла. Мы вели наблюдения и составили календарь роста лука. Кто из вас ребята расскажет о проделанной работе Айболи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из детей рассказ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день весны мы посадили одну луковицу в банку с водой и поставили так чтобы попадал солнечный свет,и было тепло, а другую луковицу в банку без воды в тёмное, прохладное место. Каждую неделю мы вели наблюдения за луковицами и зарисовывали в календарь наблюдений. Во второй недели у луковицы в банке с водой появились зелёные листочки и маленький корень. На третьей недели корень подрос и подросли листочки (перь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произошло с луковицей, которая находилась без воды, кто нам расскаж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гой ребёнок продолж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уковицы, которая находилась без воды ничего не появилось. Потому что луковица – это живой организм как и любые другие растения, ей нужна вода, солнечный свет и тепло. Она этого не получала. Поэтому не дала рос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последний раз зарисовывают в календарь наблюдений лук. Делают вывод, что для организма нужны хорошие условия – это вода, тепло, солнечный свет. Если нет этих условий, лук расти не будет. Рисунки 1-2 –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егодня срежем лук, покрошим его и положим в первое блюдо на обед, и получим витамины, которые нам нужны для 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чень рад, что был у вас сегодня в гостях и много нового узнал. До свидание ребя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61260/pri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2:00Z</dcterms:created>
  <dc:creator>Администратор</dc:creator>
  <dc:description/>
  <cp:keywords/>
  <dc:language>en-US</dc:language>
  <cp:lastModifiedBy>User</cp:lastModifiedBy>
  <dcterms:modified xsi:type="dcterms:W3CDTF">2015-09-03T06:52:00Z</dcterms:modified>
  <cp:revision>2</cp:revision>
  <dc:subject/>
  <dc:title/>
</cp:coreProperties>
</file>