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Тема: «Деление двузначного числа на однозначное»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лимпийские игры на уроке математики)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креплять умения делить двузначные числа на однознач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вершенствовать умения решать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реплять вычислительные нав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вивать логическое мышление, учить сравнивать и обобщ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вивать любовь к математике и спо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общение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сегодняшнего урока - это деление двузначных чисел на однозначные. Мы повторим и закрепим приёмы, которыми пользуемся при выполнении этих операций. Наш урок будет необычным, на нём мы будем много говорить о спорте и проведём небольшие Олимпийские игры. Сейчас в нашей стране уделяется большое внимание спорту, потому что правильное и разумное занятие спортом делает человека сильным, здоровым, выносливым и красив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портивные события происходят сейчас у нас в ст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Олимпийские иг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уда произошло такое название этих соревно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Первое задание «Математический дикт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ва ученика работают около доски, остальные у себя в тетрадях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ти сумму 27 и 29.   (5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самое большое двузначное число на 24.   (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ти произведение 13 и 4.   (5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60 больше 45.    (на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ти разность 74 и 17.   (5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25 в 2 раза.   (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50 десятков на 3 единицы.   (5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у этих чис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исла отличаются от остальных и почему?   (50 и 5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записи каких чисел мы использовали одинаковые цифры?(57 и 75)</w:t>
      </w:r>
    </w:p>
    <w:p>
      <w:pPr>
        <w:pStyle w:val="Normal"/>
        <w:jc w:val="both"/>
        <w:rPr/>
      </w:pPr>
      <w:r>
        <w:rPr>
          <w:sz w:val="28"/>
          <w:szCs w:val="28"/>
        </w:rPr>
        <w:t>/ После каждого задания подводятся итоги, и награждаются победители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торое задание. Игра «Олимпийские коль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эмблему имеют все Олимпийские иг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именно пять переплетённых коле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эти кольца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роведём игру «Олимпийские коль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исел и знаков в каждом кольце надо составить числовое выражение, значением которого было бы число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00" t="23425" r="18340" b="2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2 : 6 * 9 = 18             20 +38 – 40= 18           6 * 9 : 3 =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– 72 + 10= 18         (13+ 23) : 2 =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тье задание. Нов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/На доске запись. </w:t>
      </w:r>
      <w:r>
        <w:rPr>
          <w:i/>
          <w:sz w:val="28"/>
          <w:szCs w:val="28"/>
        </w:rPr>
        <w:t>В процессе объяснения она дополняется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8 : 3= </w:t>
      </w:r>
      <w:r>
        <w:rPr>
          <w:i/>
          <w:sz w:val="28"/>
          <w:szCs w:val="28"/>
        </w:rPr>
        <w:t>16      (30 +18) :3=10 + 6=1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7 : 3 = </w:t>
      </w:r>
      <w:r>
        <w:rPr>
          <w:i/>
          <w:sz w:val="28"/>
          <w:szCs w:val="28"/>
        </w:rPr>
        <w:t>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6 : 3 =</w:t>
      </w:r>
      <w:r>
        <w:rPr>
          <w:i/>
          <w:sz w:val="28"/>
          <w:szCs w:val="28"/>
        </w:rPr>
        <w:t xml:space="preserve"> 32     (90 + 6) :3=30 + 2=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числовое выражение, которое отличается от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оно отличается? / Табличный случай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до рассуждать, чтобы решить другие два выражения?</w:t>
      </w:r>
    </w:p>
    <w:p>
      <w:pPr>
        <w:pStyle w:val="Normal"/>
        <w:jc w:val="both"/>
        <w:rPr/>
      </w:pPr>
      <w:r>
        <w:rPr>
          <w:sz w:val="28"/>
          <w:szCs w:val="28"/>
        </w:rPr>
        <w:t>2). Работа с учебником (с.108 №34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всем нам постар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ой подза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– подняться, потя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согнуться, разог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в ладоши три хлоп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4 – руки ш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руками пома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за парты тихо с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етвёртое задание «Построй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/На доске карточки с единицами длины и буквами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ив данные единицы длины в возрастающем порядке, вы прочитаете название одного из вид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м,   3 дм,   40 см,   85 м,   900 дм,   1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          Е        Н          Н         И         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А теперь решим задачу про этот вид спорта (с.113 №3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Краткая запись выполняется в виде таблицы. Задача разбирается. Дети, у которых на столах лежат картинки с баскетбольными мячами, решают её по действиям. А у кого картинки с футбольными мячами – выражением. Оба решения записываются на доске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ятое задание «Математическая эстаф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а доске записаны два столбика числовых выражений. Создаются две команды, и дети по цепочке решают данные выражени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 : 4 =                        84 : 7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 : 6 =                        80 : 5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 : 7 =                        81 : 3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Шестое задание. Геометриче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площадь и периметр теннисного стола, если длина его 3 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ширина 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одятся итоги урока. Награждаются победители. Выставляются 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15:00Z</dcterms:created>
  <dc:creator>user</dc:creator>
  <dc:description/>
  <cp:keywords/>
  <dc:language>en-US</dc:language>
  <cp:lastModifiedBy>2А</cp:lastModifiedBy>
  <dcterms:modified xsi:type="dcterms:W3CDTF">2015-05-18T19:07:00Z</dcterms:modified>
  <cp:revision>9</cp:revision>
  <dc:subject/>
  <dc:title>«Олимпийские игры </dc:title>
</cp:coreProperties>
</file>