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бластной конкурс на лучшую методическую разработ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  «Что за прелесть эти сказки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интегрированного занятия в старшей группе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Салат из сказо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ограммное содержание: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Реализация самостоятельной творческой деятельности детей, развивать умение составлять свои сказки, продолжать развивать интерес к художественной литературе, в том числе к русским народным сказкам, помочь детям понять мотивы поведения своих героев, продолжать знакомить с  доступными детям жанровыми особенностями сказок. Обращать внимание детей на оформление книги, иллюстрации.  Развивать воображения и творческой активности. Воспитание социально – коммуникативных отношений, становление самостоятельности, саморегуляции собственных действи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едварительная работа: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рассматривание иллюстраций к русским народным сказкам, пересказ сказок на память, знакомство с художниками- иллюстраторами детской книги: Ю. Васнецов, В. Конашевич, Е Чарушин, В. Лебед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любите ли вы сказки? Что вам нравиться больше: когда вам сказки читают взрослые или вы сами смотрите их по телевизору? Какие сказки вы знаете? Назовите авторов некоторых сказок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если сказку написал автор, то сказка будет авторская, но, иногда, мы говорим – « Народная  сказка». А кто написал такие сказки? (Народ)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вы слышали, что к слову «народная ещё  добавляется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усская», и получается «русская народная сказка». Назовите та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 Чем вам нравятся русские народные сказки? Чему они уч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алат из сказок</w:t>
      </w:r>
      <w:r>
        <w:rPr>
          <w:sz w:val="28"/>
          <w:szCs w:val="28"/>
        </w:rPr>
        <w:t xml:space="preserve"> – Предлагаю детям подумать и назвать сказки. В 1 столбик мы записываем названия сказок, во 2 столбик – одного персонажа из данной сказки, в 3 столбик – место действия в дан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а и медвед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М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об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а и журав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детям объединить этих трёх персонажей в одну сказку.  Дети самостоятельно придумывают сказку. Они могут взять свои любимые сказки, поменять персона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уктивная часть</w:t>
      </w:r>
      <w:r>
        <w:rPr>
          <w:sz w:val="28"/>
          <w:szCs w:val="28"/>
        </w:rPr>
        <w:t xml:space="preserve"> -  Предложить детям нарисовать свою сказку, и объединить все сказки в одну книжку под названием « Салат из сказок».  Предложить детям закончить рисунок дом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7pt;width:370.35pt;height:106.6pt;mso-wrap-style:none;v-text-anchor:middle;mso-position-vertical:top" type="_x0000_t136">
            <v:path textpathok="t"/>
            <v:textpath on="t" fitshape="t" string="книжка - самоделка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red" stroked="t" o:allowincell="f" style="position:absolute;margin-left:0pt;margin-top:-127.95pt;width:340.65pt;height:127.85pt;mso-wrap-style:none;v-text-anchor:middle;mso-position-vertical:top" type="_x0000_t136">
            <v:path textpathok="t"/>
            <v:textpath on="t" fitshape="t" string="салат  из" style="font-family:&quot;Arial&quot;;font-size:7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red" stroked="t" o:allowincell="f" style="position:absolute;margin-left:0pt;margin-top:-121.45pt;width:286.85pt;height:121.35pt;mso-wrap-style:none;v-text-anchor:middle;mso-position-vertical:top" type="_x0000_t136">
            <v:path textpathok="t"/>
            <v:textpath on="t" fitshape="t" string="сказок." style="font-family:&quot;Arial&quot;;font-size:7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Издание ребят старшей группы ШМДОКУ детского сада «Колосок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 xml:space="preserve">с. Новотроицкое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«Сказочный салат»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Матвеева Артёма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Жила - была девочка Маша. Она пошла в лес и увидела лису. Лиса говорит: « Почему, Маша, ты одна идёшь?». Маша ответила: « У меня был колобок, и он куда-то укатился. Я иду его искать»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- не горюй, Маша, найдём твоего колобка, - говорит лиса.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- Я знаю, куда он укатился. – Пойдём, покажу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Шли они, шли, и увидели колобка. Он был под сосной, потому что прилип смолой к дереву. Маша и лиса начали тянуть колобка, тянули – тянули, и вытянули колобка. Обрадовалась Маша, обняла и колобка, и лису, и предложила им жить вместе. Тут и сказке конец, а кто слушал – молодец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Сказочный салат»</w:t>
      </w:r>
    </w:p>
    <w:p>
      <w:pPr>
        <w:pStyle w:val="Normal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  <w:t>Киселёвой Алины.</w:t>
      </w:r>
    </w:p>
    <w:p>
      <w:pPr>
        <w:pStyle w:val="Normal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й нос длин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, петух и ли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Жил – был соловей. Бежала мимо его мышка, соловей спрашивает: « Кому сегодня будем помогать?»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- Приходи в зоопарк, - увидишь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Вечером они пошли в зоопарк, и увидели там лису. Она рассматривала животных, оступилась и попала в клетку. Мышка и соловей увидели это, и решили лисичке- сестричке помочь. Они быстро открыли замок, и сказали «Выходи, лисичка – сестричка». Обрадовалась лиса, что она на свободе, и пригласила своих новых друзей к себе в гости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Сказочный салат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Бевзы  Веры.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а и медв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м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г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рем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очка Ря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избе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Жил – был дед. У него была лягушка. Каждое утро она квакала – здоровалась. Однажды к ним пришёл медведь. Он сломал у них теремок. Дед и лягушка заплакали. А медведь заревел толстым голосом: « Не плачь, дед, не плачь, лягушка, я вам построю новый теремок. »  Строил он, строил и построил за три дня и три ночи. Рады дед и лягушка.  Они  до сих пор живут, и нас с вами в гости ждут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 Сказочный салат»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Головниной Вари.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 - хв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емок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Жил – был зайчик. Однажды он услышал, как ворона кричит: «Мышка попала в яму. И не может вылезти.  Помогите, кто может». Ворона летит, а зайчик бежит, ворона летит, а зайчик бежит. Бежали – бежали и прибежали. Мышка сидела в ямке и плакала. Зайчик схватил мышку, а ворона – зайку, тащили – тащили и вытащили мышку.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 Сказочный салат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Комарова Димы.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к и 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очка Ря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а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Жил – был колобок. Покатился он по дорожке.  А на встречу ему мышка. Мышка и говорит : « Спой мне песенку про себя».  А колобок и отвечает: « некогда мне петь, я тороплюсь к Лисе, в гости. Сегодня будет Новый год ». 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- А что ты подаришь лисе?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- Коробку конфет.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- Возьми меня с собой.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- Пойдём вместе, лиса нас не съест.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Тут и сказке конец, а кто слушал – молодец.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« Сказочный салат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Вылегжанина Ильи.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щучьему хотен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ли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си – лебе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ли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лес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Жил – был  Емеля. Он пошёл рубить дрова в лес, мимо речки. А на берегу сидел волк и ловил рыбу. Емеля спросил: « Какую рыбу ты ловишь?». 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- Я ловлю щуку, - ответил волк.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- Пойдём со мной дрова рубить.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Волк сразу же согласился. Они рубили дрова с утра до вечера. А вечером снова пошли ловить рыбу. И, наконец, волк поймал щуку. 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- По щучьему веленью, по – моему хотенью, сделай щука, чтобы мы оказались дома, - попросил волк.</w:t>
      </w:r>
    </w:p>
    <w:p>
      <w:pPr>
        <w:pStyle w:val="Normal"/>
        <w:rPr/>
      </w:pPr>
      <w:r>
        <w:rPr>
          <w:b/>
          <w:color w:val="000080"/>
          <w:sz w:val="44"/>
          <w:szCs w:val="44"/>
        </w:rPr>
        <w:t>Волк и Емеля кувыркнулись через голову, и оказались дома целые и невредимые.</w:t>
        <w:tab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35:00Z</dcterms:created>
  <dc:creator>1</dc:creator>
  <dc:description/>
  <cp:keywords/>
  <dc:language>en-US</dc:language>
  <cp:lastModifiedBy>1</cp:lastModifiedBy>
  <cp:lastPrinted>2013-08-22T18:59:00Z</cp:lastPrinted>
  <dcterms:modified xsi:type="dcterms:W3CDTF">2015-09-11T09:12:00Z</dcterms:modified>
  <cp:revision>28</cp:revision>
  <dc:subject/>
  <dc:title>Салат из сказок</dc:title>
</cp:coreProperties>
</file>