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387" w:right="333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Тема: </w:t>
      </w:r>
      <w:r>
        <w:rPr>
          <w:b/>
          <w:sz w:val="28"/>
          <w:szCs w:val="28"/>
          <w:lang w:val="tt-RU"/>
        </w:rPr>
        <w:t>“Чаллым син минем”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зурлар төркеме өчен музыкаль - әдәби кичә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урычлар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1.Балаларның туган шәһәрләре турындагы белемнәрен арттыру                                                                                                                              ( аның табигате,      үзенчәлекле урыннары)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2.Балаларның иҗади сәләтләрен үстерүне дәвам итү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 xml:space="preserve">3.Балаларда патриотик хисләр тәрбияләүне дәвам итү, туган шәһәрләре белән   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рурлану хисләре булдыру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4. Балаларда дустанә мөнәсәбәтләр булдыру, бердәмлек, дуслык кебек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сыйфатлар тәрбияләү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 xml:space="preserve">Җиһазлау: </w:t>
      </w:r>
      <w:r>
        <w:rPr>
          <w:sz w:val="28"/>
          <w:szCs w:val="28"/>
          <w:lang w:val="tt-RU"/>
        </w:rPr>
        <w:t>агач макетлары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 xml:space="preserve">Техник чаралар: </w:t>
      </w:r>
      <w:r>
        <w:rPr>
          <w:sz w:val="28"/>
          <w:szCs w:val="28"/>
          <w:lang w:val="tt-RU"/>
        </w:rPr>
        <w:t>магнитафон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b/>
          <w:sz w:val="28"/>
          <w:szCs w:val="28"/>
          <w:lang w:val="tt-RU"/>
        </w:rPr>
        <w:t>Дидактик материал:</w:t>
      </w:r>
      <w:r>
        <w:rPr>
          <w:sz w:val="28"/>
          <w:szCs w:val="28"/>
          <w:lang w:val="tt-RU"/>
        </w:rPr>
        <w:t xml:space="preserve"> сандык, яулык, төрле герблар, гөмбә, биремнәр язылган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>арточкалар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b/>
          <w:sz w:val="28"/>
          <w:szCs w:val="28"/>
          <w:lang w:val="tt-RU"/>
        </w:rPr>
        <w:t xml:space="preserve">Залны бизәү: </w:t>
      </w:r>
      <w:r>
        <w:rPr>
          <w:sz w:val="28"/>
          <w:szCs w:val="28"/>
          <w:lang w:val="tt-RU"/>
        </w:rPr>
        <w:t>шәһәр сүрәтләнгән рәсемнәр күргәзмәсе,”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мАЗ” макеты, үзәк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ена шарлар һәм “Чаллым син минем” дигән сүзләр белән бизәлгән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b/>
          <w:sz w:val="28"/>
          <w:szCs w:val="28"/>
          <w:lang w:val="tt-RU"/>
        </w:rPr>
        <w:t xml:space="preserve">Алдан эшләнелгән эш: </w:t>
      </w:r>
      <w:r>
        <w:rPr>
          <w:sz w:val="28"/>
          <w:szCs w:val="28"/>
          <w:lang w:val="tt-RU"/>
        </w:rPr>
        <w:t>балалар белән шигырьләр, җырлар, биюләр өйрәнү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медальләр әзерләү, ата – аналар өчен чакыру кәгазьләре әзерләү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b/>
          <w:sz w:val="28"/>
          <w:szCs w:val="28"/>
          <w:lang w:val="tt-RU"/>
        </w:rPr>
        <w:t xml:space="preserve">Музыка хезмәткәре һәм тәрбиячеләрнең әзерлеге: </w:t>
      </w:r>
      <w:r>
        <w:rPr>
          <w:sz w:val="28"/>
          <w:szCs w:val="28"/>
          <w:lang w:val="tt-RU"/>
        </w:rPr>
        <w:t>кичәнең сценариен язу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пертуар сайлау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остюмнар әзерләү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әйрәмнең барышы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Исәнмесез балалар, кунаклар! Без бүген бу матур залда “ Чаллым син минем” исемле бәйрәм кичәсенә җыелдык. Бу бәйрәмдә шәһәребез, туган җиребез турында сөйләшербез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(</w:t>
      </w:r>
      <w:r>
        <w:rPr>
          <w:b/>
          <w:i/>
          <w:sz w:val="28"/>
          <w:szCs w:val="28"/>
          <w:lang w:val="tt-RU"/>
        </w:rPr>
        <w:t xml:space="preserve"> Балалар керә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1 бала:   Татарстан күкрәгендә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үтәрелде бер кал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Төзелде ук ак ташлардан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Яр Чаллы, дип атал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бала:  Җыр белән уяна Чаллы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Җыр белән яши Чаллы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Чулман җырлап ага һаман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Җыр белән яшәрә Чаллы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бала:    Кама ярын балкыттың син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Нурлы да син, ак кал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Иман өстәп халкым синдә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әрмәр мәчетләр сал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бала:  Чаллы, Чаллы – туган җиребез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Татарстан – туган илебез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Җир, суларның син иң якыны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Шәһәрләрнең син иң матуры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i/>
          <w:sz w:val="28"/>
          <w:szCs w:val="28"/>
          <w:lang w:val="tt-RU"/>
        </w:rPr>
        <w:t>Балалар башкаруында күмәк җыр:</w:t>
      </w:r>
      <w:r>
        <w:rPr>
          <w:sz w:val="28"/>
          <w:szCs w:val="28"/>
          <w:lang w:val="tt-RU"/>
        </w:rPr>
        <w:t xml:space="preserve"> “ Чаллым минем”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Р. Хисами сүзләре, З. Сәгыйтов музыкасы)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 Тирә ягына карана – карана Шүрәле керә)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Нинди зур, үзе мәзәк урман! Монда җанварлар да әллә нинди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янына килә, кайсын тотып, кайсын иснәп карый)</w:t>
      </w:r>
      <w:r>
        <w:rPr>
          <w:sz w:val="28"/>
          <w:szCs w:val="28"/>
          <w:lang w:val="tt-RU"/>
        </w:rPr>
        <w:t xml:space="preserve">  Синең койрыгың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? Ә синең мөгезең кайда?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Исәнме Шүрәле!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     Исәнмесез!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Син каян килеп чыктың монда?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   Мин елга буена суга дип төшкән идем дә, менә адаштым.</w:t>
      </w:r>
      <w:r>
        <w:rPr>
          <w:i/>
          <w:sz w:val="28"/>
          <w:szCs w:val="28"/>
          <w:lang w:val="tt-RU"/>
        </w:rPr>
        <w:t>(елый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Әйе  балалар адашырга бик мөмкин, чөнки безнең шәһәр Чулман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елгасы буенда урнашкан, ә елганың аргы ягында калын урман. Ул урманда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төрле җәнлекләр, кошлар яши, ә син Шүрәле бер дә борчылма без сиңа юлны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сәтербез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   Рәхмәт сезгә бик зур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Шүрәле бәлки син безнең белән бәйрәмдә калырсың, безнең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sz w:val="28"/>
          <w:szCs w:val="28"/>
          <w:lang w:val="tt-RU"/>
        </w:rPr>
        <w:t>туган шәһәребез турында күп яңалыклар ишетерсең, балалар белән күңел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сың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3" w:hanging="0"/>
        <w:jc w:val="both"/>
        <w:rPr/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Мин күңел ачарга бик яратам. Менә минем уенчыгым да бар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/>
      </w:pPr>
      <w:r>
        <w:rPr>
          <w:i/>
          <w:sz w:val="28"/>
          <w:szCs w:val="28"/>
          <w:lang w:val="tt-RU"/>
        </w:rPr>
        <w:t>( Кулындагы чебен гөмбәсен бер балага ыргыта)</w:t>
      </w:r>
      <w:r>
        <w:rPr>
          <w:sz w:val="28"/>
          <w:szCs w:val="28"/>
          <w:lang w:val="tt-RU"/>
        </w:rPr>
        <w:t xml:space="preserve"> Тот тизрәк, кем тота шул ашый!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33" w:hanging="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Шүрәле синең гөмбәң агулы гөмбә бит, шулаймы балалар?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Тәрбияче гөмбәне балаларга күрсәтә)</w:t>
      </w:r>
      <w:r>
        <w:rPr>
          <w:sz w:val="28"/>
          <w:szCs w:val="28"/>
          <w:lang w:val="tt-RU"/>
        </w:rPr>
        <w:t xml:space="preserve"> Әйдә Шүрәле безнең уенны уйныйбыз, әнә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әсеңме нинди матур сандык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5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Күрәм, күрәм бигрәк матур!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Ул сандыкта төрле кызыклы уеннар, биремнәр, сораулар бар, кем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ны тизрәк чишә, шул чын Чаллылы булып санала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Тизрәк, тизрәк ачыгыз, минем уйныйсым килә.</w:t>
      </w:r>
      <w:r>
        <w:rPr>
          <w:i/>
          <w:sz w:val="28"/>
          <w:szCs w:val="28"/>
          <w:lang w:val="tt-RU"/>
        </w:rPr>
        <w:t>(шатланып сикергәли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Хәзер Шүрәл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Бер бала сандыктан беренче биремне ала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 бирем</w:t>
      </w:r>
      <w:r>
        <w:rPr>
          <w:sz w:val="28"/>
          <w:szCs w:val="28"/>
          <w:lang w:val="tt-RU"/>
        </w:rPr>
        <w:t>: Шигырь сөйләргә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Мин беләм, мин беләм.</w:t>
      </w:r>
      <w:r>
        <w:rPr>
          <w:i/>
          <w:sz w:val="28"/>
          <w:szCs w:val="28"/>
          <w:lang w:val="tt-RU"/>
        </w:rPr>
        <w:t xml:space="preserve">( сикергәләп тора) </w:t>
      </w:r>
      <w:r>
        <w:rPr>
          <w:sz w:val="28"/>
          <w:szCs w:val="28"/>
          <w:lang w:val="tt-RU"/>
        </w:rPr>
        <w:t>әй, оныттым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Шүрәле алай булгач безнең балаларны тыңла инд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b/>
          <w:i/>
          <w:sz w:val="28"/>
          <w:szCs w:val="28"/>
          <w:lang w:val="tt-RU"/>
        </w:rPr>
        <w:t>2  бала шәһәр турында шигырь сөйли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Икенче бала сандыктан кулъяулык ала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Ә бу кулъяулык нигә кирәк? Борын сөртергәме?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Менә Шүрәле Алияне тыңла әл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u w:val="single"/>
          <w:lang w:val="tt-RU"/>
        </w:rPr>
        <w:t>Алия</w:t>
      </w:r>
      <w:r>
        <w:rPr>
          <w:sz w:val="28"/>
          <w:szCs w:val="28"/>
          <w:lang w:val="tt-RU"/>
        </w:rPr>
        <w:t>:          Алын да алыйк әле,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Гөлен дә алыйк әл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знең Чаллы бигрәк матур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 уйнап алыйк әл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II бирем:</w:t>
      </w:r>
      <w:r>
        <w:rPr>
          <w:sz w:val="28"/>
          <w:szCs w:val="28"/>
          <w:lang w:val="tt-RU"/>
        </w:rPr>
        <w:t xml:space="preserve">   Яулык белән уен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 Өченче бала сандыктан өченче биремне ала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III бирем:</w:t>
      </w:r>
      <w:r>
        <w:rPr>
          <w:sz w:val="28"/>
          <w:szCs w:val="28"/>
          <w:lang w:val="tt-RU"/>
        </w:rPr>
        <w:t xml:space="preserve">  Шәһәребезнең гербын таны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төрле герблар арасыннан Чаллы шәһәренең гербын табалар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үртенче бала сандыктан дүртенче биремне ала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 бирем:</w:t>
      </w:r>
      <w:r>
        <w:rPr>
          <w:sz w:val="28"/>
          <w:szCs w:val="28"/>
          <w:lang w:val="tt-RU"/>
        </w:rPr>
        <w:t xml:space="preserve">  Чаллы турында җыр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i/>
          <w:sz w:val="28"/>
          <w:szCs w:val="28"/>
          <w:lang w:val="tt-RU"/>
        </w:rPr>
        <w:t xml:space="preserve">Бер төркем балалар башкаруында җыр: </w:t>
      </w:r>
      <w:r>
        <w:rPr>
          <w:sz w:val="28"/>
          <w:szCs w:val="28"/>
          <w:lang w:val="tt-RU"/>
        </w:rPr>
        <w:t>“ Ак кала”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. Хөсәен сүзләре, Р. Билалов музыкасы)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Бишенче бала сандыктан бишенче биремне ала)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b/>
          <w:sz w:val="28"/>
          <w:szCs w:val="28"/>
          <w:lang w:val="tt-RU"/>
        </w:rPr>
        <w:t>V бирем:</w:t>
      </w:r>
      <w:r>
        <w:rPr>
          <w:sz w:val="28"/>
          <w:szCs w:val="28"/>
          <w:lang w:val="tt-RU"/>
        </w:rPr>
        <w:t xml:space="preserve">  Шәһәрнең үзенчәлекле урыннарын таны һәм әйт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i/>
          <w:sz w:val="28"/>
          <w:szCs w:val="28"/>
          <w:lang w:val="tt-RU"/>
        </w:rPr>
        <w:t>( Алып баручы фотографиялар күрсәтә, балалар атыйлар, соңгы итеп КамАЗ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втомобиле төшерелгән рәсем күрсәтелә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 Әйе балалар, КамАЗ автомобильләре безнең горурлыгыбыз, алар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н дөньяга данлыклы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b/>
          <w:sz w:val="28"/>
          <w:szCs w:val="28"/>
          <w:lang w:val="tt-RU"/>
        </w:rPr>
        <w:t>1 бала КамАЗ турында шигырь сөйли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Алтынчы бала сандыктан алтынчы биремне ала)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 бирем:</w:t>
      </w:r>
      <w:r>
        <w:rPr>
          <w:sz w:val="28"/>
          <w:szCs w:val="28"/>
          <w:lang w:val="tt-RU"/>
        </w:rPr>
        <w:t xml:space="preserve"> Татар биюе.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алайлар һәм кызлар башкаруында татар биюе)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(Җиденче бала сандыктан җиденче биремне ала)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I бирем:</w:t>
      </w:r>
      <w:r>
        <w:rPr>
          <w:sz w:val="28"/>
          <w:szCs w:val="28"/>
          <w:lang w:val="tt-RU"/>
        </w:rPr>
        <w:t xml:space="preserve"> Бүләкләү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өтен балалар да “ Чын Чаллылы” дигән медальләр белән бүләкләнә)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Балалар сездә бик күңелле, шәһәрегез дә бик матур, тик урманда минем дусларым калды, сез минем урманыма юлны күрсәтегез инде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  <w:lang w:val="tt-RU"/>
        </w:rPr>
        <w:t>1 бала: Шүрәле без сиңа әлбәттә булышырбыз, әйдә минем белән, мин сине Чулман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гасына кадәр озатырмын, ә аның аргы ягында синең урманың булыр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  <w:u w:val="single"/>
          <w:lang w:val="tt-RU"/>
        </w:rPr>
        <w:t>Шүрәле</w:t>
      </w:r>
      <w:r>
        <w:rPr>
          <w:sz w:val="28"/>
          <w:szCs w:val="28"/>
          <w:lang w:val="tt-RU"/>
        </w:rPr>
        <w:t>:      Рәхмәт сезгә балалар, сау булыгыз!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Шүрәле белән малай чыгып китәләр)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бала:            Чаллым син минем Чаллым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Туган калам, үз калам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Үз телемдә җырлыйм синдә,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Үз телемдә шатланам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Барлык балалар башкаруында күмәк җыр: “ Күңелле безнең шәһәр”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b/>
          <w:sz w:val="28"/>
          <w:szCs w:val="28"/>
          <w:lang w:val="tt-RU"/>
        </w:rPr>
        <w:t xml:space="preserve">Шигырьләр: “ Туган җирем Чаллы” </w:t>
      </w:r>
      <w:r>
        <w:rPr>
          <w:sz w:val="28"/>
          <w:szCs w:val="28"/>
          <w:lang w:val="tt-RU"/>
        </w:rPr>
        <w:t xml:space="preserve"> Авторы  Х. Гәрәев,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b/>
          <w:sz w:val="28"/>
          <w:szCs w:val="28"/>
          <w:lang w:val="tt-RU"/>
        </w:rPr>
        <w:t xml:space="preserve">                        “</w:t>
      </w:r>
      <w:r>
        <w:rPr>
          <w:b/>
          <w:sz w:val="28"/>
          <w:szCs w:val="28"/>
          <w:lang w:val="tt-RU"/>
        </w:rPr>
        <w:t xml:space="preserve">Чаллыда бәйрәм” </w:t>
      </w:r>
      <w:r>
        <w:rPr>
          <w:sz w:val="28"/>
          <w:szCs w:val="28"/>
          <w:lang w:val="tt-RU"/>
        </w:rPr>
        <w:t xml:space="preserve"> Авторы  Ә. Еремина,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b/>
          <w:sz w:val="28"/>
          <w:szCs w:val="28"/>
          <w:lang w:val="tt-RU"/>
        </w:rPr>
        <w:t xml:space="preserve">                        “</w:t>
      </w:r>
      <w:r>
        <w:rPr>
          <w:b/>
          <w:sz w:val="28"/>
          <w:szCs w:val="28"/>
          <w:lang w:val="tt-RU"/>
        </w:rPr>
        <w:t xml:space="preserve">Камазым”  </w:t>
      </w:r>
      <w:r>
        <w:rPr>
          <w:sz w:val="28"/>
          <w:szCs w:val="28"/>
          <w:lang w:val="tt-RU"/>
        </w:rPr>
        <w:t>Авторы   Н. Акмалов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b/>
          <w:sz w:val="28"/>
          <w:szCs w:val="28"/>
          <w:lang w:val="tt-RU"/>
        </w:rPr>
        <w:t xml:space="preserve">Кулланылган әдәбият:   </w:t>
      </w:r>
      <w:r>
        <w:rPr>
          <w:sz w:val="28"/>
          <w:szCs w:val="28"/>
          <w:lang w:val="tt-RU"/>
        </w:rPr>
        <w:t xml:space="preserve">“Бәйрәмнәр бәйләме”  төзүчеләр: В. Г. Гомәрева,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Ф. Я. Зарипова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“ </w:t>
      </w:r>
      <w:r>
        <w:rPr>
          <w:sz w:val="28"/>
          <w:szCs w:val="28"/>
          <w:lang w:val="tt-RU"/>
        </w:rPr>
        <w:t>Ал кирәк, гөл кирәк”  авторы  Р. Ягъфәров.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“ </w:t>
      </w:r>
      <w:r>
        <w:rPr>
          <w:sz w:val="28"/>
          <w:szCs w:val="28"/>
          <w:lang w:val="tt-RU"/>
        </w:rPr>
        <w:t xml:space="preserve">Чаллы җырлый” төзүчеләр: Л. Х. Багаутдинова,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  <w:lang w:val="tt-RU"/>
        </w:rPr>
        <w:t xml:space="preserve">Д. Р. Назипов.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356" w:leader="none"/>
        </w:tabs>
        <w:autoSpaceDE w:val="false"/>
        <w:ind w:right="-92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w="12240" w:h="15840"/>
      <w:pgMar w:left="1276" w:right="1134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1:00Z</dcterms:created>
  <dc:creator>Admin</dc:creator>
  <dc:description/>
  <cp:keywords/>
  <dc:language>en-US</dc:language>
  <cp:lastModifiedBy>1</cp:lastModifiedBy>
  <dcterms:modified xsi:type="dcterms:W3CDTF">2015-09-07T06:56:00Z</dcterms:modified>
  <cp:revision>4</cp:revision>
  <dc:subject/>
  <dc:title/>
</cp:coreProperties>
</file>