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/>
        <w:drawing>
          <wp:inline distT="0" distB="0" distL="0" distR="0">
            <wp:extent cx="2381250" cy="276225"/>
            <wp:effectExtent l="0" t="0" r="0" b="0"/>
            <wp:docPr id="1" name="Рисунок 1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76225"/>
            <wp:effectExtent l="0" t="0" r="0" b="0"/>
            <wp:docPr id="2" name="Image2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Театрализованная постановка</w:t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для детей среднего возраста.</w:t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ПРИНЦЕССА   ЗАБОЛЕЛА»</w:t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jc w:val="center"/>
        <w:textAlignment w:val="top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jc w:val="center"/>
        <w:textAlignment w:val="top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jc w:val="center"/>
        <w:textAlignment w:val="top"/>
        <w:rPr>
          <w:sz w:val="52"/>
          <w:szCs w:val="52"/>
        </w:rPr>
      </w:pPr>
      <w:r>
        <w:rPr/>
        <w:drawing>
          <wp:inline distT="0" distB="0" distL="0" distR="0">
            <wp:extent cx="1798320" cy="2752725"/>
            <wp:effectExtent l="0" t="0" r="0" b="0"/>
            <wp:docPr id="3" name="Рисунок 6" descr="http://im2-tub-ru.yandex.net/i?id=a3d384c3b458ca34d6e59d3a8c442bd7-99-144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http://im2-tub-ru.yandex.net/i?id=a3d384c3b458ca34d6e59d3a8c442bd7-99-144&amp;n=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Муз. рук. Жукова И.С.</w:t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/>
        <w:drawing>
          <wp:inline distT="0" distB="0" distL="0" distR="0">
            <wp:extent cx="2381250" cy="276225"/>
            <wp:effectExtent l="0" t="0" r="0" b="0"/>
            <wp:docPr id="4" name="Image3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76225"/>
            <wp:effectExtent l="0" t="0" r="0" b="0"/>
            <wp:docPr id="5" name="Image4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5648325" cy="276225"/>
            <wp:effectExtent l="0" t="0" r="0" b="0"/>
            <wp:docPr id="6" name="Image5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вучит музыка, появляется взрослый-Сказочни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азочник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 замке волшебном случилась бед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Грусть поселилась там навсегд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дости нет, принцесса боль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начит, на бал не поедет о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всполошились и сразу тот ча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шел на то королевский указ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ыходит королевский слуга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сем жителям сказочного королевств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Король с почтеньем просит ва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Явиться ко двору тот час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Целебные средства с собою возьмит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Принцессу, дочурку мою исцелите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вучит музыка. Появляются Царь и дочка принцесса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арь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Дочка милая мо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Как же вылечить теб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Где же Доктор Айболи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Почему он не спешит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цесса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Ой, как голова болит, может быть, аппендицит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А ещё подозреваю у себя радикули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Свинку, коклюш, грипп, бронхит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вучит музыка, входит доктор Айболи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йболит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Так друзья, без промедлень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Назначаю я лечень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сех излечит, исцели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Добрый доктор Айболит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йболит подходит к Принцессе, бутафорским градусником измеряет ей температуру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йболит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Откройте рот, скажите «а-а-а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Что ж, горло красное слег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Но организму нужны силы я назначаю витамины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вучит музыка, выбегают Витамины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итам «А»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держит в руках морковку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Я- витаминка А, меня запомнить просто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Найдёшь меня в морковк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Я- витаминка роста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итам: В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 в руках сеточка с продуктами 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итаминкой В назвали, строго настрого сказал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Жить в орешках, огурцах, хлебе, щавеле, грибах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там: С ( в руках Лимон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Хоть и кислый я на вкус улыбнитесь, сони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итаминкой С зовусь и живу в лимоне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итамин: Д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( в руках игрушки солнышки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Мы на солнышке лежал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Витамин Д принимал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Кто же мы теперь: ребятки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Или просто шоколадки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итамины подходят к Принцессе, дарят подар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казочник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Снова музыка звучит, кто-то к нам опять спешит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зал заходят 2 Ежа, 2 Зайца, 2 Медвед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Ёж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А вот мята и фиал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Есть ромашка зверобой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Ёж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Полощи  почаще горло </w:t>
      </w:r>
    </w:p>
    <w:p>
      <w:pPr>
        <w:pStyle w:val="Normal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ройдёт любая боль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ц:</w:t>
      </w:r>
    </w:p>
    <w:p>
      <w:pPr>
        <w:pStyle w:val="Normal"/>
        <w:ind w:left="705" w:hanging="0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Заяц вылечил ангину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br/>
      </w: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Зверобоем и малиной.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Заяц:</w:t>
      </w:r>
    </w:p>
    <w:p>
      <w:pPr>
        <w:pStyle w:val="Normal"/>
        <w:ind w:left="708" w:hanging="0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С Земляникой чай попил,</w:t>
      </w:r>
      <w:r>
        <w:rPr>
          <w:rFonts w:cs="Times New Roman CYR" w:ascii="Times New Roman CYR" w:hAnsi="Times New Roman CYR"/>
          <w:color w:val="000000"/>
          <w:sz w:val="40"/>
          <w:szCs w:val="40"/>
        </w:rPr>
        <w:br/>
      </w: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И здоровье возвратил.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Медведь: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Ну а мы бочонки мёда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Поспешили прине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Медведь: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Мёд от всех болезней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Очень он полезный!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b/>
          <w:color w:val="FF0000"/>
          <w:sz w:val="40"/>
          <w:szCs w:val="40"/>
          <w:shd w:fill="FFFFFF" w:val="clear"/>
        </w:rPr>
        <w:t>Звери подходят к Принцессе оставляют на столе свои подарки.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Сказочник: ( вращает зонтик)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Может музыка моя сможет вылечить, друзья?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Зонтик волшебный, быстрее крутись!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>Песня весёлая ты отзовись!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b/>
          <w:color w:val="FF0000"/>
          <w:sz w:val="40"/>
          <w:szCs w:val="40"/>
          <w:shd w:fill="FFFFFF" w:val="clear"/>
        </w:rPr>
        <w:t>Исп: песенка о Дружбе.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Принцесса: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ab/>
        <w:t xml:space="preserve">Спасибо вам, мои друзья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За то, что вы спасли меня!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Болеть я больше не согласна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И чувствую себя прекрасно</w:t>
      </w:r>
    </w:p>
    <w:p>
      <w:pPr>
        <w:pStyle w:val="Normal"/>
        <w:rPr>
          <w:rFonts w:ascii="Times New Roman CYR" w:hAnsi="Times New Roman CYR" w:cs="Times New Roman CYR"/>
          <w:color w:val="000000"/>
          <w:sz w:val="40"/>
          <w:szCs w:val="40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40"/>
          <w:szCs w:val="40"/>
          <w:shd w:fill="FFFFFF" w:val="clear"/>
        </w:rPr>
        <w:t>Король:</w:t>
      </w:r>
    </w:p>
    <w:p>
      <w:pPr>
        <w:pStyle w:val="Normal"/>
        <w:ind w:left="705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 мире много сказок грустных и смешных.</w:t>
        <w:br/>
        <w:t>И прожить на свете нам нельзя без них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Звучит музыка, все артисты встают полукругом. Сказочник называет их имена.</w:t>
      </w:r>
    </w:p>
    <w:p>
      <w:pPr>
        <w:pStyle w:val="NormalWeb"/>
        <w:shd w:val="clear" w:color="auto" w:fill="FFFFFF"/>
        <w:spacing w:lineRule="atLeast" w:line="257" w:beforeAutospacing="0" w:before="0" w:afterAutospacing="0" w:after="0"/>
        <w:textAlignment w:val="top"/>
        <w:rPr>
          <w:sz w:val="40"/>
          <w:szCs w:val="40"/>
        </w:rPr>
      </w:pPr>
      <w:r>
        <w:rPr/>
        <w:drawing>
          <wp:inline distT="0" distB="0" distL="0" distR="0">
            <wp:extent cx="2381250" cy="276225"/>
            <wp:effectExtent l="0" t="0" r="0" b="0"/>
            <wp:docPr id="7" name="Image6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76225"/>
            <wp:effectExtent l="0" t="0" r="0" b="0"/>
            <wp:docPr id="8" name="Image7" descr="http://stranakids.ru/wp-content/uploads/2012/12/razdel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http://stranakids.ru/wp-content/uploads/2012/12/razdel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306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330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8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643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970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70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64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6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97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70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0:00Z</dcterms:created>
  <dc:creator>Андрей</dc:creator>
  <dc:description/>
  <dc:language>en-US</dc:language>
  <cp:lastModifiedBy>Андрей</cp:lastModifiedBy>
  <dcterms:modified xsi:type="dcterms:W3CDTF">2014-11-13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