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е партнерство в  процессе и</w:t>
      </w:r>
      <w:r>
        <w:rPr>
          <w:rFonts w:cs="Cambria" w:ascii="Cambria" w:hAnsi="Cambria"/>
          <w:b/>
          <w:bCs/>
          <w:sz w:val="28"/>
          <w:szCs w:val="28"/>
        </w:rPr>
        <w:t xml:space="preserve">нтеграции основного и дополнительного образования 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анова Н.В., доцент , канд. пед. наук, Санкт-Петербургская академия постдипломного образова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Style160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FontStyle160"/>
          <w:sz w:val="28"/>
          <w:szCs w:val="28"/>
        </w:rPr>
        <w:t xml:space="preserve">Приоритетным направлением современной образовательной политики России является Национальная доктрина образования Российской Федерации, определяющая стратегические цели и задачи развития образования до 2025 года. </w:t>
      </w:r>
      <w:r>
        <w:rPr>
          <w:rFonts w:eastAsia="TimesNewRoman;MS Mincho"/>
          <w:sz w:val="28"/>
          <w:szCs w:val="28"/>
        </w:rPr>
        <w:t xml:space="preserve">Анализ педагогической практики показывает, что современное образовательное пространство разворачивается в зоне взаимодействия </w:t>
      </w:r>
      <w:r>
        <w:rPr>
          <w:sz w:val="28"/>
          <w:szCs w:val="28"/>
        </w:rPr>
        <w:t xml:space="preserve">общего и дополнительного образования и базируется на основе целостности образования, единства образовательного процесса, строится на принципах личностно-деятельностного, средового, культурологического подходов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rFonts w:eastAsia="TimesNewRoman;MS Mincho"/>
          <w:sz w:val="28"/>
          <w:szCs w:val="28"/>
        </w:rPr>
        <w:t xml:space="preserve">ополнительного образование решает проблемы развития мотивации личности к познанию и творчеству, что предполагает реализацию, как минимум, двух целей: помочь ребенку осваивать основные образовательные программы, и предоставить ему дополнительные образовательные услуги в соответствии с индивидуальным заказом ребенка или его семьи. 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нтеграции основного и дополнительного образова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едусматривает сотворчество, что создает ситуацию успеха для ребенка и формирует потребность в саморазвитии и самосовершенствовании, позволяет каждому ребенку удовлетворить потребности в общении, самовыражении, саморазвитии. Социальное партнерство может объединять</w:t>
      </w:r>
      <w:r>
        <w:rPr>
          <w:rFonts w:cs="Cambria" w:ascii="Cambria" w:hAnsi="Cambria"/>
          <w:sz w:val="28"/>
          <w:szCs w:val="28"/>
        </w:rPr>
        <w:t xml:space="preserve"> образовательные организации (ОО), работающие по схожим проблемам или  учреждения дополнительного образования, реализующие  общие проекты, запросы общественности, семьи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снованиями появления сетевых форм взаимодействия являются укрупнение ресурсов в условиях хронического дефицита основных средств; образовательный стандарт; появление профессиональных сообществ; интеграция в глобальные процессы; постепенный переход от формальных установок управления образованием к программно-целевым методам управления; обозначившийся переход к полипрофессиональным кооперативным связям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ооперация является более перспективным направлением в организации сети образовательных учреждений, целью которой является повышение качества образования. Ученики участвуют в сетевых образовательных и телекоммуникационных проектах; получают дополнительное образование  и социальные практики для дальнейшего осознанного выбора профессии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етевого взаимодействия, отрабатывающего новые модели сотрудничества с внешней социокультурной средой, развиваются сетевые технологии, повышается эффективность системы разноуровневого интеллектуальных и творческих способностей учащихся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Осуществление равноправного диалога общего и дополнительного образования развивает личность ребенка в русле компетентностного подхода, отражая различные аспекты взаимодействия и  социальной успешности. </w:t>
      </w:r>
    </w:p>
    <w:p>
      <w:pPr>
        <w:pStyle w:val="Normal"/>
        <w:shd w:fill="FFFFFF" w:val="clear"/>
        <w:spacing w:lineRule="auto" w:line="360"/>
        <w:ind w:firstLine="4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 социально успешной личностью понимается такие составляющие качеств личности, к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зитивный образ «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2"/>
          <w:sz w:val="28"/>
          <w:szCs w:val="28"/>
        </w:rPr>
        <w:t>личностное, профессиональное, жизненное и социальное самоопреде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2"/>
          <w:sz w:val="28"/>
          <w:szCs w:val="28"/>
        </w:rPr>
        <w:t>личностная и гражданская идентич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pacing w:val="-2"/>
          <w:sz w:val="28"/>
          <w:szCs w:val="28"/>
        </w:rPr>
        <w:t>социальная компетентность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spacing w:val="-2"/>
          <w:sz w:val="28"/>
          <w:szCs w:val="28"/>
        </w:rPr>
        <w:t xml:space="preserve">Компетентность в различных видах личностно-значимой деятельности (познавательной, коммуникативной, информационной, организационной, творческой)  осуществляется в </w:t>
      </w:r>
      <w:r>
        <w:rPr>
          <w:sz w:val="28"/>
          <w:szCs w:val="28"/>
        </w:rPr>
        <w:t xml:space="preserve">процессе формирования корпоративного духа, который способствует развитию интеллигентного, нравственного честного человека с развитой культурой чувств и высоким уровнем интеллек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оциальное партнерство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е и</w:t>
      </w:r>
      <w:r>
        <w:rPr>
          <w:rFonts w:cs="Cambria" w:ascii="Cambria" w:hAnsi="Cambria"/>
          <w:sz w:val="28"/>
          <w:szCs w:val="28"/>
        </w:rPr>
        <w:t>нтеграции основного и дополнительного образования</w:t>
      </w:r>
      <w:r>
        <w:rPr>
          <w:rFonts w:cs="Cambria" w:ascii="Cambria" w:hAnsi="Cambria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тимулирует внедрение инновационного подхода в развитии дополнительного образования через обновление содержания образования, использование передовых технологий и методик; стимулирование инновационной деятельности педагогов путем учреждения грантов, проведение конкурсов, семинаров.  Социальное партнерство позволяет достигать учащимся ряд сквозных образовательных  результатов, которые являются интегральной  характеристикой  образовательной результативности школьника: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  <w:szCs w:val="28"/>
        </w:rPr>
        <w:t>образовательная самостоятельность</w:t>
      </w:r>
      <w:r>
        <w:rPr>
          <w:sz w:val="28"/>
          <w:szCs w:val="28"/>
        </w:rPr>
        <w:t>, подразумевающая  умения школьника  создавать средства  для  собственного  продвижения, развития;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  <w:szCs w:val="28"/>
        </w:rPr>
        <w:t>образовательная  инициатива</w:t>
      </w:r>
      <w:r>
        <w:rPr>
          <w:sz w:val="28"/>
          <w:szCs w:val="28"/>
        </w:rPr>
        <w:t xml:space="preserve"> – умение выстраивать свою образовательную траекторию, умение  создавать  необходимые для собственного  развития ситуации и адекватно их реализов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образовательная ответственность</w:t>
      </w:r>
      <w:r>
        <w:rPr>
          <w:sz w:val="28"/>
          <w:szCs w:val="28"/>
        </w:rPr>
        <w:t xml:space="preserve"> – умение принимать для себя решения о готовности действовать в определенных нестандартных  ситуа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яются возможности развития </w:t>
      </w:r>
      <w:r>
        <w:rPr>
          <w:rStyle w:val="StrongEmphasis"/>
          <w:b w:val="false"/>
          <w:bCs w:val="false"/>
          <w:sz w:val="28"/>
          <w:szCs w:val="28"/>
        </w:rPr>
        <w:t>де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 </w:t>
      </w:r>
      <w:r>
        <w:rPr>
          <w:rStyle w:val="StrongEmphasis"/>
          <w:b w:val="false"/>
          <w:bCs w:val="false"/>
          <w:sz w:val="28"/>
          <w:szCs w:val="28"/>
        </w:rPr>
        <w:t>приоритетов дополнительного образования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sz w:val="28"/>
          <w:szCs w:val="28"/>
        </w:rPr>
        <w:t>развитие созидательной активности детей; интеграция детей в жизнь общества; развитие одаренных детей средствами  диалоговых позиций субъектов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заимодействия основного и дополнительного образования детей может рассматриваться личность ребенка, обладающая рядом выраженных качеств: адекватностью оценки своих реальных способностей, возможностей и интересов; четкой ориентированностью в выборе жизненной стратегии и профессии; креативностью мышления и деятельности; сформированностью нравственно-ценностных ориентиров, адекватных требованиям общества; социальной активностью и мобильностью. Организационно-педагогические условия обеспечивают эффективное взаимодействие учреждения дополнительного образования детей и школы в развитии социокультурных компетенций учащихся и  включают в себя: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реализацию в совместной деятельности единых принципов гуманистической, личностно-ориентированной </w:t>
      </w:r>
      <w:r>
        <w:rPr>
          <w:rStyle w:val="Hl"/>
          <w:sz w:val="28"/>
          <w:szCs w:val="28"/>
        </w:rPr>
        <w:t>педагогики</w:t>
      </w:r>
      <w:r>
        <w:rPr>
          <w:sz w:val="28"/>
          <w:szCs w:val="28"/>
        </w:rPr>
        <w:t xml:space="preserve">; 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оритетное использование активных форм, методов, технологий развития учащихся в ходе специально организованной социальной практики во взаимодействия учреждения дополнительного образования детей и школы; 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ение взаимодействия на высоких уровнях совместного развития и образовательного партнер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) реализацию единой муниципальной образовательной политики для достижения нового качества образова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ффективность социального партнерства способствуют рас</w:t>
        <w:softHyphen/>
        <w:t>ширению кругозора и творческих способ</w:t>
        <w:softHyphen/>
        <w:t xml:space="preserve">ностей учащихся, позволяет эффективно влиять на личностный рост каждого ребенка. Улучшение образовательных услуг достигается благодаря владению современными образовательными технологиями. Перечень современных образовательных технологий, необходимых для реализации </w:t>
      </w:r>
      <w:r>
        <w:rPr>
          <w:rFonts w:eastAsia="TimesNewRoman;MS Mincho"/>
          <w:sz w:val="28"/>
          <w:szCs w:val="28"/>
        </w:rPr>
        <w:t>развития  включа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ную деятельность, </w:t>
      </w:r>
      <w:r>
        <w:rPr>
          <w:sz w:val="28"/>
          <w:szCs w:val="28"/>
        </w:rPr>
        <w:t>проблемно-диалогическая технология. Степень готовности</w:t>
        <w:br/>
        <w:t>определяется  по всему перечню применяемых технологий. Она может быть полной, частичн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;MS Mincho"/>
          <w:sz w:val="28"/>
          <w:szCs w:val="28"/>
        </w:rPr>
        <w:t>Результативный критерий позволяет определить степень изменения результатов деятельности учреждения</w:t>
      </w:r>
      <w:r>
        <w:rPr>
          <w:sz w:val="28"/>
          <w:szCs w:val="28"/>
        </w:rPr>
        <w:t xml:space="preserve"> на основе рефлексии сложившегося опыта социального партнерства под влиянием современных социокультурных факторов,  содействующих образованию школьник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Социальное партнерство </w:t>
      </w:r>
      <w:r>
        <w:rPr>
          <w:sz w:val="28"/>
          <w:szCs w:val="28"/>
        </w:rPr>
        <w:t>предполагает поиск путей оптимизации отношений, учитывает баланс интересов в реализации совместных программ и долгосрочных проектов. Заложенные в дополнительном образовании возможности социализации реализуются благодаря целенаправленному педагогическому сопровождению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предполагает реализацию сетевого подхода в содержании и организации совместной деятельности субъектов взаимодейств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Ведущие тенденции развития отражаются в усилении взаимодействия детей, педагогов и родителей; расширении внешних связей (сотрудничество с учреждениями культуры, спорта); увеличении запроса на участие детских коллективов в различных мероприятиях; повышении качества процесса обучения и воспитания; развитии инновационной, интеллектуальной и методической деятельности; высоком уровне проведения массовых мероприятий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pacing w:val="7"/>
          <w:sz w:val="28"/>
          <w:szCs w:val="28"/>
        </w:rPr>
        <w:t>В этом случае с</w:t>
      </w:r>
      <w:r>
        <w:rPr>
          <w:sz w:val="28"/>
          <w:szCs w:val="28"/>
        </w:rPr>
        <w:t>оциальное партнерство в процессе интеграции основного и дополните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понимается как совокупный </w:t>
      </w:r>
      <w:r>
        <w:rPr>
          <w:spacing w:val="-27"/>
          <w:sz w:val="28"/>
          <w:szCs w:val="28"/>
        </w:rPr>
        <w:t xml:space="preserve">субъект, </w:t>
      </w:r>
      <w:r>
        <w:rPr>
          <w:spacing w:val="4"/>
          <w:sz w:val="28"/>
          <w:szCs w:val="28"/>
        </w:rPr>
        <w:t xml:space="preserve">возникающий в процессе ценностно-смыслового самоопределения </w:t>
      </w:r>
      <w:r>
        <w:rPr>
          <w:spacing w:val="5"/>
          <w:sz w:val="28"/>
          <w:szCs w:val="28"/>
        </w:rPr>
        <w:t xml:space="preserve">и согласования позиций педагогов и  воспитанников </w:t>
      </w:r>
      <w:r>
        <w:rPr>
          <w:spacing w:val="2"/>
          <w:sz w:val="28"/>
          <w:szCs w:val="28"/>
        </w:rPr>
        <w:t>на основе согласованных смыслов и ценностей</w:t>
      </w:r>
      <w:r>
        <w:rPr>
          <w:spacing w:val="5"/>
          <w:sz w:val="28"/>
          <w:szCs w:val="28"/>
        </w:rPr>
        <w:t>, ак</w:t>
      </w:r>
      <w:r>
        <w:rPr>
          <w:spacing w:val="2"/>
          <w:sz w:val="28"/>
          <w:szCs w:val="28"/>
        </w:rPr>
        <w:t>туализирующих его человеческие каче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/>
              <w:t>на участие в работе международной научной конферен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XIX Царскосельские чт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  <w:r>
              <w:rPr>
                <w:b/>
                <w:bCs/>
              </w:rPr>
              <w:t>Панова Нина Васильевн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 </w:t>
            </w:r>
            <w:r>
              <w:rPr>
                <w:b/>
                <w:bCs/>
              </w:rPr>
              <w:t>Санкт-Петербургская академия постдипломного педагогичекого образования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степень  </w:t>
            </w:r>
            <w:r>
              <w:rPr>
                <w:b/>
                <w:bCs/>
              </w:rPr>
              <w:t>кандидат педагогических наук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ое звание </w:t>
            </w:r>
            <w:r>
              <w:rPr>
                <w:b/>
                <w:bCs/>
              </w:rPr>
              <w:t>доцен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  <w:r>
              <w:rPr>
                <w:b/>
                <w:bCs/>
              </w:rPr>
              <w:t>доцен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  <w:r>
              <w:rPr>
                <w:b/>
                <w:bCs/>
                <w:sz w:val="28"/>
                <w:szCs w:val="28"/>
              </w:rPr>
              <w:t xml:space="preserve"> Социальное партнерство в  процессе и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нтеграции основного и дополнительного образования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правление работы</w:t>
            </w:r>
            <w:r>
              <w:rPr>
                <w:i/>
                <w:iCs/>
              </w:rPr>
              <w:t xml:space="preserve"> инновационная педагогика средней и высшей школы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омашний адрес (с индексом)  </w:t>
            </w:r>
            <w:r>
              <w:rPr>
                <w:b/>
                <w:bCs/>
                <w:sz w:val="24"/>
              </w:rPr>
              <w:t>187342, г. Кировск, Ленинградской области, ул. Новая, д.3, кв. 5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Телефон, факс </w:t>
            </w:r>
            <w:r>
              <w:rPr>
                <w:b/>
                <w:bCs/>
                <w:sz w:val="24"/>
              </w:rPr>
              <w:t>8-060-244-03-3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орма участия: очная/заочная </w:t>
            </w:r>
            <w:r>
              <w:rPr>
                <w:b/>
                <w:bCs/>
                <w:sz w:val="24"/>
              </w:rPr>
              <w:t>заочная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  25.12.2014                                                                   Подпись Н.В. Панова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FreeSetBlackC">
    <w:charset w:val="cc"/>
    <w:family w:val="swiss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l">
    <w:name w:val="h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60">
    <w:name w:val="Font Style160"/>
    <w:qFormat/>
    <w:rPr>
      <w:sz w:val="22"/>
    </w:rPr>
  </w:style>
  <w:style w:type="character" w:styleId="A3">
    <w:name w:val="A3"/>
    <w:qFormat/>
    <w:rPr>
      <w:rFonts w:ascii="HeliosCond;Arial" w:hAnsi="HeliosCond;Arial" w:cs="HeliosCond;Arial"/>
      <w:color w:val="000000"/>
      <w:sz w:val="18"/>
      <w:szCs w:val="18"/>
    </w:rPr>
  </w:style>
  <w:style w:type="character" w:styleId="Style12">
    <w:name w:val="Знак Знак Знак Знак Знак Знак Знак Знак"/>
    <w:qFormat/>
    <w:rPr>
      <w:rFonts w:eastAsia="MS Mincho;‚l‚r –ѕ’©"/>
      <w:sz w:val="24"/>
      <w:szCs w:val="24"/>
      <w:lang w:val="ru-RU" w:eastAsia="ja-JP" w:bidi="ar-SA"/>
    </w:rPr>
  </w:style>
  <w:style w:type="character" w:styleId="Familyname">
    <w:name w:val="family-name"/>
    <w:basedOn w:val="Style11"/>
    <w:qFormat/>
    <w:rPr/>
  </w:style>
  <w:style w:type="character" w:styleId="Heading1Char">
    <w:name w:val="Heading 1 Char"/>
    <w:basedOn w:val="Style11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sz w:val="28"/>
      <w:szCs w:val="24"/>
      <w:lang w:val="ru-RU" w:bidi="ar-SA"/>
    </w:rPr>
  </w:style>
  <w:style w:type="character" w:styleId="Heading3Char">
    <w:name w:val="Heading 3 Char"/>
    <w:basedOn w:val="Style11"/>
    <w:qFormat/>
    <w:rPr>
      <w:b/>
      <w:bCs/>
      <w:sz w:val="28"/>
      <w:szCs w:val="24"/>
      <w:lang w:val="ru-RU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FreeSetBlackC;FreeSetBlackC" w:hAnsi="FreeSetBlackC;FreeSetBlackC" w:eastAsia="MS Mincho;‚l‚r –ѕ’©" w:cs="Times New Roman"/>
      <w:color w:val="000000"/>
      <w:lang w:eastAsia="ja-JP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19:00Z</dcterms:created>
  <dc:creator>Nina</dc:creator>
  <dc:description/>
  <cp:keywords/>
  <dc:language>en-US</dc:language>
  <cp:lastModifiedBy>Nina</cp:lastModifiedBy>
  <dcterms:modified xsi:type="dcterms:W3CDTF">2015-03-08T12:24:00Z</dcterms:modified>
  <cp:revision>3</cp:revision>
  <dc:subject/>
  <dc:title>Социальное партнерство в  процессе интеграции основного и дополнительного образования </dc:title>
</cp:coreProperties>
</file>