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комбинированного вида детский сад №4 №Калинка» г. Волжск, РМ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епосредственно образовательной деятельности 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суд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ая ситуация «День рождения куклы Маш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ткрытый просмотр НОД в младшей группе на ГМО воспитателей младших, средних групп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Новикова Галина Александ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2 г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Конспект непосредственно образовательной деятельности 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уд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гровая ситуация «День рождения куклы Маши».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знаний детей по теме: «Посу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О Познани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детей о посуде, её частях и назначени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Обогащать словарь по теме. (чашка, блюдце,  чайник,  конфетница, чайная, кастрюля, ложка, нож, вилка, сковородка, тарелка, посуда, донышко, крышка, носик, ручка, есть, пить, варить, жарить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Коммуникация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Воспитывать инициативность в речевом общении с окружающим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Развивать желание отгадывать загад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О Социализац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учить находить выход из сложившейся ситуаци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эмоциональную отзывчивость, доброжел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О Физкультур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образные движения посредством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О Художественное творчество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 логическое и образное мышление, творческое воображение и умение конструиро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шествующая работа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ние предметов посуды и картинок 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К. И. Чуковского «Муха-Цокотуха», «Федорино горе»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Дидактические игры: «Третий лишний», «Разрезные картинки», «Что забыл нарисовать художник»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ывание загадок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ы по теме «Посуда» с использованием иллюстраций и наглядного материала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учивание стихотвор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лементы  синквейн и ТР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ы посуды, разрезные картинки с изображением предметов посуды, изображения «недорисованных» предметов посуды, цветные фломастеры, музыкальная откры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: (</w:t>
      </w:r>
      <w:r>
        <w:rPr>
          <w:i/>
          <w:sz w:val="28"/>
          <w:szCs w:val="28"/>
        </w:rPr>
        <w:t>Обращаю внимание на праздничную коробку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посмотрите, что это такое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 xml:space="preserve">Давайте посмотрим, что же там внутри. Здесь открытка от куклы Маши. Но открытка эта непростая, она волшебная </w:t>
      </w:r>
      <w:r>
        <w:rPr>
          <w:i/>
          <w:sz w:val="28"/>
          <w:szCs w:val="28"/>
        </w:rPr>
        <w:t>( открываю открытку, звучит мелод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У меня скоро день рождения. Помогите выбрать подарок. А какой подарок узнаете из загадок».  Слушайте внимательн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ываю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кухне ей всегда почёт, она и жарит и пе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приготовить нам еды без кухонной… (сковор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ля нас она необходима, ведь пищу из неё едим 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Глубокая и мелкая зовут её… (тарелко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уп нам варит в ней бабу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столе стоит … (кастрю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плите – кастрюль нача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олстый, длинноносый … (чай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: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лодцы! Правильно отгадали загадки. Как одним словом можно назвать все эти предметы? </w:t>
      </w:r>
      <w:r>
        <w:rPr>
          <w:i/>
          <w:sz w:val="28"/>
          <w:szCs w:val="28"/>
        </w:rPr>
        <w:t>(посуда).</w:t>
      </w:r>
      <w:r>
        <w:rPr>
          <w:sz w:val="28"/>
          <w:szCs w:val="28"/>
        </w:rPr>
        <w:t xml:space="preserve"> Вы догадались, что мы будем дарить Маше? </w:t>
      </w:r>
      <w:r>
        <w:rPr>
          <w:i/>
          <w:sz w:val="28"/>
          <w:szCs w:val="28"/>
        </w:rPr>
        <w:t>(ответы)</w:t>
      </w:r>
      <w:r>
        <w:rPr>
          <w:sz w:val="28"/>
          <w:szCs w:val="28"/>
        </w:rPr>
        <w:t xml:space="preserve">   Правильно, посуд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кую посуду мы ещё не назвали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айте с вами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Раз, два, три, четыре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ередование хлопков в ладоши и ударов кулачков друг о друг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Мы посуду перемыли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на ладонь скользит по другой по кругу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Чайник, чашку, ковшик, ложк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И большую поварёшку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гибать пальчики по одному, начиная с большого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Только чашку мы разби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Ковшик тоже развалил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Нос у чайника отбил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Ложку мы чуть-чуть сломал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гибать пальчики по одному, начиная с большого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Так мы маме помогали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(удар кулачками друг о друга, хлопок в ладош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глашаю детей к столам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посмотрите, что случилось с нашей посудой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   Видимо художник забыл что-то дорисовать. Что же нам  делать? (</w:t>
      </w:r>
      <w:r>
        <w:rPr>
          <w:i/>
          <w:sz w:val="28"/>
          <w:szCs w:val="28"/>
        </w:rPr>
        <w:t>ответы и предложения  детей</w:t>
      </w:r>
      <w:r>
        <w:rPr>
          <w:sz w:val="28"/>
          <w:szCs w:val="28"/>
        </w:rPr>
        <w:t>). Давайте приведём в порядок эту посуду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гра «Что забыл нарисовать художник?» </w:t>
      </w:r>
      <w:r>
        <w:rPr>
          <w:i/>
          <w:sz w:val="28"/>
          <w:szCs w:val="28"/>
        </w:rPr>
        <w:t>(работа за столами с индивидуальными карточка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(Что ты будешь дорисовывать? Что ты сделала?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ие вы молодцы, помогли художни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подойдите ко мне, встаньте в кружок. Давайте вспомним нашу весёлую заря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большой стеклянный чай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чень важный, как начальни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Надули животик, одна рука на поясе, другая изогнутая, как нос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фарфоровые ч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чень хрупкие, бедняж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Присели, одна рука на пояс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т фарфоровые блюд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лько стукни – разобьютс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Кружатся,  руками рисуют кру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т серебряные лож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лова на тонкой ножк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Потянулись, руки ввер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пластмассовый под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 посуду нам принёс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Наклонились  вперед и развели  руки в стороны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: </w:t>
      </w:r>
      <w:r>
        <w:rPr>
          <w:i/>
          <w:sz w:val="28"/>
          <w:szCs w:val="28"/>
        </w:rPr>
        <w:t>(в руках воспитателя поднос с разрезными картин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, что это? </w:t>
      </w:r>
      <w:r>
        <w:rPr>
          <w:i/>
          <w:sz w:val="28"/>
          <w:szCs w:val="28"/>
        </w:rPr>
        <w:t>(разбитая посуда)</w:t>
      </w:r>
      <w:r>
        <w:rPr>
          <w:sz w:val="28"/>
          <w:szCs w:val="28"/>
        </w:rPr>
        <w:t xml:space="preserve">. Верно, это разбитая посуда! Что же делать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 xml:space="preserve">Вы справитесь с этой работой?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гра «Собери посуду» </w:t>
      </w:r>
      <w:r>
        <w:rPr>
          <w:i/>
          <w:sz w:val="28"/>
          <w:szCs w:val="28"/>
        </w:rPr>
        <w:t>( работа с разрезными картинкам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! Все справились! Теперь отравляемся в магазин?!</w:t>
      </w:r>
      <w:r>
        <w:rPr>
          <w:i/>
          <w:sz w:val="28"/>
          <w:szCs w:val="28"/>
        </w:rPr>
        <w:t xml:space="preserve"> (беру коробку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нашем магазине мы можем выбрать любую посуду в подарок кукле Маше и  положить ее в красивую праздничную короб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(дети парами подходят, выбирают подарки для куклы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рассказывают короткие стихи и небольшой описательный рассказ о выбранном предмете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то -  кастрюля. Она красная. У неё есть крышка, ручки, донышко (показывает). В ней можно варить суп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 начнёт говорить – разговар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до чай поскорее завари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 ре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ыбрала чайник. Он красный, большой. Из него наливают 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нфетница – затейница. От фантиков вся све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ё всегда мы приглашаем, когда садимся к ч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 реб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меня конфетница. В неё можно положить вкусные кон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Утонула в блюдце вишня, не достать её со 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тому что эта вишня нарисован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 реб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блюдце. Оно красивое, круглое, для торта.</w:t>
      </w:r>
    </w:p>
    <w:p>
      <w:pPr>
        <w:pStyle w:val="Normal"/>
        <w:rPr/>
      </w:pPr>
      <w:r>
        <w:rPr>
          <w:sz w:val="28"/>
          <w:szCs w:val="28"/>
        </w:rPr>
        <w:tab/>
        <w:tab/>
        <w:t>А на чай и простоквашу</w:t>
      </w:r>
    </w:p>
    <w:p>
      <w:pPr>
        <w:pStyle w:val="Normal"/>
        <w:rPr/>
      </w:pPr>
      <w:r>
        <w:rPr>
          <w:sz w:val="28"/>
          <w:szCs w:val="28"/>
        </w:rPr>
        <w:tab/>
        <w:tab/>
        <w:t>Подставляй,  дружочек, ча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б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Я подарю чашку. Она жёлтая, яркая. Из неё пьют ч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 для чего нужна такая посуда? </w:t>
      </w:r>
      <w:r>
        <w:rPr>
          <w:i/>
          <w:sz w:val="28"/>
          <w:szCs w:val="28"/>
        </w:rPr>
        <w:t xml:space="preserve">(пить чай, угощать гостей). </w:t>
      </w:r>
      <w:r>
        <w:rPr>
          <w:sz w:val="28"/>
          <w:szCs w:val="28"/>
        </w:rPr>
        <w:t>Какую посуду мы собрали в подарок кукле Маше? (чайную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мы готовы идти к кукле Маше на день рожд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дём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ходим к домику, звоним в двер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дравствуй, Маша, прими наш подарок! Мы поздравляем тебя с днём рождения! </w:t>
      </w:r>
      <w:r>
        <w:rPr>
          <w:i/>
          <w:sz w:val="28"/>
          <w:szCs w:val="28"/>
        </w:rPr>
        <w:t xml:space="preserve">(кукла говорит «спасибо»).   </w:t>
      </w:r>
      <w:r>
        <w:rPr>
          <w:b/>
          <w:i/>
          <w:sz w:val="28"/>
          <w:szCs w:val="28"/>
        </w:rPr>
        <w:t>СТИШОК-ПОЗДРА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меха, радости и бла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Дарит весь наш детский с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том поможем Маше накрыть на стол, а для этого нам нужно?... помыть р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31:00Z</dcterms:created>
  <dc:creator>user</dc:creator>
  <dc:description/>
  <cp:keywords/>
  <dc:language>en-US</dc:language>
  <cp:lastModifiedBy>RWT</cp:lastModifiedBy>
  <cp:lastPrinted>2012-03-29T06:34:00Z</cp:lastPrinted>
  <dcterms:modified xsi:type="dcterms:W3CDTF">2012-10-17T20:12:00Z</dcterms:modified>
  <cp:revision>30</cp:revision>
  <dc:subject/>
  <dc:title>Конспект непосредственно образовательной  деятельности по ознакомлению с окружающим с детьми младшего дошкольного возраста </dc:title>
</cp:coreProperties>
</file>